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龙区消防救援大队</w:t>
      </w:r>
      <w:r>
        <w:rPr>
          <w:sz w:val="44"/>
          <w:szCs w:val="44"/>
        </w:rPr>
        <w:t>2021</w:t>
      </w:r>
      <w:r>
        <w:rPr>
          <w:sz w:val="44"/>
          <w:szCs w:val="44"/>
          <w:lang w:eastAsia="zh-CN"/>
        </w:rPr>
        <w:t>年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月</w:t>
      </w:r>
      <w:r>
        <w:rPr>
          <w:rFonts w:ascii="宋体" w:hAnsi="宋体" w:cs="宋体"/>
          <w:sz w:val="44"/>
          <w:szCs w:val="44"/>
        </w:rPr>
        <w:t>“双随机、一公开”抽查计划单位公示</w:t>
      </w:r>
    </w:p>
    <w:tbl>
      <w:tblPr>
        <w:tblW w:w="1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78"/>
        <w:gridCol w:w="6322"/>
        <w:gridCol w:w="1350"/>
      </w:tblGrid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类型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天下父母养老服务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世纪英豪体育健身有限公司顺驰第一大街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与太康路交叉口顺驰第一大街门面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好声音音乐酒吧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滨河南路东方今典朗润园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洛阳龙祥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宜路与龙祥路交叉口东方金典博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久恋之家酒店管理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太康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恒生科技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大为玖朝酒店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通济街与展览路交叉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深度娱乐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金城寨街与太康路交叉口银润中央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悠悠时尚酒店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与定鼎门街交叉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马里奥的家酒店管理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古城路与英才路交叉口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股份有限公司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分行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开元大道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中硅高科技有限公司一分公司（洛龙）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科技园区牡丹大道西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中和国际商务酒店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子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白马寺第一实验幼儿园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英才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银河小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园街道办事处敬老院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新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经济开发区实验幼儿园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五环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弘卓越中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长德医院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永泰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正大西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爱稚幼儿照护服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德正家园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第五小学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以北开阳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御境尚荷足疗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与王城大道交叉口盛唐至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味浓味淡音乐餐厅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阳市洛龙区龙门镇花园路中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爱睿婴幼儿照护服务有限公司德正家园小区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翔商业街东方今典博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-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叮当贝贝婴幼儿照护服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唐至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糖果酒店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龙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西院北大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阳光幼儿教育中心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多宝托育服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新区体育中心游泳馆西侧二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棒棒糖婴幼儿照护服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厚寨门街绿都塞纳春天东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华怡宾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白马寺镇枣园村枣园菜市场东西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伊禾婴幼儿照护服务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太康东路恒生科技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水中央酒店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银隆开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爱睿婴幼儿照护服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奇迪益智玩具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开元大道与张衡街交叉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洛邑网咖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政和路与通济街交叉口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艾睿婴幼儿照护服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白马寺镇政府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古城机械有限公司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园街道办事处梁屯村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古城骨伤医院（新院）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展览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英福教育培训中心有限公司政和路分校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李楼镇三官庙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穗香味包子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宜人路龙泰小区宏乐百货东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迈仁直供食品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油家园北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黄园园百货商行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宝龙国际批发中心一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-1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杏娟卤肉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恒生光合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泰隆百货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经三路开元名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聪电子科技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胜德龙袜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宝龙国际批发中心三楼中外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汁小调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河南省洛阳市洛龙区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一杆秤大药房有限公司安乐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大道王庄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冰糖烟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白马寺镇黑王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禧玉珠宝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宜人路帝都国际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人寿保险股份有限公司洛阳中心支公司关林营销服务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隆安富阳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豫西汽配市场阳光汽配行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豫西汽配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经济开发区绿缘灯饰销售处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开发区钱江家具广场一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海伦房地产经纪有限公司开阳花园分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以北开阳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雷声音音响经销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一楼家电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赵向前壁纸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钱江家居广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御尚烤鸭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王庄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鸣泽小吃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东门门面房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向辉小吃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轩轩生活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飞天自行车行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英才路美茵湖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新奇洋服装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新商贸城一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姜丽小吃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龙祥东区综合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大地园艺场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茹凹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任娜涮牛肚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与英才路交叉口向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美亚日用品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钱江广场东区小商品城一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睿智电子产品经营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数码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凝爱轩花坊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镇北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洁雅口腔门诊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祥东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-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帅启牛肉汤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安乐村洛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和暖商贸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古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唐至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瘦瘦餐饮管理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洛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双瑞滨河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王见敢电动车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王庄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阿芳肉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丰小区商业街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中宝大药房有限公司政和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政和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城花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奥汉防腐木有限公司</w:t>
            </w:r>
          </w:p>
        </w:tc>
        <w:tc>
          <w:tcPr>
            <w:tcW w:w="6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聂湾村滨河南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武洪坤百货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皂角树村第二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玄奘国际旅行社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九都明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苏豪体育用品销售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一楼北门面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高高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大西村蔡伦路中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骏捷轴承销售中心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翠云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中馨艺装饰工程设计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古城路与大学路交叉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许红珍童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童装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丰卿麻辣牛骨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花园路口北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沐瑶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滨河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今典博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自家人饭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白马寺镇唐寺门洛常路口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一家人超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午桥小区由西往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永昌百货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聂潘路西岗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汇昕居窗饰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茹凹村滨河南路与新伊大街交叉口西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长源商贸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正平粮油市场南一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韵味小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伟文具商行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芳达市场二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浩达电气设备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综合批发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明磊副食批发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龙路二郎庙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聚百家房地产经纪有限公司金盾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通济街金盾小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华居房地产营销策划有限公司（关圣街店）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镇北路钢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景朝文具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村广化寺路中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妈厨餐饮服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龙门大道与太康路交叉口西北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社伟西医诊所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瀛洲路龙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王红玉卤肉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董伟原汁牛肉汤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牡丹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3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新源书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飘梦半栗熟食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香山路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部分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尚宾烟酒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利建米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英才路与古城路交叉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优优宝贝母婴用品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壹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新圣新蓝新能源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牡丹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内办公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峰健酒经营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二郎庙村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经济开发区前诚电器经营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一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百家好一生医药连锁有限公司开元名郡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富弼北街开元名郡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七彩门窗经销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龙门大道与宜人路交叉口向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交通汽配经销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汽配城南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彦鹏米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翠云东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博轩园林景观工程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新村洛宜路与泰安街路口东一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井餐饮管理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路与长兴街交叉口紫金风景线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3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博消防器材服务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莱易尊商贸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路与文仲大道交叉口众德慧汽车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家汽车配件经营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汽配城后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豫西汽配市场梓琳汽配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西汽配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纽巴伦服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海川房地产经纪有限公司唐城御府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翠云路唐城御府商业门面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-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雨琳早餐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绿都塞纳春天北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宇轩办公家具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幸福街王庄村安置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家乐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长厦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漫客电子竞技俱乐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与广利街交叉口龙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康达大药房连锁有限公司普济药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镇西岗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陶香茶业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国际批发中心一楼茶叶区西一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峰渡电器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钱江家居广场家电数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穗味包子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宜人路龙泰小区宏乐百货东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欣怡蛋糕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英才路中泰华庭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细松包子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玉容化妆品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王庄村文化中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百事通国际旅行社有限公司广利街门市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广利街龙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10-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朗目美发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银隆名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北一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洛都房地产经纪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唐至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德信大药房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西门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轩慕装饰工程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长厦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书红馄饨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镇南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川椒鱼火锅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政和路长兴尚街商务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02-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马俊晓麻辣烫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午桥小区北门第四间门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拾策物资经营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滨河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今典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热腾新能源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原康城康城尚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马木海买子餐厅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路与长兴街交叉口紫金风景线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千诺烟酒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滨河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今典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润坤视力保健服务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洛宜路东方今典小区商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帝博宾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龙富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南门西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张志涛工艺品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寺市场南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乐泰日用品经营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区关林关圣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啤先生食品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古城路东陌映像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马华餐饮服务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河南省洛阳市洛龙区关林开元壹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馨乡手擀面饭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东方今典博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风云电子竞技俱乐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祥商业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恺恺烩面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经济开发区钱江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波斯坦植物养发关林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南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沁菲园艺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洛阳市洛龙区新村花木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维玩具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政和路丹尼斯百货二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两好各一好粮油批发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正平粮油市场西二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潮辣火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开元校区创业服务中心北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B20-2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顶顶香餐饮管理饭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门大道与太康路交叉口定鼎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点诚装饰工程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长厦门街绿都悦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江筱鱼主题餐厅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祥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小黑脸餐饮服务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镇龙门村新路南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馨铭便利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中岗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广发物资站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炫迪电子商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关林电子产业园商务二楼西区八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雨露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学子街理工学院开元校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汇智教育培训班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英才路中泰华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刘璐美容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伊洛路棕榈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新龙安食府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路与望春门街交叉口昌晟雅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飞扬家具经销处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曼合拉面馆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村海校路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张卫菊五金销售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皂角树市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铭茜麻辣烫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丰小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豫西汽配市场运通汽配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西汽配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行天下轮胎服务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鸿儒小区西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宇通手机维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南门面房西南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永恩汽车养护服务中心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滨河南路花样年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1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郑米线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定鼎门王庄村北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西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壹坊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与长兴街口保利建业香槟国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春聚商贸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皂角树新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和楠服饰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绿都塞纳春天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-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和楠服饰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绿都塞纳春天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-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秦舰科技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滨河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今典天汇中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绣时尚生态墙衣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方诚棕榈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供销社综合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洛龙路（供销社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中宸百货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宝龙国际批发中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-016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天天添福烟酒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古城路与英才路交叉口路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兴贺烟酒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奥体花城三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一楼西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祥睿蔬菜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翠云路中油家园小区二期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毛驴火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瀛洲路龙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颐馨宾馆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开元名郡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瀚实业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元华国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玉芳粮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正平粮油市场东三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软家居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钱江家居广场二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市场超峰电线批发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五金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尚云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原康城步行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明磊电动车修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开元大道与关圣街交叉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永贵服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展览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水宜生节能科技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展览路与定鼎门街交叉口宝龙中东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鹏辉刀削面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李楼镇景华市场新百顺超市东门北第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郭帅雨小吃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商屯安置小区南门西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侧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帅伟生鲜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定鼎门街道水磨村东第二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永浩蔬菜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大西村蔡伦路与东三街交叉口北第一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驰通商贸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大杨树豫西汽配市场东南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柒仙女烘焙坊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政和路长城花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商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铱铱涮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北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王涛杨国福麻辣烫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信树商贸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国际批发中心电商产业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六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佳豪粮油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和矬李居委会便民服务点第二十三、二十四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不点奶粉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金盾花园小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威尔进出口贸易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太康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恒生科技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张仲景大药房股份有限公司洛阳宜人路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楼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门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人大药房顺驰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驰第一大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5-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动成小吃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香山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美瑞百货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瀛洲路与伊洛路交叉口恒昌家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陈卫生西医诊所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翠云路龙康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鑫诚水果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号楼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开心大药房东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新烨教育培训中心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王城大道与美茵街交叉口盛唐至尊盛唐灯饰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惠民超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圣街三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流行派对服饰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市场南方服装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3-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长海五金劳保日杂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红记商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安乐段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民乐粮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正平粮油市场西二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蛮幺美容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丰社区庞屯三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尚品布艺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床上用品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神农养生药房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和小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蒸美味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恒生科技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胖嫂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关圣街医药城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音佳文具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盛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东侧第一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清枫寿司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美茵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高尔夫花园五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艾卜兰州拉面馆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马帅岭许昌酱牛肉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翠云东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清新洗衣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元华国际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爽心针织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国际针织城三楼东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亲爱孕婴用品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绿都塞纳春天三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品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新飞翔汽车装饰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普利恒汽配市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狼鲸卫浴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红星美凯龙建材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维芳花坊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古城路帝都国际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三毛二便利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永泰街商屯小区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郭诗琪手机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电数码西广场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雪洁服装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西岗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馨铭便利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中岗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雅乐宾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赵村西台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远正汽车维修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楠飞百货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富阳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一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惠和祥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饰泉装饰工程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新区兴洛西街以西永泰街以东香山路以北龙城项目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食悦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中弘湖滨花园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佰木门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康城迈凯龙步行街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暖祺建材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金城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雅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荣云超市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帝都国际城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房强筋骨推拿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郑村商业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振航电动车厅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西岗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冯玲小碗牛肉汤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定鼎门安乐窝村西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通天下手机经销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钱江家具广场一层东区一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汇盈电脑经销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一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故都美发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步行街路西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爱依动物医院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永泰街与翠云路交叉口唐城御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唐邦麻将机经销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一楼外门面房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张豪超阀门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牡丹大道以北定鼎门街以东宝龙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艺博汽车装饰用品经营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林安汽车城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c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半海洗车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栖霞宫村二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江筱鱼主题餐厅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祥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金勇豆腐汤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美邦干洗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与长兴街交叉口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阳光好通讯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白马寺镇车站街对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计划摄影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厚载门街龙康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-4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捷图文广告快印中心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盛唐至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爱斯床上用品经营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东宸家纺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—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新伊生鲜食品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大杨树西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绿色日化用品经销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唐坊街明鑫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万寿堂大药房连锁有限公司宜人路二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门大道与宜人路交叉口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鸿儒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海军五金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恒昌家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城市人家装饰有限公司政和分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花苑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正槟优鲜食品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建业香槟国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诚达酒店用品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展览东路医药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勤政苑宾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金城寨街与古城路交叉口龙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鲍记香菇米线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林东宸家纺城外围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同益大药房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河南省洛阳市洛龙区安乐镇军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超群小吃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展览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申通快递服务有限公司安乐镇营业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欣达市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</w:t>
            </w:r>
            <w:r>
              <w:rPr>
                <w:rFonts w:cs="宋体"/>
                <w:kern w:val="0"/>
                <w:sz w:val="2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启和生物科技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乐天路鑫华糖酒公司院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悠谷餐饭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通济街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西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59:00Z</dcterms:created>
  <dc:creator>Administrator</dc:creator>
  <dc:description/>
  <dc:language>en-US</dc:language>
  <cp:lastModifiedBy>Administrator</cp:lastModifiedBy>
  <dcterms:modified xsi:type="dcterms:W3CDTF">2021-10-15T09:17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DBDEB609948E2927BC598E23AA410</vt:lpwstr>
  </property>
  <property fmtid="{D5CDD505-2E9C-101B-9397-08002B2CF9AE}" pid="3" name="KSOProductBuildVer">
    <vt:lpwstr>2052-11.1.0.10938</vt:lpwstr>
  </property>
</Properties>
</file>