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10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抽查结果情况公示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检查结果状态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天下父母养老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龙门大道</w:t>
            </w:r>
            <w:r>
              <w:rPr>
                <w:sz w:val="22"/>
              </w:rPr>
              <w:t>81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世纪英豪体育健身有限公司顺驰第一大街店</w:t>
            </w:r>
            <w:r>
              <w:rPr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门大道与太康路交叉口顺驰第一大街门面房</w:t>
            </w:r>
            <w:r>
              <w:rPr>
                <w:sz w:val="22"/>
              </w:rPr>
              <w:t>30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好声音音乐酒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滨河南路东方今典朗润园小区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大张实业有限公司洛阳龙祥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宜路与龙祥路交叉口东方金典博雅</w:t>
            </w:r>
            <w:r>
              <w:rPr>
                <w:sz w:val="22"/>
              </w:rPr>
              <w:t>1-101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久恋之家酒店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太康东路</w:t>
            </w:r>
            <w:r>
              <w:rPr>
                <w:sz w:val="22"/>
              </w:rPr>
              <w:t>369</w:t>
            </w:r>
            <w:r>
              <w:rPr>
                <w:sz w:val="22"/>
              </w:rPr>
              <w:t>号恒生科技园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大为玖朝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通济街与展览路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深度娱乐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金城寨街与太康路交叉口银润中央广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301</w:t>
            </w:r>
            <w:r>
              <w:rPr>
                <w:sz w:val="22"/>
              </w:rPr>
              <w:t>号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悠悠时尚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牡丹大道与定鼎门街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马里奥的家酒店管理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古城路与英才路交叉口北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兴业银行股份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洛阳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开元大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中硅高科技有限公司一分公司（洛龙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科技园区牡丹大道西路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中和国际商务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学子街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白马寺第一实验幼儿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白马寺镇政府东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科技园街道办事处敬老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科技园街道办事处梁屯村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慧秀林幼儿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展览东路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长德医院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李楼镇三官庙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爱稚幼儿照护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英才路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号银河小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第五小学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安乐镇新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御境尚荷足疗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五环街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中弘卓越中心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味浓味淡音乐餐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永泰街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号正大西区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爱睿婴幼儿照护服务有限公司德正家园小区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牡丹大道德正家园小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4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叮当贝贝婴幼儿照护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牡丹大道以北开阳花园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2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糖果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古城路与王城大道交叉口盛唐至尊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阳光幼儿教育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少阳市洛龙区龙门镇花园路中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多宝托育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翔商业街东方今典博雅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-2-106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棒棒糖婴幼儿照护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古城路</w:t>
            </w:r>
            <w:r>
              <w:rPr>
                <w:sz w:val="22"/>
              </w:rPr>
              <w:t>216</w:t>
            </w:r>
            <w:r>
              <w:rPr>
                <w:sz w:val="22"/>
              </w:rPr>
              <w:t>号盛唐至尊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9</w:t>
            </w:r>
            <w:r>
              <w:rPr>
                <w:sz w:val="22"/>
              </w:rPr>
              <w:t>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古城华怡宾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一般单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龙富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西院北大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伊禾婴幼儿照护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开元大道</w:t>
            </w:r>
            <w:r>
              <w:rPr>
                <w:sz w:val="22"/>
              </w:rPr>
              <w:t>219</w:t>
            </w:r>
            <w:r>
              <w:rPr>
                <w:sz w:val="22"/>
              </w:rPr>
              <w:t>号宝龙城市广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幢（</w:t>
            </w:r>
            <w:r>
              <w:rPr>
                <w:sz w:val="22"/>
              </w:rPr>
              <w:t>1-2</w:t>
            </w:r>
            <w:r>
              <w:rPr>
                <w:sz w:val="22"/>
              </w:rPr>
              <w:t>层）</w:t>
            </w:r>
            <w:r>
              <w:rPr>
                <w:sz w:val="22"/>
              </w:rPr>
              <w:t>11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水中央酒店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太康路新区体育中心游泳馆西侧二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爱睿婴幼儿照护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厚寨门街绿都塞纳春天东门</w:t>
            </w:r>
            <w:r>
              <w:rPr>
                <w:sz w:val="22"/>
              </w:rPr>
              <w:t>8-101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奇迪益智玩具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白马寺镇枣园村枣园菜市场东西街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洛邑网咖</w:t>
            </w:r>
            <w:r>
              <w:rPr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太康东路恒生科技园</w:t>
            </w:r>
            <w:r>
              <w:rPr>
                <w:sz w:val="22"/>
              </w:rPr>
              <w:t>A2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艾睿婴幼儿照护服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开元大道</w:t>
            </w:r>
            <w:r>
              <w:rPr>
                <w:sz w:val="22"/>
              </w:rPr>
              <w:t>398</w:t>
            </w:r>
            <w:r>
              <w:rPr>
                <w:sz w:val="22"/>
              </w:rPr>
              <w:t>号银隆开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古城机械有限公司</w:t>
            </w:r>
            <w:r>
              <w:rPr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路</w:t>
            </w:r>
            <w:r>
              <w:rPr>
                <w:sz w:val="22"/>
              </w:rPr>
              <w:t>83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古城骨伤医院（新院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开元大道与张衡街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英福教育培训中心有限公司政和路分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政和路与通济街交叉口</w:t>
            </w:r>
            <w:r>
              <w:rPr>
                <w:sz w:val="22"/>
              </w:rPr>
              <w:t>12-10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穗香味包子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宜人路龙泰小区宏乐百货东边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迈仁直供食品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关林路</w:t>
            </w:r>
            <w:r>
              <w:rPr>
                <w:sz w:val="22"/>
              </w:rPr>
              <w:t>166</w:t>
            </w:r>
            <w:r>
              <w:rPr>
                <w:sz w:val="22"/>
              </w:rPr>
              <w:t>号中油家园北区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-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黄园园百货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关林宝龙国际批发中心一楼</w:t>
            </w:r>
            <w:r>
              <w:rPr>
                <w:sz w:val="22"/>
              </w:rPr>
              <w:t>04-14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杏娟卤肉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恒生光合城</w:t>
            </w:r>
            <w:r>
              <w:rPr>
                <w:sz w:val="22"/>
              </w:rPr>
              <w:t>3-10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泰隆百货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经三路开元名郡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汇聪电子科技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古城路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胜德龙袜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关林宝龙国际批发中心三楼中外环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小汁小调餐饮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河南省洛阳市洛龙区宝龙城市广场</w:t>
            </w:r>
            <w:r>
              <w:rPr>
                <w:sz w:val="22"/>
              </w:rPr>
              <w:t>CF</w:t>
            </w:r>
            <w:r>
              <w:rPr>
                <w:sz w:val="22"/>
              </w:rPr>
              <w:t>地块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4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一杆秤大药房有限公司安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龙门大道王庄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小冰糖烟商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白马寺镇黑王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禧玉珠宝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宜人路帝都国际城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6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新华人寿保险股份有限公司洛阳中心支公司关林营销服务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路</w:t>
            </w:r>
            <w:r>
              <w:rPr>
                <w:sz w:val="22"/>
              </w:rPr>
              <w:t>419</w:t>
            </w:r>
            <w:r>
              <w:rPr>
                <w:sz w:val="22"/>
              </w:rPr>
              <w:t>号隆安富阳花园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豫西汽配市场阳光汽配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豫西汽配市场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502</w:t>
            </w:r>
            <w:r>
              <w:rPr>
                <w:sz w:val="22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经济开发区绿缘灯饰销售处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经济开发区钱江家具广场一楼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海伦房地产经纪有限公司开阳花园分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牡丹大道以北开阳花园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20</w:t>
            </w:r>
            <w:r>
              <w:rPr>
                <w:sz w:val="22"/>
              </w:rPr>
              <w:t>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雷声音音响经销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钱江家居广场一楼家电区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2-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赵向前壁纸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钱江家居广场一层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4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御尚烤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安乐镇王庄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鸣泽小吃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龙盛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东门门面房北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向辉小吃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龙盛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7-8</w:t>
            </w:r>
            <w:r>
              <w:rPr>
                <w:sz w:val="22"/>
              </w:rPr>
              <w:t>号门面房负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轩轩生活超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腾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2-102</w:t>
            </w:r>
            <w:r>
              <w:rPr>
                <w:sz w:val="22"/>
              </w:rPr>
              <w:t>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飞天自行车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英才路美茵湖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号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新奇洋服装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关林新商贸城一楼</w:t>
            </w:r>
            <w:r>
              <w:rPr>
                <w:sz w:val="22"/>
              </w:rPr>
              <w:t>E-1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姜丽小吃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龙祥东区综合市场</w:t>
            </w:r>
            <w:r>
              <w:rPr>
                <w:sz w:val="22"/>
              </w:rPr>
              <w:t>A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大地园艺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镇茹凹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任娜涮牛肚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古城路与英才路交叉口向北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美亚日用品商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钱江广场东区小商品城一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睿智电子产品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钱江家居广场数码区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3-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凝爱轩花坊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镇北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洁雅口腔门诊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祥东区</w:t>
            </w:r>
            <w:r>
              <w:rPr>
                <w:sz w:val="22"/>
              </w:rPr>
              <w:t>3-3-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帅启牛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镇安乐村洛宜路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和暖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古城路</w:t>
            </w:r>
            <w:r>
              <w:rPr>
                <w:sz w:val="22"/>
              </w:rPr>
              <w:t>216</w:t>
            </w:r>
            <w:r>
              <w:rPr>
                <w:sz w:val="22"/>
              </w:rPr>
              <w:t>号盛唐至尊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瘦瘦餐饮管理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洛宜路</w:t>
            </w:r>
            <w:r>
              <w:rPr>
                <w:sz w:val="22"/>
              </w:rPr>
              <w:t>468</w:t>
            </w:r>
            <w:r>
              <w:rPr>
                <w:sz w:val="22"/>
              </w:rPr>
              <w:t>号双瑞滨河花园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2-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王见敢电动车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安乐镇王庄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阿芳肉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丰小区商业街商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中宝大药房有限公司政和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政和路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长城花苑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郑州奥汉防腐木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安乐镇聂湾村滨河南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武洪坤百货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皂角树村第二市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7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玄奘国际旅行社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路</w:t>
            </w:r>
            <w:r>
              <w:rPr>
                <w:sz w:val="22"/>
              </w:rPr>
              <w:t>367</w:t>
            </w:r>
            <w:r>
              <w:rPr>
                <w:sz w:val="22"/>
              </w:rPr>
              <w:t>号九都明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苏豪体育用品销售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钱江家居广场一楼北门面房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高高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大西村蔡伦路中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骏捷轴承销售中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翠云东路</w:t>
            </w:r>
            <w:r>
              <w:rPr>
                <w:sz w:val="22"/>
              </w:rPr>
              <w:t>5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中馨艺装饰工程设计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古城路与大学路交叉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许红珍童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关林童装城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楼</w:t>
            </w:r>
            <w:r>
              <w:rPr>
                <w:sz w:val="22"/>
              </w:rPr>
              <w:t>A-1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丰卿麻辣牛骨店</w:t>
            </w:r>
            <w:r>
              <w:rPr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门大道花园路口北门面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沐瑶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滨河南路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号东方今典博雅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8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自家人饭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白马寺镇唐寺门洛常路口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一家人超市</w:t>
            </w:r>
            <w:r>
              <w:rPr>
                <w:sz w:val="22"/>
              </w:rPr>
              <w:t>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午桥小区由西往东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永昌百货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镇聂潘路西岗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汇昕居窗饰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安乐镇茹凹村滨河南路与新伊大街交叉口西南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长源商贸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安乐镇正平粮油市场南一排</w:t>
            </w:r>
            <w:r>
              <w:rPr>
                <w:sz w:val="22"/>
              </w:rPr>
              <w:t>7-10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韵味小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门大道</w:t>
            </w:r>
            <w:r>
              <w:rPr>
                <w:sz w:val="22"/>
              </w:rPr>
              <w:t>61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智伟文具商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芳达市场二街</w:t>
            </w:r>
            <w:r>
              <w:rPr>
                <w:sz w:val="22"/>
              </w:rPr>
              <w:t>8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浩达电气设备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关林综合批发市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明磊副食批发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洛龙路二郎庙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聚百家房地产经纪有限公司金盾店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通济街金盾小区门面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华居房地产营销策划有限公司（关圣街店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镇北路钢厂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小区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景朝文具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门村广化寺路中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妈厨餐饮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龙门大道与太康路交叉口西北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王社伟西医诊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瀛洲路龙腾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王红玉卤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腾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董伟原汁牛肉汤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牡丹大道</w:t>
            </w:r>
            <w:r>
              <w:rPr>
                <w:sz w:val="22"/>
              </w:rPr>
              <w:t>148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2-1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新源书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盛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飘梦半栗熟食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香山路龙盛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t>号部分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尚宾烟酒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腾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北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利建米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英才路与古城路交叉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优优宝贝母婴用品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开元壹号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楼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新圣新蓝新能源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牡丹大道</w:t>
            </w:r>
            <w:r>
              <w:rPr>
                <w:sz w:val="22"/>
              </w:rPr>
              <w:t>453</w:t>
            </w:r>
            <w:r>
              <w:rPr>
                <w:sz w:val="22"/>
              </w:rPr>
              <w:t>号院内办公楼</w:t>
            </w:r>
            <w:r>
              <w:rPr>
                <w:sz w:val="22"/>
              </w:rPr>
              <w:t>20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峰健酒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二郎庙村龙门大道</w:t>
            </w:r>
            <w:r>
              <w:rPr>
                <w:sz w:val="22"/>
              </w:rPr>
              <w:t>46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经济开发区前诚电器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钱江家居广场一楼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百家好一生医药连锁有限公司开元名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富弼北街开元名郡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七彩门窗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龙门大道与宜人路交叉口向东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交通汽配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安乐汽配城南街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彦鹏米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关林翠云东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博轩园林景观工程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镇新村洛宜路与泰安街路口东一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井餐饮管理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路与长兴街交叉口紫金风景线小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楼下</w:t>
            </w:r>
            <w:r>
              <w:rPr>
                <w:sz w:val="22"/>
              </w:rPr>
              <w:t>36-37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晨博消防器材服务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龙富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莱易尊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关林路与文仲大道交叉口众德慧汽车城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宜家汽车配件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安乐镇汽配城后街</w:t>
            </w:r>
            <w:r>
              <w:rPr>
                <w:sz w:val="22"/>
              </w:rPr>
              <w:t>2-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豫西汽配市场梓琳汽配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豫西汽配市场</w:t>
            </w:r>
            <w:r>
              <w:rPr>
                <w:sz w:val="22"/>
              </w:rPr>
              <w:t>90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纽巴伦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宝龙城市广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46-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海川房地产经纪有限公司唐城御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翠云路唐城御府商业门面房</w:t>
            </w:r>
            <w:r>
              <w:rPr>
                <w:sz w:val="22"/>
              </w:rPr>
              <w:t>2-1-0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雨琳早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绿都塞纳春天北门</w:t>
            </w:r>
            <w:r>
              <w:rPr>
                <w:sz w:val="22"/>
              </w:rPr>
              <w:t>6-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宇轩办公家具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安乐镇幸福街王庄村安置小区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家乐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长厦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漫客电子竞技俱乐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牡丹大道与广利街交叉口龙康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#</w:t>
            </w:r>
            <w:r>
              <w:rPr>
                <w:sz w:val="22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康达大药房连锁有限公司普济药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安乐镇西岗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陶香茶业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国际批发中心一楼茶叶区西一街</w:t>
            </w:r>
            <w:r>
              <w:rPr>
                <w:sz w:val="22"/>
              </w:rPr>
              <w:t>A-1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峰渡电器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钱江家居广场家电数码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穗味包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宜人路龙泰小区宏乐百货东边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欣怡蛋糕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英才路中泰华庭小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细松包子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盛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玉容化妆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安乐镇王庄村文化中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百事通国际旅行社有限公司广利街门市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广利街龙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A-10-30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朗目美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开元大道</w:t>
            </w:r>
            <w:r>
              <w:rPr>
                <w:sz w:val="22"/>
              </w:rPr>
              <w:t>398</w:t>
            </w:r>
            <w:r>
              <w:rPr>
                <w:sz w:val="22"/>
              </w:rPr>
              <w:t>号银隆名郡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33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t>一层北一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洛都房地产经纪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古城路</w:t>
            </w:r>
            <w:r>
              <w:rPr>
                <w:sz w:val="22"/>
              </w:rPr>
              <w:t>216</w:t>
            </w:r>
            <w:r>
              <w:rPr>
                <w:sz w:val="22"/>
              </w:rPr>
              <w:t>号盛唐至尊</w:t>
            </w:r>
            <w:r>
              <w:rPr>
                <w:sz w:val="22"/>
              </w:rPr>
              <w:t>104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德信大药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龙盛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西门一层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轩慕装饰工程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长厦门街</w:t>
            </w:r>
            <w:r>
              <w:rPr>
                <w:sz w:val="22"/>
              </w:rPr>
              <w:t>66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书红馄饨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镇南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川椒鱼火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政和路长兴尚街商务楼</w:t>
            </w:r>
            <w:r>
              <w:rPr>
                <w:sz w:val="22"/>
              </w:rPr>
              <w:t>0-02-10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马俊晓麻辣烫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午桥小区北门第四间门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拾策物资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滨河南路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号东方今典</w:t>
            </w:r>
            <w:r>
              <w:rPr>
                <w:sz w:val="22"/>
              </w:rPr>
              <w:t>1-4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-201</w:t>
            </w:r>
            <w:r>
              <w:rPr>
                <w:sz w:val="22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热腾新能源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牡丹大道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中原康城康城尚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11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马木海买子餐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关林路与长兴街交叉口紫金风景线小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楼下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千诺烟酒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滨河南路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号东方今典</w:t>
            </w:r>
            <w:r>
              <w:rPr>
                <w:sz w:val="22"/>
              </w:rPr>
              <w:t>1-5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8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润坤视力保健服务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洛宜路东方今典小区商铺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6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帝博宾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洛宜路龙富小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南门西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张志涛工艺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白马寺市场南排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乐泰日用品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龙区关林关圣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啤先生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古城路东陌映像</w:t>
            </w:r>
            <w:r>
              <w:rPr>
                <w:sz w:val="22"/>
              </w:rPr>
              <w:t>11-107</w:t>
            </w:r>
            <w:r>
              <w:rPr>
                <w:sz w:val="22"/>
              </w:rPr>
              <w:t>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马华餐饮服务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河南省洛阳市洛龙区关林开元壹号</w:t>
            </w:r>
            <w:r>
              <w:rPr>
                <w:sz w:val="22"/>
              </w:rPr>
              <w:t>4-11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馨乡手擀面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洛宜路东方今典博雅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风云电子竞技俱乐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龙祥商业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恺恺烩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经济开发区钱江路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波斯坦植物养发关林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关林南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沁菲园艺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洛阳市洛龙区新村花木市场</w:t>
            </w:r>
            <w:r>
              <w:rPr>
                <w:sz w:val="22"/>
              </w:rPr>
              <w:t>B3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小维玩具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政和路丹尼斯百货二楼</w:t>
            </w:r>
            <w:r>
              <w:rPr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两好各一好粮油批发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安乐镇正平粮油市场西二排</w:t>
            </w:r>
            <w:r>
              <w:rPr>
                <w:sz w:val="22"/>
              </w:rPr>
              <w:t>13-1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潮辣火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理工学院开元校区创业服务中心北区</w:t>
            </w:r>
            <w:r>
              <w:rPr>
                <w:sz w:val="22"/>
              </w:rPr>
              <w:t>21B20-24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顶顶香餐饮管理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龙门大道与太康路交叉口定鼎门街</w:t>
            </w:r>
            <w:r>
              <w:rPr>
                <w:sz w:val="22"/>
              </w:rPr>
              <w:t>S6-2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6-1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点诚装饰工程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长厦门街绿都悦府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1-2</w:t>
            </w:r>
            <w:r>
              <w:rPr>
                <w:sz w:val="22"/>
              </w:rPr>
              <w:t>层</w:t>
            </w:r>
            <w:r>
              <w:rPr>
                <w:sz w:val="22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江筱鱼主题餐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龙祥街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小黑脸餐饮服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门镇龙门村新路南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馨铭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安乐镇中岗村</w:t>
            </w:r>
            <w:r>
              <w:rPr>
                <w:sz w:val="22"/>
              </w:rPr>
              <w:t>5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广发物资站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龙门大道</w:t>
            </w:r>
            <w:r>
              <w:rPr>
                <w:sz w:val="22"/>
              </w:rPr>
              <w:t>401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炫迪电子商务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关林电子产业园商务二楼西区八街</w:t>
            </w:r>
            <w:r>
              <w:rPr>
                <w:sz w:val="22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雨露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学子街理工学院开元校区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汇智教育培训班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英才路中泰华庭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刘璐美容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伊洛路棕榈泉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新龙安食府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路与望春门街交叉口昌晟雅居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飞扬家具经销处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钱江家居广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楼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曼合拉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龙门村海校路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张卫菊五金销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皂角树市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铭茜麻辣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丰小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豫西汽配市场运通汽配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豫西汽配市场</w:t>
            </w:r>
            <w:r>
              <w:rPr>
                <w:sz w:val="22"/>
              </w:rPr>
              <w:t>10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行天下轮胎服务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鸿儒小区西区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宇通手机维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钱江家居广场南门面房西南角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永恩汽车养护服务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滨河南路花样年华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3.104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小郑米线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定鼎门王庄村北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一楼西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壹坊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古城路与长兴街口保利建业香槟国际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-2</w:t>
            </w:r>
            <w:r>
              <w:rPr>
                <w:sz w:val="22"/>
              </w:rPr>
              <w:t>层</w:t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春聚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皂角树新市场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街北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和楠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绿都塞纳春天</w:t>
            </w:r>
            <w:r>
              <w:rPr>
                <w:sz w:val="22"/>
              </w:rPr>
              <w:t>6-1-103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和楠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绿都塞纳春天</w:t>
            </w:r>
            <w:r>
              <w:rPr>
                <w:sz w:val="22"/>
              </w:rPr>
              <w:t>6-1-103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秦舰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滨河南路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号东方今典天汇中心</w:t>
            </w:r>
            <w:r>
              <w:rPr>
                <w:sz w:val="22"/>
              </w:rPr>
              <w:t>1-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-503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06</w:t>
            </w:r>
            <w:r>
              <w:rPr>
                <w:sz w:val="22"/>
              </w:rPr>
              <w:t>工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绣时尚生态墙衣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方诚棕榈泉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供销社综合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镇洛龙路（供销社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中宸百货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关林宝龙国际批发中心</w:t>
            </w:r>
            <w:r>
              <w:rPr>
                <w:sz w:val="22"/>
              </w:rPr>
              <w:t>09-016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天天添福烟酒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古城路与英才路交叉口路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兴贺烟酒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奥体花城三期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9</w:t>
            </w:r>
            <w:r>
              <w:rPr>
                <w:sz w:val="22"/>
              </w:rPr>
              <w:t>号门面房一楼西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祥睿蔬菜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翠云路中油家园小区二期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小毛驴火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瀛洲路龙腾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颐馨宾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开元名郡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中瀚实业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元华国际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号门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玉芳粮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正平粮油市场东三排</w:t>
            </w:r>
            <w:r>
              <w:rPr>
                <w:sz w:val="22"/>
              </w:rPr>
              <w:t>5-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森软家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关林钱江家居广场二楼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林市场超峰电线批发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关林五金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尚云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牡丹大道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中原康城步行街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街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明磊电动车修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开元大道与关圣街交叉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永贵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展览路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3-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水宜生节能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展览路与定鼎门街交叉口宝龙中东街</w:t>
            </w:r>
            <w:r>
              <w:rPr>
                <w:sz w:val="22"/>
              </w:rPr>
              <w:t>32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鹏辉刀削面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李楼镇景华市场新百顺超市东门北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郭帅雨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商屯安置小区南门西侧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号西侧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帅伟生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定鼎门街道水磨村东第二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永浩蔬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大西村蔡伦路与东三街交叉口北第一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驰通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大杨树豫西汽配市场东南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柒仙女烘焙坊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政和路长城花苑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号楼一楼商铺</w:t>
            </w:r>
            <w:r>
              <w:rPr>
                <w:sz w:val="22"/>
              </w:rPr>
              <w:t>106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铱铱涮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龙盛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北东</w:t>
            </w:r>
            <w:r>
              <w:rPr>
                <w:sz w:val="22"/>
              </w:rPr>
              <w:t>5-6</w:t>
            </w:r>
            <w:r>
              <w:rPr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王涛杨国福麻辣烫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开元大道宝龙城市广场</w:t>
            </w:r>
            <w:r>
              <w:rPr>
                <w:sz w:val="22"/>
              </w:rPr>
              <w:t>219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1-8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一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信树商贸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宝龙国际批发中心电商产业园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楼六街</w:t>
            </w:r>
            <w:r>
              <w:rPr>
                <w:sz w:val="22"/>
              </w:rPr>
              <w:t>22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佳豪粮油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和矬李居委会便民服务点第二十三、二十四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小不点奶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金盾花园小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威尔进出口贸易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太康东路</w:t>
            </w:r>
            <w:r>
              <w:rPr>
                <w:sz w:val="22"/>
              </w:rPr>
              <w:t>369</w:t>
            </w:r>
            <w:r>
              <w:rPr>
                <w:sz w:val="22"/>
              </w:rPr>
              <w:t>号恒生科技园</w:t>
            </w:r>
            <w:r>
              <w:rPr>
                <w:sz w:val="22"/>
              </w:rPr>
              <w:t>B-5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0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张仲景大药房股份有限公司洛阳宜人路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宜人路龙泰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单位楼下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间门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开心人大药房顺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顺驰第一大街</w:t>
            </w:r>
            <w:r>
              <w:rPr>
                <w:sz w:val="22"/>
              </w:rPr>
              <w:t>5-5-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动成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香山路</w:t>
            </w:r>
            <w:r>
              <w:rPr>
                <w:sz w:val="22"/>
              </w:rPr>
              <w:t>97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美瑞百货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瀛洲路与伊洛路交叉口恒昌家园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3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陈卫生西医诊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翠云路龙康小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鑫诚水果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宜人路龙瑞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号楼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门面开心大药房东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新烨教育培训中心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王城大道与美茵街交叉口盛唐至尊盛唐灯饰城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层</w:t>
            </w:r>
            <w:r>
              <w:rPr>
                <w:sz w:val="22"/>
              </w:rPr>
              <w:t>20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惠民超市</w:t>
            </w:r>
            <w:r>
              <w:rPr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关圣街三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流行派对服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关林市场南方服装城</w:t>
            </w:r>
            <w:r>
              <w:rPr>
                <w:sz w:val="22"/>
              </w:rPr>
              <w:t>A-3-1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长海五金劳保日杂店</w:t>
            </w:r>
            <w:r>
              <w:rPr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瑞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号楼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红记商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门大道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号（安乐段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民乐粮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安乐镇正平粮油市场西二排</w:t>
            </w:r>
            <w:r>
              <w:rPr>
                <w:sz w:val="22"/>
              </w:rPr>
              <w:t>17-20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小蛮幺美容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龙丰社区庞屯三号楼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尚品布艺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床上用品市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8-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神农养生药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和小区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蒸美味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恒生科技园</w:t>
            </w:r>
            <w:r>
              <w:rPr>
                <w:sz w:val="22"/>
              </w:rPr>
              <w:t>A2-10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胖嫂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关林关圣街医药城西</w:t>
            </w:r>
            <w:r>
              <w:rPr>
                <w:sz w:val="22"/>
              </w:rPr>
              <w:t>1-1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音佳文具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盛小区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楼东侧第一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清枫寿司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美茵街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号高尔夫花园五期</w:t>
            </w:r>
            <w:r>
              <w:rPr>
                <w:sz w:val="22"/>
              </w:rPr>
              <w:t>52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16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艾卜兰州拉面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开元大道</w:t>
            </w:r>
            <w:r>
              <w:rPr>
                <w:sz w:val="22"/>
              </w:rPr>
              <w:t>219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1-10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马帅岭许昌酱牛肉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翠云东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清新洗衣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元华国际小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爽心针织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宝龙国际针织城三楼东街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亲爱孕婴用品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绿都塞纳春天三期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110</w:t>
            </w:r>
            <w:r>
              <w:rPr>
                <w:sz w:val="22"/>
              </w:rPr>
              <w:t>号商品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新飞翔汽车装饰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镇普利恒汽配市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狼鲸卫浴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红星美凯龙建材城</w:t>
            </w:r>
            <w:r>
              <w:rPr>
                <w:sz w:val="22"/>
              </w:rPr>
              <w:t>L8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维芳花坊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古城路帝都国际城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1-1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三毛二便利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永泰街商屯小区东</w:t>
            </w:r>
            <w:r>
              <w:rPr>
                <w:sz w:val="22"/>
              </w:rPr>
              <w:t>10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郭诗琪手机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钱江家电数码西广场南</w:t>
            </w:r>
            <w:r>
              <w:rPr>
                <w:sz w:val="22"/>
              </w:rPr>
              <w:t>3+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雪洁服装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安乐镇西岗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组</w:t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馨铭便利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安乐镇中岗村</w:t>
            </w:r>
            <w:r>
              <w:rPr>
                <w:sz w:val="22"/>
              </w:rPr>
              <w:t>5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雅乐宾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镇赵村西台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远正汽车维修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太康路龙泰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号楼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楠飞百货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富阳花园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楼商铺一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惠和祥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龙腾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饰泉装饰工程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新区兴洛西街以西永泰街以东香山路以北龙城项目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号地块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食悦餐饮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中弘湖滨花园小区</w:t>
            </w:r>
            <w:r>
              <w:rPr>
                <w:sz w:val="22"/>
              </w:rPr>
              <w:t>20#</w:t>
            </w:r>
            <w:r>
              <w:rPr>
                <w:sz w:val="22"/>
              </w:rPr>
              <w:t>楼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尚佰木门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康城迈凯龙步行街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暖祺建材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金城寨街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号—品雅居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150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荣云超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帝都国际城小区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1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房强筋骨推拿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安乐镇郑村商业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振航电动车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镇西岗村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组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冯玲小碗牛肉汤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定鼎门安乐窝村西侧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号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通天下手机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钱江家具广场一层东区一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汇盈电脑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钱江家居广场一楼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3-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故都美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步行街路西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爱依动物医院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永泰街与翠云路交叉口唐城御府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唐邦麻将机经销部</w:t>
            </w:r>
            <w:r>
              <w:rPr>
                <w:sz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钱江家居广场一楼外门面房北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张豪超阀门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牡丹大道以北定鼎门街以东宝龙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1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艺博汽车装饰用品经营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镇林安汽车城内</w:t>
            </w:r>
            <w:r>
              <w:rPr>
                <w:sz w:val="22"/>
              </w:rPr>
              <w:t>c6c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半海洗车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安乐镇栖霞宫村二组</w:t>
            </w:r>
            <w:r>
              <w:rPr>
                <w:sz w:val="22"/>
              </w:rPr>
              <w:t>326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12-13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江筱鱼主题餐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龙祥街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金勇豆腐汤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太康路龙泰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美邦干洗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宜人路与长兴街交叉口龙泰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门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阳光好通讯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白马寺镇车站街对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计划摄影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厚载门街龙康小区</w:t>
            </w:r>
            <w:r>
              <w:rPr>
                <w:sz w:val="22"/>
              </w:rPr>
              <w:t>A9-4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浩捷图文广告快印中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盛唐至尊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7</w:t>
            </w:r>
            <w:r>
              <w:rPr>
                <w:sz w:val="22"/>
              </w:rPr>
              <w:t>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爱斯床上用品经营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关林东宸家纺城</w:t>
            </w:r>
            <w:r>
              <w:rPr>
                <w:sz w:val="22"/>
              </w:rPr>
              <w:t>1F—21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新伊生鲜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安乐镇大杨树西路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绿色日化用品经销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唐坊街明鑫花园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单元</w:t>
            </w:r>
            <w:r>
              <w:rPr>
                <w:sz w:val="22"/>
              </w:rPr>
              <w:t>105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万寿堂大药房连锁有限公司宜人路二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龙门大道与宜人路交叉口</w:t>
            </w:r>
            <w:r>
              <w:rPr>
                <w:sz w:val="22"/>
              </w:rPr>
              <w:t>399</w:t>
            </w:r>
            <w:r>
              <w:rPr>
                <w:sz w:val="22"/>
              </w:rPr>
              <w:t>号鸿儒小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海军五金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恒昌家园</w:t>
            </w:r>
            <w:r>
              <w:rPr>
                <w:sz w:val="22"/>
              </w:rPr>
              <w:t>6-106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城市人家装饰有限公司政和分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长城花苑门面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正槟优鲜食品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古城路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号保利建业香槟国际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幢</w:t>
            </w:r>
            <w:r>
              <w:rPr>
                <w:sz w:val="22"/>
              </w:rPr>
              <w:t>106</w:t>
            </w:r>
            <w:r>
              <w:rPr>
                <w:sz w:val="22"/>
              </w:rPr>
              <w:t>号商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诚达酒店用品商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展览东路医药城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勤政苑宾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龙区金城寨街与古城路交叉口龙瑞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区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号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鲍记香菇米线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林东宸家纺城外围副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同益大药房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河南省洛阳市洛龙区安乐镇军民路</w:t>
            </w:r>
            <w:r>
              <w:rPr>
                <w:sz w:val="22"/>
              </w:rPr>
              <w:t>209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技术开发区超群小吃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经济开发区展览路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栋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申通快递服务有限公司安乐镇营业部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安乐镇欣达市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82"/>
        <w:gridCol w:w="1805"/>
        <w:gridCol w:w="3724"/>
        <w:gridCol w:w="1842"/>
      </w:tblGrid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启和生物科技有限公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河南省洛阳市洛龙区乐天路鑫华糖酒公司院内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排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悠谷餐饭店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洛阳市洛龙区通济街龙盛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西门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该单位已停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5:00Z</dcterms:created>
  <dc:creator>Administrator</dc:creator>
  <dc:description/>
  <dc:language>en-US</dc:language>
  <cp:lastModifiedBy>Administrator</cp:lastModifiedBy>
  <dcterms:modified xsi:type="dcterms:W3CDTF">2021-11-23T08:0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C353CB9548909F64A2CA9413AE54</vt:lpwstr>
  </property>
  <property fmtid="{D5CDD505-2E9C-101B-9397-08002B2CF9AE}" pid="3" name="KSOProductBuildVer">
    <vt:lpwstr>2052-11.1.0.10700</vt:lpwstr>
  </property>
</Properties>
</file>