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龙区消防救援大队</w:t>
      </w:r>
      <w:r>
        <w:rPr>
          <w:sz w:val="44"/>
          <w:szCs w:val="44"/>
        </w:rPr>
        <w:t>2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</w:t>
      </w:r>
      <w:r>
        <w:rPr>
          <w:sz w:val="44"/>
          <w:szCs w:val="44"/>
          <w:lang w:val="en-US"/>
        </w:rPr>
        <w:t>2</w:t>
      </w:r>
      <w:r>
        <w:rPr>
          <w:sz w:val="44"/>
          <w:szCs w:val="44"/>
        </w:rPr>
        <w:t>月</w:t>
      </w:r>
      <w:r>
        <w:rPr>
          <w:rFonts w:ascii="宋体" w:hAnsi="宋体" w:cs="宋体"/>
          <w:sz w:val="44"/>
          <w:szCs w:val="44"/>
        </w:rPr>
        <w:t>“双随机、一公开”抽查计划单位公示</w:t>
      </w:r>
    </w:p>
    <w:tbl>
      <w:tblPr>
        <w:tblW w:w="11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8"/>
        <w:gridCol w:w="6322"/>
        <w:gridCol w:w="1350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类型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忠诚超市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与学府街交叉口国宝花园公寓楼负一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丽都唯客大酒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市府西街和政和路交叉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中和医院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乡洛宜路学子街交叉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梦桃源餐饮有限公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沟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天燃气股份有限公司河南洛阳第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油站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银龙石油销售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园区郭寨社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重点单位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第二初级中学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镇洛钢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九龙湾洗浴中心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/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易客来商贸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新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城老街坊餐饮服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市辖区河南省洛阳市望春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富足足道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望春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永丰园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拓今典幼儿园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古城乡龙翔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东方今典郎润小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芳芳酒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龙路大杨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叶子时尚公寓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２１９号２－２５１６等１０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维尼斯宾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来安汽车城二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大队长网吧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王庄村大杨树农贸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光轮纯娱乐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展览路中弘湖滨花园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一运机动车检测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一般单位</w:t>
            </w:r>
            <w:r>
              <w:rPr>
                <w:rFonts w:eastAsia="Times New Roman"/>
                <w:sz w:val="22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采露茶空间茶业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通济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怡和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-30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禧缘发型设计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雨鑫信息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和二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纳西风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马寺景区大院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戚岩磊服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北定鼎门街西顺驰第一大街二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九多肉多熟食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与英才路交叉口路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饕餮鱼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缘好烟酒超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建业龙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高祥火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奥体花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/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天赐家缘房地产服务有限公司建业龙城分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建业龙城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欣然房地产经纪有限公司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路与永泰街交叉口建业龙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堡汉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雅莱灯饰销售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关林钱江灯具城一楼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轩昂百货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拓洁电子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妞百货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广化寺商业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高现朝肉合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富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爱多多婴幼儿游泳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门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伟康理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哈乃非拉面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食老怪饭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罗龙骨东方今典观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荟馨健康服务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东方今典境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崇彦电子商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中国关林电子产业园西中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宋杰床上用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国际批发中心一楼床品东一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明辉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兴街与政和路交叉口东北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曹飞腾麻辣烫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-1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房联行网络科技有限公司建业龙城分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建业龙城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发丝秀理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郜庄村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8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队对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吉辉管件大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阳宇图文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子街东方今典天汇中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华涛生鲜超市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五环街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大亮面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王庄村大杨树农贸市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铭帅五金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皂角树新市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恩汽车养护服务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滨河南路花样年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尘雨烟酒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东方金典观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格沃五金桥架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夏门街关林综合批发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清香茶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洛龙区茅酱超市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金城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红太阳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东侧第一间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红红火火便利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明庆棉花加工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范献军餐饮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油饼母鸡汤店门外窗口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市场誉杰床上用品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东宸家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黑吞五金土杂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龙祥东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载家地产经纪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一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超磊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江涛灯饰销售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雪洁服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西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晶玉缘工艺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广场东区小商品城一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玉恒百货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翠云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维妮蛋糕房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谢忠升餐饮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侧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于向东果蔬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奥体花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春兰日用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勤政苑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色彩之恋护肤化妆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镇通济街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门北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豪威阳光干洗店</w:t>
            </w:r>
          </w:p>
        </w:tc>
        <w:tc>
          <w:tcPr>
            <w:tcW w:w="6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商业小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格爵三阳摩托车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关圣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瑞锋通讯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刘委涛服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新商贸城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范银平美容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层、二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啊莲烫面角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龙五金交电物资供应站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燕净卫浴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福拉多五金建材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茗尊副食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赵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东誉布艺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宝龙批发中心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-02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红文电动车修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二郎庙村洛龙路东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兵兵炒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汉华商贸有限公司洛宜路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顺喜餐厅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政和路天元在水一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康源洗浴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翠云东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朗戈顿服装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南方服装城二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-26.2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辉哥餐饮服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与厚载门街交叉口中央商务广场（帝都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-23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振达液压管销售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王庄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宿晖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路长兴街泉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字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紫薇美容养生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皂角树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-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诗兵鲜面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西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南第二间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德书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公务员小区西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老郭劳保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龙路（关林段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桑好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皂角树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7—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周李记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川爷火锅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牡丹大道中弘湖滨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怡逸便利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香山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中油锦园北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宝伟百货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玄真堂食品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帝都国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酷骑电动车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中伟医疗美容诊所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兴洛东街泉舜财富中心铭泉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玉静客房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安乐村四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浩蔬菜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大西村蔡伦路与东三街交叉口北第一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洛阳歌昂电子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外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妙红理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镇菜市场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方庆合餐饮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牡丹大道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5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0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崇武门体育培训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洛龙区嗨了个鸡餐饮管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皂角树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莉亚蛋糕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与经三路交叉口东南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轻舟网络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翠云路与兴洛东街交叉口紫金风景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-2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清心雅仕按摩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建业龙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优鲜百科烘培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通济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怡和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雨鑫信息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和二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安荃家具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恒生光合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时鲸文化传媒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宜路与龙祥商业街交叉口文庭雅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顺天羊肉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顺兴产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益品茶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奥体花城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露盈化妆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西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呗乐易居住宿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泉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白马寺王肖平工艺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寺市场南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普利恒汽配市场万里红装饰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普利恒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-7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佳颖玩具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7.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水域洗浴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太康路与长兴街交叉口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南角东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地下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娟面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长久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关圣街医药城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伟伟门业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大厅西通道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李想美容美发用品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一楼外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建峰轮胎销售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西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乔玺诺汉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味滋滋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3-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博森百货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东方今典境界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泰洁干洗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珍芝堂饮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祥商业街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新思路艺术培训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银隆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二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研途文化信息咨询工作室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祥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祥和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山海物流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翠云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内南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-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3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伦造型形象会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关圣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思平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新村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文婷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-1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呗乐易居住宿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展览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泉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叁陆伍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郑旺汽车维护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景石路与西北路交叉口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南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笔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达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6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四通网络科技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电子商务产业园二楼西一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新鑫馨窗帘布艺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马寺镇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道南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刘泉奇小吃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皂角树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海证券有限公司洛阳太康路证券营业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太康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奥体商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郑欧食品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一排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傅金波鞋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鞋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贾付军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零号路中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五谷丰粮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正平粮油市场东二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—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汇通汽车修理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西岗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亚琼手机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步行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卫军服饰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开发区浙江服装城精品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奇思妙变教育培训中心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与太康路交叉口顺驰洛阳第一大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5-5-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爱时间艺术培训中心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路街道办事处龙瑞社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5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普利恒汽配市场佳佳汽车装饰品商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恒汽配市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友利韩式料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永泰街建业龙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蛋擦鞋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双溪部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菩瑞缇美容会所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紫金风景线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煜昊图文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龙富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好干净干洗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酷乐熊鞋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经贸鞋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铭宸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绿都塞纳春天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技术开发区红依利鞋业批发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经贸鞋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青粮油经销部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正平粮油市场东一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6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马可按摩理疗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中岗村中西大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美好鸡遇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太康东路与长厦门街交叉口午桥小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天众汽配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巧乐烟酒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定鼎门王庄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三洋粮油生活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龙兴小区南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平安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南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香沅桥过桥米线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翔商业街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田万利小吃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农贸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醒狮广告设计制作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宇文恺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君合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踏远汽车销售服务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怡心苑商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7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懿皇房产经纪有限公司东方今典分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滨河南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潮引力文化传媒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子街大瞾国际广场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博爱大药房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庙广场西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兴云体育培训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西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鑫聚隆烟酒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绿都塞纳春天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热心房地产经纪有限公司建业龙城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建业龙城一期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即时通讯器材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宜路与富弼北街开元名郡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内北一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浩捷图文广告快印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盛唐至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世博汽贸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世纪眼镜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关圣街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居百货商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忠义街芳林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海达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医药城南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红苹果汉堡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大道海校路口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臻美制冷电器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龙门大道太康新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京味斋火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皂角树龙康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-5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眀胜汽车服务中心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林安汽车城正北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子沐足浴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展览东路医药城中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食荤记餐饮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尚德苑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张向仁鲜羊肉汤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午桥小区西侧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域美发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理工学院西校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19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牛艳梅小吃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蓝蓓蕾托育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洛宜路龙祥社区综合楼二楼西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阿瓦隆书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中和五号楼一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瑞康文体商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小灵重汽配件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市场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洛龙区嘉信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太康路与王城大道交叉口元华国际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晨光教育培训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南街供销社家属院商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李荣荣摩托车维修服务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皂角树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傻亮面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技术开发区顺兴产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一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博览文化传播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奥体花城三期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0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果多果鲜水果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开元壹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雨萌网吧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东华市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吉木美发设计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厚载门与伊洛路交叉口方城棕榈泉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零食多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二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迎逢童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林童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-1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锁康堂推拿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湖滨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璞辰文化传播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31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来客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展览路红太阳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合之昱贸易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白马寺镇董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召立餐饮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忠义街中储南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1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浩达电气设备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综合批发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红群卤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开发区百得厨房生活电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经济开发区钱江家电数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竞舞艺艺术培训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镇忠义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美景城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晓丽灶具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镇洛钢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乐未教育培训中心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学府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力合翰林苑小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.10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小街图书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兴洛西街与翠云路交叉口兴洛湖公园二号驿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万寿堂大药房连锁有限公司金盾花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城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金盾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傻哥大盘鸡饭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宜人路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白占杰快餐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2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华硕现代办公家具营销处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天复印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古城乡学子街中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房居客房地产经济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牡丹大道康城逸树高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老雒阳饮食服务有限公司展览路面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零号路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（展览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克周餐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门镇花园村东路与龙门大道交叉口北侧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普利恒汽配市场鑫鹏电器灯具经营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普利恒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约每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牡丹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国宝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银光工艺制品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果园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晓刚通讯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翠云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郑志刚养生会所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牡丹大道以北开阳花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A1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3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招赛实业有限公司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长兴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长兴尚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艺美家具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-3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冀家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翠云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闫丽餐饮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龙门园区龙门社区唐韵小区北门西北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吉嘉美容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翠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优亿家生活服务有限公司美茵湖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茵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建业美茵湖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发匠理发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庄村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依美羽绒服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经济开发区白圭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采芝堂医药连锁有限公司古城路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英才路与古城路交叉口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燕妮书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学府街龙和小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4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金蛋刀削面馆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宜路龙富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石铭摄影室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龙泰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亮视眼镜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祥商业街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逍遥镇付枝胡辣汤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李楼镇李楼村永生挂面厂对面中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手巧足浴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大杨树十字路口东北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奇格商贸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新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玉玄道康养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镇厚载门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绿都塞纳春天东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1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赵云杰五金商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翠云路建材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美满白货超市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瀛洲路与伊滨路交叉口恒昌家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钟凉菜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狮子桥村中街与乐天路交叉口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路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5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洪亮建材商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关林福拉多五金建材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孙俏俏土豆粉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宝龙城市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璞土杂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关林皂角树村纬二路北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佳鹏电器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安乐镇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内北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成安粮油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正平粮油市场东三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-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欧佳汽车服务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龙祥东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西头门面房一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雅讯酒业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帝都国际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3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沐也文化传媒有限公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开元大道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宝龙三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-170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瑜桐服装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安乐镇西岗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晓萌床上用品商行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翠云路东宸家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6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王海燕超市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腾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门面房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洛斯宝家具经销部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江家居广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南电梯口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会敏粮油经营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门镇花园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张付华面条加工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白马寺镇张古洞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林乐曌商贸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紫金风景线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下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4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孟记糊涂面餐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安乐镇洛宜路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豫西汽配市场金迈克汽车修护用品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豫西汽配市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6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好来运信阳小厨餐馆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门镇花园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7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鑫源家纺商行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关林东宸家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8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杜小飞小吃店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龙区泉舜财富中心润泉苑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7</w:t>
            </w:r>
            <w:r>
              <w:rPr>
                <w:rFonts w:cs="宋体"/>
                <w:kern w:val="0"/>
                <w:sz w:val="22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白马寺镇半个店村卫生所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半个店村洛白路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  <w:tr>
        <w:trPr>
          <w:trHeight w:val="7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28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阳市洛龙区牛福记快餐店</w:t>
            </w:r>
          </w:p>
        </w:tc>
        <w:tc>
          <w:tcPr>
            <w:tcW w:w="6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宋体"/>
                <w:sz w:val="22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洛阳市洛龙区龙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元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面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九小场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3:00Z</dcterms:created>
  <dc:creator>Administrator</dc:creator>
  <dc:description/>
  <dc:language>en-US</dc:language>
  <cp:lastModifiedBy>Administrator</cp:lastModifiedBy>
  <dcterms:modified xsi:type="dcterms:W3CDTF">2021-12-13T07:5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DBDEB609948E2927BC598E23AA410</vt:lpwstr>
  </property>
  <property fmtid="{D5CDD505-2E9C-101B-9397-08002B2CF9AE}" pid="3" name="KSOProductBuildVer">
    <vt:lpwstr>2052-11.1.0.11045</vt:lpwstr>
  </property>
</Properties>
</file>