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洛龙区</w:t>
      </w:r>
      <w:r>
        <w:rPr>
          <w:rFonts w:eastAsia="方正小标宋简体" w:cs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“青骄计划”暨高学历人才引进面试期间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参加面试的考生提前做好自我健康管理，通过支付宝小程序“豫事办”申领本人河南健康码（支付宝搜索“豫事办”→“推荐服务”→“健康码”）和通信大数据行程卡，并持续关注健康码和通信大数据行程卡状态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请考生务必关注“国务院客户端”小程序，提前了解洛阳市疫情防控最新政策，合理安排来（返）洛行程，并按要求落实来（返）洛报备（可通过“豫事办”→“来返豫报备”→“社区报备”进行）、核酸检测和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考生进入考点需扫描考点场所码并核验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本人河南健康／场所码（绿码）和通信大数据行程卡（绿卡）（现场查验，不得使用截图）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新冠肺炎病毒核酸检测阴性证明（纸质版或电子版均可）。健康／场所码为绿码，通信大数据行程卡显示无异常的考生，须提供开考时间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肺炎病毒核酸检测阴性证明；健康／场所码为绿码，但通信大数据行程卡显示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到达或途径河南省外地市或河南省内有疫情地市的考生，须提供开考时间前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的两次新冠肺炎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且无新冠肺炎相关症状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有以下情形的考生，不得参加考试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健康／场所码或通信大数据行程卡为非绿码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提供</w:t>
      </w:r>
      <w:r>
        <w:rPr>
          <w:rFonts w:ascii="Times New Roman" w:hAnsi="Times New Roman" w:cs="Times New Roman" w:eastAsia="仿宋_GB2312"/>
          <w:sz w:val="32"/>
          <w:szCs w:val="32"/>
        </w:rPr>
        <w:t>新冠肺炎病毒核酸检测阴性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有发热、干咳、乏力、咽痛、嗅（味）觉减退、腹泻等可疑症状，经现场医务人员评估不能参加考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内被判定为新冠病毒感染者的密切接触者、密接的密接（次密切接触者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国内中高风险区域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外或港澳台地区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z w:val="32"/>
          <w:szCs w:val="32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其他特殊情形经由专业医务人员评估判断不得参考的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提前打印并签署《洛龙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青骄计划”暨高学历人才引进面试期间新冠肺炎疫情防控告知暨承诺书》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并理解掌握《洛龙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青骄计划”暨高学历人才引进面试期间新冠肺炎疫情防控告知暨承诺书》全部内容，我将按照告知内容要求做好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控</w:t>
      </w:r>
      <w:r>
        <w:rPr>
          <w:rFonts w:ascii="Times New Roman" w:hAnsi="Times New Roman" w:cs="Times New Roman" w:eastAsia="仿宋_GB2312"/>
          <w:sz w:val="32"/>
          <w:szCs w:val="32"/>
        </w:rPr>
        <w:t>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sa以梦为马</cp:lastModifiedBy>
  <cp:lastPrinted>2022-07-29T19:49:00Z</cp:lastPrinted>
  <dcterms:modified xsi:type="dcterms:W3CDTF">2022-07-29T11:4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294784474BA78097145AA2C817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