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洛龙区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义务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教育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阶段学校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招生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咨询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电话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49"/>
        <w:gridCol w:w="1783"/>
        <w:gridCol w:w="620"/>
        <w:gridCol w:w="2495"/>
        <w:gridCol w:w="1651"/>
      </w:tblGrid>
      <w:tr>
        <w:trPr>
          <w:trHeight w:val="4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位（公章名称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位（公章名称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一实验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379952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小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037969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中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五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12127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二实验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38238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小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379756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中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关圣街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50768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五实验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898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广利街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66625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六实验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86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六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92380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七实验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60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八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98235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第一实验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831628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小学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39968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中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定鼎门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796978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第二实验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36304289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13623796312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龙城双语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02688  65902088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古城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93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西高明德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17573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69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李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明德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5408252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一初级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65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行知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16722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二初级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568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香山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27527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三初级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332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张衡街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6160665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四十一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91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未来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89196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四十七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81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开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7988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龙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语初级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11809   60211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太康东路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89812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实验中学洛阳学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11809   60211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泰伦德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991190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高新区第三初级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166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第一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59192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高新区第四初级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3798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第二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8894799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经济技术开发区佃庄镇初级中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5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第三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28572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一实验小学翠云校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5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第四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7960884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实验小学安乐校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969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龙门第五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8986155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实验小学学府校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50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高新区丰李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4709686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实验小学政和校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5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高新区军屯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8890801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二实验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273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高新区丰鑫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7918996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第三实验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3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高新区明德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8624991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第二实验小学洛阳分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茵校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17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高新区贠庄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7928712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二分凝碧校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17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伊滨区佃庄镇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7926935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二分英才校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17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经济技术开发区佃庄镇实验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23605153</w:t>
              <w:br/>
              <w:t>13938826001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二分瀛洲校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7958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经济技术开发区佃庄镇酒务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37993070</w:t>
              <w:br/>
              <w:t>15978690204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师范学院附属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832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经济技术开发区佃庄镇黄庄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3155595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37935806     15837978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经济技术开发区佃庄镇东大郊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13111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安乐逸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33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实验中学厚载门校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61832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洛龙区安乐明德小学西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235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实验小学新区校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31003</w:t>
            </w:r>
          </w:p>
        </w:tc>
      </w:tr>
      <w:tr>
        <w:trPr>
          <w:trHeight w:val="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乐明德小学 中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16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五十五中学南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78731</w:t>
            </w:r>
          </w:p>
        </w:tc>
      </w:tr>
      <w:tr>
        <w:trPr>
          <w:trHeight w:val="4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乐明德小学 赵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537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张1一,</dc:creator>
  <dc:description/>
  <dc:language>en-US</dc:language>
  <cp:lastModifiedBy>lenovo</cp:lastModifiedBy>
  <cp:lastPrinted>2022-01-24T17:44:00Z</cp:lastPrinted>
  <dcterms:modified xsi:type="dcterms:W3CDTF">2022-08-01T03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A94E43443F8F5EADC7E1CA7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