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洛龙区消防救援大队</w:t>
      </w:r>
      <w:r>
        <w:rPr>
          <w:rFonts w:cs="宋体" w:ascii="宋体" w:hAnsi="宋体"/>
          <w:sz w:val="44"/>
          <w:szCs w:val="44"/>
        </w:rPr>
        <w:t>2022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7</w:t>
      </w:r>
      <w:r>
        <w:rPr>
          <w:rFonts w:ascii="宋体" w:hAnsi="宋体" w:cs="宋体"/>
          <w:sz w:val="44"/>
          <w:szCs w:val="44"/>
        </w:rPr>
        <w:t>月</w:t>
      </w:r>
      <w:bookmarkStart w:id="0" w:name="_GoBack"/>
      <w:bookmarkEnd w:id="0"/>
      <w:r>
        <w:rPr>
          <w:rFonts w:ascii="宋体" w:hAnsi="宋体" w:cs="宋体"/>
          <w:sz w:val="44"/>
          <w:szCs w:val="44"/>
        </w:rPr>
        <w:t>“双随机、一公开”抽查结果情况公示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11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582"/>
        <w:gridCol w:w="1805"/>
        <w:gridCol w:w="3628"/>
        <w:gridCol w:w="1938"/>
      </w:tblGrid>
      <w:tr>
        <w:trPr>
          <w:trHeight w:val="57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单位类型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检查结果状态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有限公司河南洛阳第十八加油站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门大道东侧西岗村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</w:t>
            </w:r>
            <w:r>
              <w:rPr>
                <w:rFonts w:ascii="Calibri" w:hAnsi="Calibri" w:cs="Calibri"/>
                <w:sz w:val="22"/>
                <w:lang w:eastAsia="zh-CN"/>
              </w:rPr>
              <w:t>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春之龙商务服务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门大道与展览路交叉口东南角关林新商贸城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日报报业集团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新区开元大道以北、厚载门街以西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阿凡达歌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宝龙城市广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0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区委区政府机关大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开元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客临快捷酒店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检察院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厚载门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特斯光伏电力（洛阳）有限公司（洛阳一期）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瀛洲路与牡丹大道交叉口南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工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人民法院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开元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化工股份有限公司河南石油分公司第四十二加油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长兴街与翠云路交叉口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中硅高科技有限公司一分公司（洛龙）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科技园区牡丹大道西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二外国语学校（洛龙）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关林大道龙和西路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河南洛阳第十一加油站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门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</w:t>
            </w:r>
            <w:r>
              <w:rPr>
                <w:rFonts w:ascii="Calibri" w:hAnsi="Calibri" w:cs="Calibri"/>
                <w:sz w:val="22"/>
                <w:lang w:eastAsia="zh-CN"/>
              </w:rPr>
              <w:t>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中集凌宇汽车有限公司（洛龙）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科技园区张衡街和关林路交叉口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沐歌（洛阳）太阳能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科技园孙辛路与牡丹大道交叉口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咏粤鲜牛肉火锅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学府街河洛文化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商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胡桃里餐饮管理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王城大道五环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中弘卓越中心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门面房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sz w:val="22"/>
                <w:lang w:eastAsia="zh-CN"/>
              </w:rPr>
            </w:pPr>
            <w:r>
              <w:rPr>
                <w:rFonts w:ascii="Calibri" w:hAnsi="Calibri" w:cs="宋体"/>
                <w:sz w:val="22"/>
                <w:lang w:eastAsia="zh-CN"/>
              </w:rPr>
              <w:t>该单位暂停营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轨道交通集团有限责任公司体育中心站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王城大道与太康路交叉西南角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天才宝贝幼儿园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宜人路与广利街交叉口经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东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鹊弘予酒店管理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龙康社区公寓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sz w:val="22"/>
                <w:lang w:eastAsia="zh-CN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军庭快捷酒店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龙城市广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开元丽景公寓酒店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长厦门街与开元大道交叉口开元一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#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商务公寓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水中央酒店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太康路新区体育中心游泳馆西侧二层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暂停营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八期星网吧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学府街奥体花城三期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惠仁医院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伊滨区佃庄镇后石罢村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客香来餐饮有限公司政和路分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政和路与通济街交叉口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尚阁酒店管理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开元大道宝龙城市广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牡海欢乐教育培训学校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太康路与定鼎门街交叉口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公务员居住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暂停营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正升金熙餐饮服务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关林大道与厚载门街交叉口中油家园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门面房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凯林特主题酒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开元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（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）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希望之星幼儿园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丰李镇丰李高中院内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暂停营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老雒阳饮食服务有限公司水席馆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翠云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中油家园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爱康酒店服务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滨河南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东方今典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第三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丰李镇牛屯村好宝贝幼儿园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丰李镇牛屯村文化广场对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暂停营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江舍居上品酒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长兴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紫金风景线小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丰李镇米奇双语幼儿园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丰李镇小作巧东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暂停营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四季酒店服务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望春门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天元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水一方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暂停营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移动通信集团河南有限公司洛阳分公司（安乐基站）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安乐镇龙门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国润安泰养老服务有限公司洛龙区份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关林路关圣街口向西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北洛钢生活区南院新建养老公寓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华龙图文制作中心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富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门面房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艾米萌宠宠物服务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开元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关林镇政府家属院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10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暂停营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新邦文化传播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牡丹大道广利街口龙康小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7-5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暂停营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翠平水果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龙门园区龙门社区菜市场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汉华商贸有限公司关林路分店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关林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中油家园二期高层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奇格商贸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安乐镇新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三贺商贸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安乐汽配城临龙门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排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阿非美食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金城寨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恋婴坊奶粉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门镇龙门村一号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子钰烟酒商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古城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奥体花城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招赛实业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长兴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长兴尚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1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高新开发区牛家热干面馆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高新技术产业开发区丰李镇丰李村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奥体百货超市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五环街奥体花城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周海峰食品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翠云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高新开发区合开兰州牛肉拉面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高新区丰李镇贠庄村丰华小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暂停营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袁记重庆私房面馆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安乐镇龙门大道王庄村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爱情港湾奶茶店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关林关圣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伊滨区佃庄镇天乐超市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伊滨区佃庄镇黄庄村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远远饺子馆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安乐镇军民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8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队综合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宝龙社区卫生服务站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展览路宝龙二期门面房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雪美人化妆品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开元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芯芯餐饮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翔商业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5-1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面房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经济技术开发区京庆祥首饰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关林钱江家居广场一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-3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军萍饭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开元大道与双红街交叉口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伊滨区佃庄镇衣加壹魅力大码女装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佃庄镇黄庄村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益多多冷饮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王城大道盛唐至尊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宇昕百货超市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学府街与伊洛路交叉口翰林苑小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百信药业有限公司钢厂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关林镇车圪垱村二组钢厂医院北门路东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淘我爱商贸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关林电子产业园二楼西区处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馨研牛肉汤火锅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定鼎门龙门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前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康正达丰汽车销售股份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泉舜铭泉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民生大药房有限公司福森堂药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门镇裴村文化广场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西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岩泽特色餐饮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定鼎门王庄村中北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-05-0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胡文霞小吃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洛宜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调香麻辣烫小吃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古城路盛唐至尊小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晋哥酒店用品经营部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安乐镇临安旧货市场一排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贝康美动物医院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门大道与古城路交叉口帝都国际城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文彦收集经销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李楼景华市场西南角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技术开发区诚诚铁艺制品经销部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路东段二郎庙段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-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高新开发区李氏熟食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高新开发区丰李镇丰李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发乐早餐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定鼎门王庄村龙门大道与工农路交叉口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为公茶文化传播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龙门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太康新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面房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乐海钢琴培训班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金城寨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亚威公寓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40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袁苗卫烧饼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安乐镇水磨村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白巧美发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大西村凤翔街与西三街交叉口路北第三家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方凯建筑机械经营部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李楼镇城角村紫光物流东广场叁街零号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荣之耀电子商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开元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宝龙广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M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第一层编号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-L1-003-2/004/011-2/01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关林嘉博服装休闲中心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林市场南方服装城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-3-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解刘烧饼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安乐镇军民路综合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层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常红推拿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安乐镇安乐村中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杨延浩修脚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翠云路与兴洛东街交叉口紫金风景线小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下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一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拾趣闲居工艺品店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书香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一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宜多百货零食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佃庄镇酒务村八组站牌处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阳铭针织商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林宝龙国际批发中心三楼东二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姿溪面包房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丰李镇丰李村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董聪聪服装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林南方服装城二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-95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何雪娇鞋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关林市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-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高新开发区郭万利百货门市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高新区丰李镇丰李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伊滨区佃庄镇耿国豪七秒鱼店。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伊滨区佃庄镇黄庄村粮食管理所楼下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少利钢材商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李楼镇二广钢材城西广场二排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培楠熟食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安乐镇西岗村安石路交叉口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西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宴奴饺子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洛宜路与龙祥商业街交叉口祥和苑小区门面房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莉莎百货便利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政和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西侧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颜宁小吃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定鼎门王庄村大杨树内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东工艺商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达市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69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怡凡化妆品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丰李镇丰李村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龙门园区凯斐餐饮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龙门园区龙门社区菜市场路南起东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中天工程机械配件总汇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门大道西侧（公路段加油站南侧）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伊人轮胎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龙盛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新洛城烟酒中心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宜人路与通济街交叉口元华国际城市公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恒宝汽车服务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阳区洛宜路与通济街交叉口龙盛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-102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铭悦口杯商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钱江广场东区小商品城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明汇百货商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关林翠云东路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高新开发区琳琳服装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高新区丰李镇丰李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斌斌牛肉汤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关林南街门面房第三间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梓鑫兽药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展览东路医药城中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香水百合美容院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中弘湖滨花园门面房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力度广告传媒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太康路与金城寨街交叉勤政苑裙楼一楼西侧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林丰电子产品经销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开发区钱江家居广场一楼大厅内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-4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慧勇饮品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宝龙城市广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北广场一层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01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场地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瑞晨百货商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李楼镇城角村二广钢材城柒街壹拾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明田见服装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蔡伦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-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高新开发区国宁手机销售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高新技术产业开发区丰李镇丰李村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张建冷鲜肉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安乐镇安乐中街东头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佰盛代驾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龙门大道与古城路交叉口帝都国际城东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0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宇豪贸易有限公司汽车销售服务中心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路赵村汽车市场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杜小钦餐饮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定鼎门龙门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胡雪娟烟酒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顺兴产业园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边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苏晓格服装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宜人路帝都国际城东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阿青百货商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林宝龙批发中心一楼西一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泽泽餐饮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佃庄镇黄庄村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优养堂养生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东方今典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优泽教育科技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学府街龙和小区门口北侧第四、五间门面房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芳法熟食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长厦门街午桥小区门面房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朝霞童装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翰林苑临学府街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一层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丙信服装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关林新商贸城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伊滨区佃庄镇智汇手机卖场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伊滨区佃庄镇东大郊村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龙门园区行行餐饮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龙门园区河东社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下东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沿街商铺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品鲜果蔬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太康路龙泰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葛小明红烧肉面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安乐镇军民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开发区玲玲食品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技术开发区大西村西二街东段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从众汽车销售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龙门大道林安汽配城北门向西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普恒汽车销售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众山汽车城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展厅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月宁便利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绿都塞纳春天南门东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1-1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伊滨区佃庄镇兴隆农家超市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伊滨区佃庄镇相公庄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技术开发区易路驰汽车美容服务中心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技术开发区镇北路东建材市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杨高攀小吃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二郎庙社区通南街与二南街交叉口北侧路东第一家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伊丰冷鲜肉经销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关圣街医药城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-116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辛怡思诺家纺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长兴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正大国际东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—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彭记优口烘焙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关林关圣街与展览路交叉口西南角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波特精酿啤酒坊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古城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奥体花城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伊滨区佃庄镇杨鑫商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佃庄镇供销社楼下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老湘厨餐饮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永泰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盛世新天地东门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10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高新开发区航程手机销售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高新技术产业开发区丰李镇丰李村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技术开发区好滋味饭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技术开发区关圣路医药城西门面房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展驰汽配商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定鼎门安乐汽配城中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孟丽五金销售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皂角树市场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赞美妈妈艺术培训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开元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-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园北门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-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运通汽车配件供应站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安乐兽医站门面房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贺家面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太康路与长厦门街交叉口南第三家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赛甫汽车维修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林安汽车用品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杨坤冷饮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开元大道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宝龙广场一层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GD-00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展位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彩五服装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蔡伦街龙丰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商业街门面房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椒校长餐饮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关圣街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张利红大盘鸡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门大道与太康路交叉口顺驰第一大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7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伊滨区佃庄镇黄庄雪珍五金土杂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伊滨区佃庄镇黄庄村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暂停停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龙门园区千里香烤卤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龙门园区龙门社区菜市场路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重拾中点蛋糕房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裴村广场西二组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利昌百货商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安乐镇洛龙路西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玲姐餐饮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关林关圣街医药城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鹏兴装饰材料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开元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龙祥一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开发区大牧兽药经济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开发区医药城兽药市场一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帝妃摄影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太康路元华国际小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伊滨区佃庄镇明智通讯器材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伊滨区佃庄镇黄庄村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嗨口香麻辣烫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展览东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人人乐生鲜超市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政和路长城花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凡凡手机潮品铺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宝龙城市广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北广场一层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01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场地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马军牛肉拉面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腾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东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一楼北一间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张童星小吃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宝龙城市广场美食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大参林连锁医药店有限公司太康东路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康东路与凤翔街交叉口南大西村村委会北隔壁西三街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长久久餐饮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关林关圣街医药城西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张晓燕五金电商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关林二郎庙综合市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佰草羊汤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定鼎门龙门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家具市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金梦缘婚礼主题酒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龙安小区门面房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顽石红酒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王城大道西滨河南里半岛明珠二期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建商业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高老灶炒鸡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安乐镇安乐窝村卫国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楼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名宝创飞百货商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开元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宝龙广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一层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-F1-051/05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洛龙区壹东美容美发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太康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元华国际城市公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小鲸鱼烘培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长兴街与香山路交叉口绿都塞纳春天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于十叁餐饮管理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洛阳理工学院开元校区大学生创业服务中心（北区）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B-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街门面房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9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云上天玛艺术培训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关林镇忠义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美景城小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9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开心人药业连锁有限公司宜人路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宜人路龙瑞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古城居委会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下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9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钰彦阁美容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洛宜路宇文凯街林溪花园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9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芹芹香薰内衣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展览路正大国际东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—10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9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雨露日化商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林皂角树村第二市场新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9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伊滨区佃庄镇罗纳多电动车经营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伊滨区佃庄镇黄庄村镇政府对面西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9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老兵服饰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安乐镇军民路与卫国路交叉口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9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小郜炸鸡汉堡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安乐镇军民路部队大门西侧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9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伊滨区佃庄镇光辉五金机电经销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佃庄镇黄庄村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9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汉华商贸有限公司香山路分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盛小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0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御猫推理馆（御猫推理剧场）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牡丹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层商业用房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暂停停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0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技术开发区胖子粮油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关林镇二郎庙村通南街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0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顽皮弹童鞋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丰李镇丰李村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0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秦海峰小吃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宝龙城市广场美食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0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街柿食品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中油锦园北门西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0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伊滨区佃庄镇黄庄美石厨柜经销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佃庄镇黄庄村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0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于会强牛肉汤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开元大道与关圣街交叉口西第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0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高新开发区阿芳瓜子干果水果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高新区丰李镇丰李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0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忠实粮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安乐镇正平粮油市场西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0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骓町房地产经纪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洛宜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林溪花园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1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轩轩美食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龙康小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1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爱萌孕婴童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丰李镇丰李村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1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徐记华莱士炸鸡汉堡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李楼镇楼村好宜多超市北第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1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朱慧洁化妆品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关林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1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艾米童装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关林南街洛钢生活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1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聚家餐饮管理有限公司洛龙分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门大道东乐天路牡丹宫一排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1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高新开发区正弘弘利服装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高新区丰李镇丰李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1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开发区武强茶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开发区御源酒店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1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贾莉百货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财富中心沁泉苑东侧步行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-10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1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明明生活超市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刘富村内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2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伊滨区佃庄镇子瑜百货超市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伊滨区佃庄镇倪庄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2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蓝精灵母婴生活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安乐镇中岗村聂潘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2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铖翰手机维修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开元大道与通南街交叉口西北角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2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伊滨区佃庄镇红玉微利批发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伊滨区佃庄镇黄庄村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2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恒创房地产经纪有限公司国宝分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牡丹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国宝花园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2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伊滨区佃庄镇红黄园林农村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伊滨区佃庄镇相公庄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2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望月亭小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和西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绿色花城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2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悦臻商贸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开元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2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小天使爱婴坊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翠云路唐城御府小区门面房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2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高新开发区会超造型理发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高新区丰李镇丰李村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暂停营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3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新晶一品火锅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中油园一期门面房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3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阿罗家小吃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展览东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暂停营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3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奕荣美容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丰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-10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3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伊滨区佃庄镇雄风家俱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伊滨区佃庄镇黄庄村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3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人人从众餐饮管理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开元大道龙翔商业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-10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3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高新开发区晨悦商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高新区丰李镇丰李村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3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伊滨区佃庄镇雅香饭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伊滨区佃庄镇相公庄村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3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康川商贸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关圣街与展览路交叉口钢厂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小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3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进军五金商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牡丹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0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3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小黑脸餐饮服务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门镇龙新路南段龙门村七组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4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丽星旅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门镇裴村东宅区北第一街第八家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4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考拉文化用品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开元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6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4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萱苒水果干果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安乐镇军民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第一间门面房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4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李记砂锅串串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李楼镇景华市场新百顺超市南门对面第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4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龙门园区龙信豆腐汤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龙门园区龙门社区菜市场东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处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4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浓郁咖啡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开元大道中段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宝龙城市广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一层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-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4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汉本草生物工程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学府街办事处田山村银杏山庄院内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4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修贤服饰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门村菜市场路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4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孙敬松胡辣汤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鸿儒小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4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刘全敏服装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关林南方服装城一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-3-19-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5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毛少青灯具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林宝龙国际批发中心二楼东九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5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伊滨区佃庄镇黄庄海强熟食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伊滨区佃庄镇黄庄村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5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伊滨区佃庄镇奇峰大药房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伊滨区佃庄镇黄庄村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5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名门足浴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关林钱江路万地小区都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酒店一楼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5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芳华餐饮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开元大道中段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宝龙城市广场一层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GD-00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5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三好教育培训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通济街金盾花园商铺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5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小百灵乐器商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太康路以北定鼎门街以西顺驰第一大街二期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5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高新技术开发区兴亮油坊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高新区丰李镇丰李村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5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超创餐饮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定鼎门龙门大道安乐镇供销社家属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5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杨少杰小吃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宝龙城市广场美食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6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云哲餐饮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关圣街医药城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6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永生食品实业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李楼乡政府对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6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佳怡果蔬超市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翰林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6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小超卤肉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关林村三街四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6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开发区斯达兽药经营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开发区兽药市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暂停营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6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奶油妹妹烘焙食品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滨河南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境界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6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捷康农业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龙门镇伊水东路与香龙湾交叉口东北角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6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杰通供链管理有限公司展览路分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展览东路金太阳大酒店东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店铺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6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乔伊咖啡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翔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6-0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6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冠丽五金建材销售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李楼镇城角村二广钢材城钢构区柒街壹拾壹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7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张恒床上用品商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关林东宸家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F-0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7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果乐鲜水果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关林通达市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7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小邑农仓便利店超市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永泰街建业龙城一期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7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周鹏卤肉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宜人路与龙门大道交叉口鸿儒小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加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面房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7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好迪动物医院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英才路与积翠南街交叉口中泰华庭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0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7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裹实小吃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安乐镇安乐窝村一组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7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高新开发区欣达电子产品经销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高新区丰李镇丰李村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7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高新开发区现成美内衣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高新区丰李镇丰李村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7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德通汽车维修服务中心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通济街与伊洛路交叉口龙盛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南门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7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斗山机械配件经营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伊洛路龙盛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南门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8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姚勇餐饮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定鼎门洛龙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一栋一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8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策宇化妆品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河南省洛阳市洛龙区展览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泉舜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-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8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伊滨区佃庄镇黄庄邦农农技服务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伊滨区佃庄镇黄庄村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8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晶晶牛肉汤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李楼镇景华市场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8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飞翔优佳便利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二郎庙村龙门大道三九街口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8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书香奶茶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关林通达市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-6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8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伊滨区佃庄镇黄庄肖肖电动车销售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伊滨区佃庄镇黄庄村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8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伊滨区佃庄镇牛博氏餐饮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伊滨区佃庄镇佃庄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8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娟儿胡辣汤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太康东路顺兴通信产业园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8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吴永飞刀削面饭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富小区门面房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9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庆升家包经营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安乐镇龙门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内北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5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9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龙门园区金金优味餐饮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门园区龙门社区菜市场中段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9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闪闪羊肉汤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宜人路龙瑞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东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9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满超商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安乐镇安乐村军民路中段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9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技术开发区小周小吃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技术开发区二郎庙村通南街中段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9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伊滨区佃庄镇黄庄村便民农资服务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佃庄镇黄庄村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9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谭海振小吃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宝龙城市广场美食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9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亿辰汽车维修中心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盛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南门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9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众赢酒业商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龙门园区龙门社区菜市场路中段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9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银度房地产经纪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门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30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美娟餐饮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关林关圣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医药城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11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30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大参林连锁药店有限公司展览路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牡丹大道与金城寨街交叉口新天地红太阳花园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/10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30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老海家烩馍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关林路与长兴街交叉口紫金风景线小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下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-3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一楼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30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开发区盛唐阁足道养生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开发区绿都悦府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30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佰硕农业科技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银隆开元名郡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30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老闫家牛肉汤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安乐镇大杨树西北角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30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锦悦宾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祥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30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小新美丽化妆品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开元大道中段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宝龙城市广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-L1-01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30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胡瑞玲文具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安乐镇水磨村东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30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造物者服饰铺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宝龙城市广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北广场一层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W01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场地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31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银德餐饮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长兴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长兴尚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12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31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银林百货用品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开元大道中段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宝龙城市广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一层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-L1-01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31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善伊烟酒副食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定鼎门王庄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31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龙门园区茗茗水果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龙门园区龙门社区唐韵小区北门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31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高新开发区亿天元奶粉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高新区丰李镇丰李村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31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惠鲜生活超市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安乐镇军屯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31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龙门园区青柠檬便利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龙门园区河东社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下西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31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水北饮品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宝龙城市广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北广场一层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01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场地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31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冷钻汽车配件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安乐普利恒汽配市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31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莫茜小吃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和小区东门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32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田园餐饮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医药城西门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32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珍堡乐园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学府街德园东门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32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九豫全食品工业园有限公司洛阳市丰李镇分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高新区丰李镇丰李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32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天恒仪服饰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宝龙批发中心一楼步行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32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飞晓美甲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关林镇二郎庙村通南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32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伊滨区佃庄镇黄庄阳阳孕婴服务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伊滨区佃庄镇黄庄村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32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胜汽车服务中心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河南路新村段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32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东葵商贸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开元大道与关圣街向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医药城中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32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高新开发区稳丽鞋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高新开发区丰李镇丰李村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32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井朝轩服装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关林南方服装城二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-9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33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赵中州眼镜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学府街龙和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东门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33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志举食品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安乐镇军民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33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汪言喵语宠物生活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太康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元华国际城市公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33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高静餐饮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开元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宝龙城市广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北广场一层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01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场地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暂停营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33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李润香商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关林镇南街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33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关林童装城刘朝卫童装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关林童装城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-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33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邵氏理发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安乐镇洛阳农林院北院（军民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大门东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42:00Z</dcterms:created>
  <dc:creator>Administrator</dc:creator>
  <dc:description/>
  <dc:language>en-US</dc:language>
  <cp:lastModifiedBy>Administrator</cp:lastModifiedBy>
  <dcterms:modified xsi:type="dcterms:W3CDTF">2022-08-22T00:33:2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34F1E7D4741898CA9D815971E377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