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洛龙区消防救援大队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月</w:t>
      </w:r>
      <w:bookmarkStart w:id="0" w:name="_GoBack"/>
      <w:bookmarkEnd w:id="0"/>
      <w:r>
        <w:rPr>
          <w:rFonts w:ascii="宋体;SimSun" w:hAnsi="宋体;SimSun" w:cs="宋体;SimSun"/>
          <w:sz w:val="44"/>
          <w:szCs w:val="44"/>
        </w:rPr>
        <w:t>“双随机、一公开”抽查结果情况公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检查结果状态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阿凡达歌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宝龙城市广场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</w:t>
            </w:r>
            <w:r>
              <w:rPr>
                <w:color w:val="000000"/>
                <w:sz w:val="22"/>
              </w:rPr>
              <w:t>B2-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钱江家居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元大道与龙门大道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精品服饰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龙门大道关林市场新商贸城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关林童装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关林镇关林市场九号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关林南方服装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龙门大道关林商贸城北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御福源商务会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技术开发区饮食城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佑家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关林路与厚载门街交叉口九都明郡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丽都唯客大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市府西街和政和路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路尚颐舍酒店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关林路与永泰街交叉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恒昌泰酒店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瀛洲路与宜洛路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集美酒店管理有限公司开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瀛洲路</w:t>
            </w:r>
            <w:r>
              <w:rPr>
                <w:color w:val="000000"/>
                <w:sz w:val="22"/>
              </w:rPr>
              <w:t>1001</w:t>
            </w:r>
            <w:r>
              <w:rPr>
                <w:color w:val="000000"/>
                <w:sz w:val="22"/>
              </w:rPr>
              <w:t>号商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政和大酒店管理有限责任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新区政和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部智谷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太康路与厚载门街交叉口中央商务广场（帝都</w:t>
            </w:r>
            <w:r>
              <w:rPr>
                <w:color w:val="000000"/>
                <w:sz w:val="22"/>
              </w:rPr>
              <w:t>0379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暂停营业（放假）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飞博世汽修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开元大道东段南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华夏医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李楼镇创业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暂停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内部管理问题）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技园街道办事处敬老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技园街道办事处梁屯村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老来乐农家养老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安乐中北街</w:t>
            </w:r>
            <w:r>
              <w:rPr>
                <w:color w:val="000000"/>
                <w:sz w:val="22"/>
              </w:rPr>
              <w:t>5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御境尚荷足浴洗浴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五环街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中弘卓越中心</w:t>
            </w: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星儿酒店管理有限公司（十里桃花酒店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开元大道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宝龙城市广场</w:t>
            </w:r>
            <w:r>
              <w:rPr>
                <w:color w:val="000000"/>
                <w:sz w:val="22"/>
              </w:rPr>
              <w:t>2-14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-109</w:t>
            </w:r>
            <w:r>
              <w:rPr>
                <w:color w:val="000000"/>
                <w:sz w:val="22"/>
              </w:rPr>
              <w:t>号商业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泉舜工程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展览路与永泰街交叉口东南角泉舜万豪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光影城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开元大道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宝龙城市广场</w:t>
            </w:r>
            <w:r>
              <w:rPr>
                <w:color w:val="000000"/>
                <w:sz w:val="22"/>
              </w:rPr>
              <w:t>AB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M2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F3-002-1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巨力网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关林南街</w:t>
            </w:r>
            <w:r>
              <w:rPr>
                <w:color w:val="000000"/>
                <w:sz w:val="22"/>
              </w:rPr>
              <w:t>116</w:t>
            </w:r>
            <w:r>
              <w:rPr>
                <w:color w:val="000000"/>
                <w:sz w:val="22"/>
              </w:rPr>
              <w:t>号关林剧院商住楼二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阿凡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宝龙城市广场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区二楼</w:t>
            </w:r>
            <w:r>
              <w:rPr>
                <w:color w:val="000000"/>
                <w:sz w:val="22"/>
              </w:rPr>
              <w:t>B2-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列入重点单位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泰韵足道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门大道帝都国际城东门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楼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络亚网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长兴街与展览路交叉口中弘湖滨花园小区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好先生娱乐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开元大道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宝龙城市广场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区三层</w:t>
            </w:r>
            <w:r>
              <w:rPr>
                <w:color w:val="000000"/>
                <w:sz w:val="22"/>
              </w:rPr>
              <w:t>M1-L3-002/003-1/003-2/0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林国际商贸城（原洛阳潘拉多商贸有限公司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门大道与开元大道交汇处西南角关林国际商贸城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尚阁酒店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开元大道宝龙城市广场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单元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开元丽景公寓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长厦门街与开元大道交叉口开元一号</w:t>
            </w:r>
            <w:r>
              <w:rPr>
                <w:color w:val="000000"/>
                <w:sz w:val="22"/>
              </w:rPr>
              <w:t>60#</w:t>
            </w:r>
            <w:r>
              <w:rPr>
                <w:color w:val="000000"/>
                <w:sz w:val="22"/>
              </w:rPr>
              <w:t>地块商务公寓楼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单元</w:t>
            </w:r>
            <w:r>
              <w:rPr>
                <w:color w:val="000000"/>
                <w:sz w:val="22"/>
              </w:rPr>
              <w:t>121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军庭快捷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宝龙城市广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阳市海捞餐饮管理有限公司洛阳市开元大道分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宝龙城市广场</w:t>
            </w:r>
            <w:r>
              <w:rPr>
                <w:color w:val="000000"/>
                <w:sz w:val="22"/>
              </w:rPr>
              <w:t>AB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MI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3F</w:t>
            </w:r>
            <w:r>
              <w:rPr>
                <w:color w:val="000000"/>
                <w:sz w:val="22"/>
              </w:rPr>
              <w:t>层</w:t>
            </w:r>
            <w:r>
              <w:rPr>
                <w:color w:val="000000"/>
                <w:sz w:val="22"/>
              </w:rPr>
              <w:t>006/00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小军刀削面宝龙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开元大道广利街</w:t>
            </w:r>
            <w:r>
              <w:rPr>
                <w:color w:val="000000"/>
                <w:sz w:val="22"/>
              </w:rPr>
              <w:t>16-1-101~102~103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世贸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开元大道</w:t>
            </w:r>
            <w:r>
              <w:rPr>
                <w:color w:val="000000"/>
                <w:sz w:val="22"/>
              </w:rPr>
              <w:t>258</w:t>
            </w:r>
            <w:r>
              <w:rPr>
                <w:color w:val="000000"/>
                <w:sz w:val="22"/>
              </w:rPr>
              <w:t>号世贸中心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元华师味蓉和餐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宜人路与通济街交叉口元华国际城市公寓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栋</w:t>
            </w:r>
            <w:r>
              <w:rPr>
                <w:color w:val="000000"/>
                <w:sz w:val="22"/>
              </w:rPr>
              <w:t>108/110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格兰特时尚主题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龙门大道</w:t>
            </w: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江南之星酒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聂湾村北出口滨河南路南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四季酒店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望春门街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天元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在水一方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阳市海捞餐饮管理有限公司洛阳牡丹大道分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牡丹大道</w:t>
            </w:r>
            <w:r>
              <w:rPr>
                <w:color w:val="000000"/>
                <w:sz w:val="22"/>
              </w:rPr>
              <w:t>246</w:t>
            </w:r>
            <w:r>
              <w:rPr>
                <w:color w:val="000000"/>
                <w:sz w:val="22"/>
              </w:rPr>
              <w:t>号国宝</w:t>
            </w:r>
            <w:r>
              <w:rPr>
                <w:color w:val="000000"/>
                <w:sz w:val="22"/>
              </w:rPr>
              <w:t>5-15</w:t>
            </w:r>
            <w:r>
              <w:rPr>
                <w:color w:val="000000"/>
                <w:sz w:val="22"/>
              </w:rPr>
              <w:t>公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慕宾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宝龙城市广场</w:t>
            </w:r>
            <w:r>
              <w:rPr>
                <w:color w:val="000000"/>
                <w:sz w:val="22"/>
              </w:rPr>
              <w:t>AB</w:t>
            </w:r>
            <w:r>
              <w:rPr>
                <w:color w:val="000000"/>
                <w:sz w:val="22"/>
              </w:rPr>
              <w:t>地块</w:t>
            </w:r>
            <w:r>
              <w:rPr>
                <w:color w:val="000000"/>
                <w:sz w:val="22"/>
              </w:rPr>
              <w:t>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厨味融和餐厅（洛宜路店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学府街与洛宜路交叉口龙富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区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上荷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美茵街与英才路交叉口左岸国际</w:t>
            </w: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老雒面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富阳花园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103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04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张航粥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龙祥东区</w:t>
            </w:r>
            <w:r>
              <w:rPr>
                <w:color w:val="000000"/>
                <w:sz w:val="22"/>
              </w:rPr>
              <w:t>26-5-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平常人家香辣鸡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开元大道</w:t>
            </w:r>
            <w:r>
              <w:rPr>
                <w:color w:val="000000"/>
                <w:sz w:val="22"/>
              </w:rPr>
              <w:t>74</w:t>
            </w:r>
            <w:r>
              <w:rPr>
                <w:color w:val="000000"/>
                <w:sz w:val="22"/>
              </w:rPr>
              <w:t>加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杨氏东北麻辣烫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通达布匹市场东步行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来伟菜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子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技术开发区仕松小吃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技术开发区二郎庙村通南街</w:t>
            </w: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阿茹小吃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盛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区第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间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秀玲小碗牛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宜人路龙泰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楼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妞妞烩面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关圣街红棉小区路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玉林兰州拉面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建业龙城一期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小汁小调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河南省洛阳市洛龙区宝龙城市广场</w:t>
            </w:r>
            <w:r>
              <w:rPr>
                <w:color w:val="000000"/>
                <w:sz w:val="22"/>
              </w:rPr>
              <w:t>CF</w:t>
            </w:r>
            <w:r>
              <w:rPr>
                <w:color w:val="000000"/>
                <w:sz w:val="22"/>
              </w:rPr>
              <w:t>地块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4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郑巍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宝龙城市广场</w:t>
            </w:r>
            <w:r>
              <w:rPr>
                <w:color w:val="000000"/>
                <w:sz w:val="22"/>
              </w:rPr>
              <w:t>AB</w:t>
            </w:r>
            <w:r>
              <w:rPr>
                <w:color w:val="000000"/>
                <w:sz w:val="22"/>
              </w:rPr>
              <w:t>区第</w:t>
            </w:r>
            <w:r>
              <w:rPr>
                <w:color w:val="000000"/>
                <w:sz w:val="22"/>
              </w:rPr>
              <w:t>1-8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单元</w:t>
            </w:r>
            <w:r>
              <w:rPr>
                <w:color w:val="000000"/>
                <w:sz w:val="22"/>
              </w:rPr>
              <w:t>1-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聂二姐炒鸡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新村观德坊小区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牛香阁牛肉汤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关林翠云东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蜀十香多来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恒昌家园</w:t>
            </w:r>
            <w:r>
              <w:rPr>
                <w:color w:val="000000"/>
                <w:sz w:val="22"/>
              </w:rPr>
              <w:t>6-10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玛雷美容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正大国际西区</w:t>
            </w:r>
            <w:r>
              <w:rPr>
                <w:color w:val="000000"/>
                <w:sz w:val="22"/>
              </w:rPr>
              <w:t>2-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翟灿飞发型工作室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古城路盛唐至尊小区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9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文霞美容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开元壹号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技术开发区双利宾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技术开发区开元大道与龙门大道东北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技术开发区德福快捷宾馆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技术开发区展览路口</w:t>
            </w:r>
            <w:r>
              <w:rPr>
                <w:color w:val="000000"/>
                <w:sz w:val="22"/>
              </w:rPr>
              <w:t>105</w:t>
            </w:r>
            <w:r>
              <w:rPr>
                <w:color w:val="000000"/>
                <w:sz w:val="22"/>
              </w:rPr>
              <w:t>号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锦悦宾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祥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丽星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门镇裴村东宅区北第一街第八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万兴隆宾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展览东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东方宾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开元大道龙门大道交叉口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华鑫宾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学府街国宝华府二期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D3</w:t>
            </w:r>
            <w:r>
              <w:rPr>
                <w:color w:val="000000"/>
                <w:sz w:val="22"/>
              </w:rPr>
              <w:t>商铺及</w:t>
            </w:r>
            <w:r>
              <w:rPr>
                <w:color w:val="000000"/>
                <w:sz w:val="22"/>
              </w:rPr>
              <w:t>D6</w:t>
            </w:r>
            <w:r>
              <w:rPr>
                <w:color w:val="000000"/>
                <w:sz w:val="22"/>
              </w:rPr>
              <w:t>商铺三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手巧足浴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安乐镇大杨树十字路口东北角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冯倩倩足浴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龙丰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鹏博足浴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盛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区西门</w:t>
            </w: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号一层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高新开发区妙利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高新区丰李镇丰李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金香名烟名酒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关圣街北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爱尚网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开元大道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宝龙城市广场水系龙街</w:t>
            </w:r>
            <w:r>
              <w:rPr>
                <w:color w:val="000000"/>
                <w:sz w:val="22"/>
              </w:rPr>
              <w:t>2-15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-114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绿色家园天翔网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学子街河南针灸推拿学校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雨萌网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乐东华市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新开发区立立干菜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高新区丰李镇丰李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联拓网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古城乡龙祥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朗润烟酒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东方金典朗润园小区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03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小毕水果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龙门园区张沟社区华阳南路南起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新百顺生活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李楼镇李楼村安置小区对面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悠旺饮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祥街</w:t>
            </w:r>
            <w:r>
              <w:rPr>
                <w:color w:val="000000"/>
                <w:sz w:val="22"/>
              </w:rPr>
              <w:t>B-101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小百灵乐器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太康路以北定鼎门街以西顺驰第一大街二期</w:t>
            </w:r>
            <w:r>
              <w:rPr>
                <w:color w:val="000000"/>
                <w:sz w:val="22"/>
              </w:rPr>
              <w:t>S6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新开发区迅捷数码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新技术产业开发区丰李镇丰李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千色名妆化妆品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关林路龙康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2-4-5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无问饮品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开元大道中段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宝龙城市广场三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卓越卡萨米亚烘焙食品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开元大道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宝龙广场</w:t>
            </w:r>
            <w:r>
              <w:rPr>
                <w:color w:val="000000"/>
                <w:sz w:val="22"/>
              </w:rPr>
              <w:t>AB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M1</w:t>
            </w:r>
            <w:r>
              <w:rPr>
                <w:color w:val="000000"/>
                <w:sz w:val="22"/>
              </w:rPr>
              <w:t>号楼一层</w:t>
            </w:r>
            <w:r>
              <w:rPr>
                <w:color w:val="000000"/>
                <w:sz w:val="22"/>
              </w:rPr>
              <w:t>018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019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香锋水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牡丹大道</w:t>
            </w:r>
            <w:r>
              <w:rPr>
                <w:color w:val="000000"/>
                <w:sz w:val="22"/>
              </w:rPr>
              <w:t>246</w:t>
            </w:r>
            <w:r>
              <w:rPr>
                <w:color w:val="000000"/>
                <w:sz w:val="22"/>
              </w:rPr>
              <w:t>号院</w:t>
            </w:r>
            <w:r>
              <w:rPr>
                <w:color w:val="000000"/>
                <w:sz w:val="22"/>
              </w:rPr>
              <w:t>1-5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12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好事多生鲜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开元大道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1-1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正洛百货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大曌国际广场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-115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金红阳食品批发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洛阳理工学院西校区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品鲜果蔬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太康路龙泰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单元</w:t>
            </w:r>
            <w:r>
              <w:rPr>
                <w:color w:val="000000"/>
                <w:sz w:val="22"/>
              </w:rPr>
              <w:t>101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叁陆伍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开元大道</w:t>
            </w:r>
            <w:r>
              <w:rPr>
                <w:color w:val="000000"/>
                <w:sz w:val="22"/>
              </w:rPr>
              <w:t>398</w:t>
            </w:r>
            <w:r>
              <w:rPr>
                <w:color w:val="000000"/>
                <w:sz w:val="22"/>
              </w:rPr>
              <w:t>号开元名郡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咱家人食品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关林路龙安小区北侧门面房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方晶食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兴小区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楼</w:t>
            </w:r>
            <w:r>
              <w:rPr>
                <w:color w:val="000000"/>
                <w:sz w:val="22"/>
              </w:rPr>
              <w:t>2-101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味正颜蛋糕坊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古城路</w:t>
            </w: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号奥体花城三期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2</w:t>
            </w:r>
            <w:r>
              <w:rPr>
                <w:color w:val="00000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军峰冰糕批发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龙门镇菜市场路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冬季暂停营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顽石红酒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王城大道西滨河南里半岛明珠二期</w:t>
            </w:r>
            <w:r>
              <w:rPr>
                <w:color w:val="000000"/>
                <w:sz w:val="22"/>
              </w:rPr>
              <w:t>1#</w:t>
            </w:r>
            <w:r>
              <w:rPr>
                <w:color w:val="000000"/>
                <w:sz w:val="22"/>
              </w:rPr>
              <w:t>加建商业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洛龙区厘厘米米服装零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开元大道中段</w:t>
            </w:r>
            <w:r>
              <w:rPr>
                <w:color w:val="000000"/>
                <w:sz w:val="22"/>
              </w:rPr>
              <w:t>219</w:t>
            </w:r>
            <w:r>
              <w:rPr>
                <w:color w:val="000000"/>
                <w:sz w:val="22"/>
              </w:rPr>
              <w:t>号宝龙城市广场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区二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亚莉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宝龙城市广场</w:t>
            </w:r>
            <w:r>
              <w:rPr>
                <w:color w:val="000000"/>
                <w:sz w:val="22"/>
              </w:rPr>
              <w:t>M2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层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新开发区稳丽鞋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新开发区丰李镇丰李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冰华服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洛龙区永泰街</w:t>
            </w:r>
            <w:r>
              <w:rPr>
                <w:color w:val="000000"/>
                <w:sz w:val="22"/>
              </w:rPr>
              <w:t>77</w:t>
            </w:r>
            <w:r>
              <w:rPr>
                <w:color w:val="000000"/>
                <w:sz w:val="22"/>
              </w:rPr>
              <w:t>号泉舜沁泉苑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咪咔婴童孕婴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安乐镇聂潘路大杨树西</w:t>
            </w: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暂停营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明田见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蔡伦街</w:t>
            </w:r>
            <w:r>
              <w:rPr>
                <w:color w:val="000000"/>
                <w:sz w:val="22"/>
              </w:rPr>
              <w:t>80-15</w:t>
            </w:r>
            <w:r>
              <w:rPr>
                <w:color w:val="000000"/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单位暂停营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张富洋童装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宝龙国际批发中心三楼东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街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天恒仪服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龙区宝龙批发中心一楼步行街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新开发区梓彤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洛阳市高新区丰李镇丰李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欣阳服装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安乐镇牡丹宫西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高新开发区现成美内衣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高新区丰李镇丰李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顽皮弹童鞋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丰李镇丰李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经济开发区卫军服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开发区浙江服装城精品街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该单位已停业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徐敬雷鞋业销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洛阳市洛龙区太康路以北定鼎门街以西顺驰洛阳第一大街二期</w:t>
            </w:r>
            <w:r>
              <w:rPr>
                <w:color w:val="000000"/>
                <w:sz w:val="22"/>
              </w:rPr>
              <w:t>S1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5:00Z</dcterms:created>
  <dc:creator>Administrator</dc:creator>
  <dc:description/>
  <cp:keywords/>
  <dc:language>en-US</dc:language>
  <cp:lastModifiedBy>微软用户</cp:lastModifiedBy>
  <dcterms:modified xsi:type="dcterms:W3CDTF">2023-01-31T07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4F1E7D4741898CA9D815971E3774</vt:lpwstr>
  </property>
  <property fmtid="{D5CDD505-2E9C-101B-9397-08002B2CF9AE}" pid="3" name="KSOProductBuildVer">
    <vt:lpwstr>2052-11.1.0.10700</vt:lpwstr>
  </property>
</Properties>
</file>