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rPr>
        <w:t>年</w:t>
      </w:r>
      <w:r>
        <w:rPr>
          <w:rFonts w:cs="宋体" w:ascii="宋体" w:hAnsi="宋体"/>
          <w:sz w:val="44"/>
          <w:szCs w:val="44"/>
          <w:lang w:val="en-US" w:eastAsia="zh-CN"/>
        </w:rPr>
        <w:t>4</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76168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616825" cy="7560310"/>
                        </a:xfrm>
                        <a:prstGeom prst="rect"/>
                        <a:solidFill>
                          <a:srgbClr val="FFFFFF">
                            <a:alpha val="0"/>
                          </a:srgbClr>
                        </a:solidFill>
                      </wps:spPr>
                      <wps:txbx>
                        <w:txbxContent>
                          <w:tbl>
                            <w:tblPr>
                              <w:tblW w:w="11995" w:type="dxa"/>
                              <w:jc w:val="left"/>
                              <w:tblInd w:w="108"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妇女儿童医疗保健中心</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阿特斯光伏电力洛阳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阳三期</w:t>
                                  </w:r>
                                  <w:r>
                                    <w:rPr>
                                      <w:rFonts w:eastAsia="宋体" w:cs="宋体" w:ascii="宋体" w:hAnsi="宋体"/>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路与文仲大道交叉口西北</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生产</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兴业银行股份有限公司 洛阳分行</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中硅高科技有限公司一分公司（洛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科技园区牡丹大道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八中学</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门大道东侧</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忠诚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国宝花园公寓楼负一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生活派（天津）酒店投资管理有限公司洛阳新区体育中心分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新区体育中心体育场东侧</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梦桃源餐饮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沟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路尚颐舍酒店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路与永泰街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东宸商贸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翠云东路与龙门大道交叉口东宸家纺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客临快捷酒店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大道</w:t>
                                  </w: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复美酒店管理有限公司（洛阳美豪丽致酒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70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马里奥的家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路与英才路交叉口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丽都唯客大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市府西街和政和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滨悦酒店管理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东方今典一地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领航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路与厚载门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化工股份有限公司河南洛阳石油分公司第五十加油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南侧王城大道以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博物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石窟景区龙门中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石窟库区管理处</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石窟景区内</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人民法院</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平行线数理化培训中心</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 xml:space="preserve">1-201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烨教育培训中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盛唐至尊盛唐喜达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睿卓宝汽车销售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与滨河南路西北角展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友好口腔门诊部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万基公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国润安泰养老服务有限公司洛龙区份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关圣街口向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路北洛钢生活区南院新建养老公寓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凯恩物业管理有限公司（洛阳五洲大厦）</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48</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古城机械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路</w:t>
                                  </w:r>
                                  <w:r>
                                    <w:rPr>
                                      <w:rFonts w:eastAsia="宋体" w:cs="宋体" w:ascii="宋体" w:hAnsi="宋体"/>
                                      <w:i w:val="false"/>
                                      <w:iCs w:val="false"/>
                                      <w:color w:val="000000"/>
                                      <w:kern w:val="0"/>
                                      <w:sz w:val="22"/>
                                      <w:szCs w:val="22"/>
                                      <w:u w:val="none"/>
                                      <w:lang w:val="en-US" w:eastAsia="zh-CN" w:bidi="ar"/>
                                    </w:rPr>
                                    <w:t>839</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凯恩物业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勤政苑小区）</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金城寨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逸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西街中书香苑</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4-08</w:t>
                                  </w:r>
                                  <w:r>
                                    <w:rPr>
                                      <w:rFonts w:ascii="宋体" w:hAnsi="宋体" w:cs="宋体"/>
                                      <w:i w:val="false"/>
                                      <w:iCs w:val="false"/>
                                      <w:color w:val="000000"/>
                                      <w:kern w:val="0"/>
                                      <w:sz w:val="22"/>
                                      <w:szCs w:val="22"/>
                                      <w:u w:val="none"/>
                                      <w:lang w:val="en-US" w:eastAsia="zh-CN" w:bidi="ar"/>
                                    </w:rPr>
                                    <w:t>商铺二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易客来商贸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新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航星—中国空空导弹研究院新区双语园</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英才路</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千田教育科技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厦门街</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创智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2.203.22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世纪蓓贝幼儿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牛屯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辉文化传播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银润中央广场</w:t>
                                  </w:r>
                                  <w:r>
                                    <w:rPr>
                                      <w:rFonts w:eastAsia="宋体" w:cs="宋体" w:ascii="宋体" w:hAnsi="宋体"/>
                                      <w:i w:val="false"/>
                                      <w:iCs w:val="false"/>
                                      <w:color w:val="000000"/>
                                      <w:kern w:val="0"/>
                                      <w:sz w:val="22"/>
                                      <w:szCs w:val="22"/>
                                      <w:u w:val="none"/>
                                      <w:lang w:val="en-US" w:eastAsia="zh-CN" w:bidi="ar"/>
                                    </w:rPr>
                                    <w:t>S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棕榈温泉健身会所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载门街与洛伊路东北角棕榈泉中心</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先生娱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三层</w:t>
                                  </w:r>
                                  <w:r>
                                    <w:rPr>
                                      <w:rFonts w:eastAsia="宋体" w:cs="宋体" w:ascii="宋体" w:hAnsi="宋体"/>
                                      <w:i w:val="false"/>
                                      <w:iCs w:val="false"/>
                                      <w:color w:val="000000"/>
                                      <w:kern w:val="0"/>
                                      <w:sz w:val="22"/>
                                      <w:szCs w:val="22"/>
                                      <w:u w:val="none"/>
                                      <w:lang w:val="en-US" w:eastAsia="zh-CN" w:bidi="ar"/>
                                    </w:rPr>
                                    <w:t>M1-L3-002/003-1/003-2/039</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创瑞拓网络管理服务有限公司开元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学府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金丰园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汉华商贸有限公司洛宜路分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宜路与学子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昊展工具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尹屯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北京必胜客比萨饼有限公司洛阳开元大道餐厅</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雅香金陵大饭店有限公司金陵商务水会</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王城大道与太康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岁鱼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地矿假日酒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神州行酒店管理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伊洛路棕榈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客香来餐饮有限公司政和路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和路与通济街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王府九号公馆餐饮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望春门街和政和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龙腾商务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江舍居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兆成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龙门西山银杏仙庄向南乐在其中办公室一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丽都客栈</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二排三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人家南方太太餐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G5</w:t>
                                  </w:r>
                                  <w:r>
                                    <w:rPr>
                                      <w:rFonts w:ascii="宋体" w:hAnsi="宋体" w:cs="宋体"/>
                                      <w:i w:val="false"/>
                                      <w:iCs w:val="false"/>
                                      <w:color w:val="000000"/>
                                      <w:kern w:val="0"/>
                                      <w:sz w:val="22"/>
                                      <w:szCs w:val="22"/>
                                      <w:u w:val="none"/>
                                      <w:lang w:val="en-US" w:eastAsia="zh-CN" w:bidi="ar"/>
                                    </w:rPr>
                                    <w:t>底商</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洛香楼宾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老雒阳饮食服务有限公司水席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中油家园</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雒面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富阳花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国龙置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业龙城小区</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兴洛西街以西、永泰街以东、香山路以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宏高加油站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乡三官庙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陈昊石化有限公司（龙兴加油站）</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酒务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隋唐城遗址管理处（洛阳定鼎门遗址博物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大道与古城路交叉口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食品药品监督管理局</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府西街与政和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明邵迎副食店</w:t>
                                  </w:r>
                                </w:p>
                              </w:tc>
                              <w:tc>
                                <w:tcPr>
                                  <w:tcW w:w="1805" w:type="dxa"/>
                                  <w:tcBorders>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平森劳保百货商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关林皂角树村段）</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欣然房地产经纪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永泰街交叉口建业龙城</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地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胜华大药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镇刘富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凯粮油商行</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正平粮油市场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柚香水果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西侧</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保卫水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龙祥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易家零售批发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中弘湖滨花园小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缘友园林机构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滨河南路中原奇石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东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欣雨暖通设备商行</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蔡伦街</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滨河御景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迪美家居用品商行</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3-6-10</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韵乡岩茶行</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宝龙国际批发中心一楼东中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飞翔汽车装饰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普利恒汽配市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光华家电服务部</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发区镇北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小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峰专业制冷维修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星源奥汽车维修部</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蓝天汽车装饰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安乐汽配城北街</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李发艺</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5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彤彤养发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保利建业香槟国际</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艳美容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通济街交叉口元华国际城市公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悦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龙安小区北门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君平饺子馆</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游记泡馍烩面馆</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千客甏肉干饭小吃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塞纳春天四期</w:t>
                                  </w:r>
                                  <w:r>
                                    <w:rPr>
                                      <w:rFonts w:eastAsia="宋体" w:cs="宋体" w:ascii="宋体" w:hAnsi="宋体"/>
                                      <w:i w:val="false"/>
                                      <w:iCs w:val="false"/>
                                      <w:color w:val="000000"/>
                                      <w:kern w:val="0"/>
                                      <w:sz w:val="22"/>
                                      <w:szCs w:val="22"/>
                                      <w:u w:val="none"/>
                                      <w:lang w:val="en-US" w:eastAsia="zh-CN" w:bidi="ar"/>
                                    </w:rPr>
                                    <w:t>15-10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智强小吃店</w:t>
                                  </w:r>
                                  <w:r>
                                    <w:rPr>
                                      <w:rFonts w:eastAsia="宋体" w:cs="宋体" w:ascii="宋体" w:hAnsi="宋体"/>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歪歪歪家常小炒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源飞羊肉汤馆</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元华国际城市公寓</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0117</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如初餐厅</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西门门面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爱尚骨火锅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隋唐城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岩泽特色餐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王庄村中北街</w:t>
                                  </w:r>
                                  <w:r>
                                    <w:rPr>
                                      <w:rFonts w:eastAsia="宋体" w:cs="宋体" w:ascii="宋体" w:hAnsi="宋体"/>
                                      <w:i w:val="false"/>
                                      <w:iCs w:val="false"/>
                                      <w:color w:val="000000"/>
                                      <w:kern w:val="0"/>
                                      <w:sz w:val="22"/>
                                      <w:szCs w:val="22"/>
                                      <w:u w:val="none"/>
                                      <w:lang w:val="en-US" w:eastAsia="zh-CN" w:bidi="ar"/>
                                    </w:rPr>
                                    <w:t>09-05-0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方中山胡辣汤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太康路交叉口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口香擀面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庞记羊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临街商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延龙包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村海校路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秋实饺子城</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东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卫平饺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周瑜婷早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裴村文化广场北第四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食客家常菜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新村观德坊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邢苏如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虎森小吃服务铺</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王庄村龙门大道</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玉玄道康养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绿都塞纳春天东门</w:t>
                                  </w:r>
                                  <w:r>
                                    <w:rPr>
                                      <w:rFonts w:eastAsia="宋体" w:cs="宋体" w:ascii="宋体" w:hAnsi="宋体"/>
                                      <w:i w:val="false"/>
                                      <w:iCs w:val="false"/>
                                      <w:color w:val="000000"/>
                                      <w:kern w:val="0"/>
                                      <w:sz w:val="22"/>
                                      <w:szCs w:val="22"/>
                                      <w:u w:val="none"/>
                                      <w:lang w:val="en-US" w:eastAsia="zh-CN" w:bidi="ar"/>
                                    </w:rPr>
                                    <w:t>8-106</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恒美美容美发工作室</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w:t>
                                  </w:r>
                                  <w:r>
                                    <w:rPr>
                                      <w:rFonts w:eastAsia="宋体" w:cs="宋体" w:ascii="宋体" w:hAnsi="宋体"/>
                                      <w:i w:val="false"/>
                                      <w:iCs w:val="false"/>
                                      <w:color w:val="000000"/>
                                      <w:kern w:val="0"/>
                                      <w:sz w:val="22"/>
                                      <w:szCs w:val="22"/>
                                      <w:u w:val="none"/>
                                      <w:lang w:val="en-US" w:eastAsia="zh-CN" w:bidi="ar"/>
                                    </w:rPr>
                                    <w:t>379</w:t>
                                  </w:r>
                                  <w:r>
                                    <w:rPr>
                                      <w:rFonts w:ascii="宋体" w:hAnsi="宋体" w:cs="宋体"/>
                                      <w:i w:val="false"/>
                                      <w:iCs w:val="false"/>
                                      <w:color w:val="000000"/>
                                      <w:kern w:val="0"/>
                                      <w:sz w:val="22"/>
                                      <w:szCs w:val="22"/>
                                      <w:u w:val="none"/>
                                      <w:lang w:val="en-US" w:eastAsia="zh-CN" w:bidi="ar"/>
                                    </w:rPr>
                                    <w:t>号林溪花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艺人阁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开发区金莎美容养生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开发区丰李镇丰李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实力派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商业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尚美美容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菜市场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己美容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铺二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鼎端美容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翠云路与长兴街交叉口铭泉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悠姿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唐韵小区门面房</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楠楠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石人会场东第二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善蜂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李楼村洛阳永生食品实业有限公司门面房北第三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华馨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国宝华府二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商铺及</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商铺三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祥和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发区镇北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丽星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裴村东宅区北第一街第八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白广告设计服务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学院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富华足浴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安乐镇王庄村南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鹏博足浴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一层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浴金香洗浴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经济技术开发区关圣街与白圭街交叉口白圭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层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庞菲建材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静海市场</w:t>
                                  </w:r>
                                  <w:r>
                                    <w:rPr>
                                      <w:rFonts w:eastAsia="宋体" w:cs="宋体" w:ascii="宋体" w:hAnsi="宋体"/>
                                      <w:i w:val="false"/>
                                      <w:iCs w:val="false"/>
                                      <w:color w:val="000000"/>
                                      <w:kern w:val="0"/>
                                      <w:sz w:val="22"/>
                                      <w:szCs w:val="22"/>
                                      <w:u w:val="none"/>
                                      <w:lang w:val="en-US" w:eastAsia="zh-CN" w:bidi="ar"/>
                                    </w:rPr>
                                    <w:t>A-7-05</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鸿承木门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宜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晶海市场</w:t>
                                  </w:r>
                                  <w:r>
                                    <w:rPr>
                                      <w:rFonts w:eastAsia="宋体" w:cs="宋体" w:ascii="宋体" w:hAnsi="宋体"/>
                                      <w:i w:val="false"/>
                                      <w:iCs w:val="false"/>
                                      <w:color w:val="000000"/>
                                      <w:kern w:val="0"/>
                                      <w:sz w:val="22"/>
                                      <w:szCs w:val="22"/>
                                      <w:u w:val="none"/>
                                      <w:lang w:val="en-US" w:eastAsia="zh-CN" w:bidi="ar"/>
                                    </w:rPr>
                                    <w:t>A-12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常川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祥云日杂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飞翔优佳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二郎庙村龙门大道三九街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市场范赛床上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东宸家纺城</w:t>
                                  </w:r>
                                  <w:r>
                                    <w:rPr>
                                      <w:rFonts w:eastAsia="宋体" w:cs="宋体" w:ascii="宋体" w:hAnsi="宋体"/>
                                      <w:i w:val="false"/>
                                      <w:iCs w:val="false"/>
                                      <w:color w:val="000000"/>
                                      <w:kern w:val="0"/>
                                      <w:sz w:val="22"/>
                                      <w:szCs w:val="22"/>
                                      <w:u w:val="none"/>
                                      <w:lang w:val="en-US" w:eastAsia="zh-CN" w:bidi="ar"/>
                                    </w:rPr>
                                    <w:t>2F-29</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锁卿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菜市场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敬友体育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镇南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子瑜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伊滨区佃庄镇倪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玲玲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大西村西二街东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孟朝床上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市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聪明屋文具百货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金盾花园小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召伟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怡发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银隆开元名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广武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聂湾村石材市场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坤冷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路</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一层</w:t>
                                  </w:r>
                                  <w:r>
                                    <w:rPr>
                                      <w:rFonts w:eastAsia="宋体" w:cs="宋体" w:ascii="宋体" w:hAnsi="宋体"/>
                                      <w:i w:val="false"/>
                                      <w:iCs w:val="false"/>
                                      <w:color w:val="000000"/>
                                      <w:kern w:val="0"/>
                                      <w:sz w:val="22"/>
                                      <w:szCs w:val="22"/>
                                      <w:u w:val="none"/>
                                      <w:lang w:val="en-US" w:eastAsia="zh-CN" w:bidi="ar"/>
                                    </w:rPr>
                                    <w:t>WGD-008</w:t>
                                  </w:r>
                                  <w:r>
                                    <w:rPr>
                                      <w:rFonts w:ascii="宋体" w:hAnsi="宋体" w:cs="宋体"/>
                                      <w:i w:val="false"/>
                                      <w:iCs w:val="false"/>
                                      <w:color w:val="000000"/>
                                      <w:kern w:val="0"/>
                                      <w:sz w:val="22"/>
                                      <w:szCs w:val="22"/>
                                      <w:u w:val="none"/>
                                      <w:lang w:val="en-US" w:eastAsia="zh-CN" w:bidi="ar"/>
                                    </w:rPr>
                                    <w:t>号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乘风电动车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军民路综合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李粮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蔬菜市场粮油区</w:t>
                                  </w:r>
                                  <w:r>
                                    <w:rPr>
                                      <w:rFonts w:eastAsia="宋体" w:cs="宋体" w:ascii="宋体" w:hAnsi="宋体"/>
                                      <w:i w:val="false"/>
                                      <w:iCs w:val="false"/>
                                      <w:color w:val="000000"/>
                                      <w:kern w:val="0"/>
                                      <w:sz w:val="22"/>
                                      <w:szCs w:val="22"/>
                                      <w:u w:val="none"/>
                                      <w:lang w:val="en-US" w:eastAsia="zh-CN" w:bidi="ar"/>
                                    </w:rPr>
                                    <w:t>B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李楼村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屿你甜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路蓝光钰泷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邓攀利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茶主张饮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惠鲜生活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屯村</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咪咔婴童孕婴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聂潘路大杨树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孙慕晗服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二层</w:t>
                                  </w:r>
                                  <w:r>
                                    <w:rPr>
                                      <w:rFonts w:eastAsia="宋体" w:cs="宋体" w:ascii="宋体" w:hAnsi="宋体"/>
                                      <w:i w:val="false"/>
                                      <w:iCs w:val="false"/>
                                      <w:color w:val="000000"/>
                                      <w:kern w:val="0"/>
                                      <w:sz w:val="22"/>
                                      <w:szCs w:val="22"/>
                                      <w:u w:val="none"/>
                                      <w:lang w:val="en-US" w:eastAsia="zh-CN" w:bidi="ar"/>
                                    </w:rPr>
                                    <w:t>012</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乐足鞋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丽鸽服装经销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组</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红玉微利批发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阳阳孕婴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富洋童装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国际批发中心三楼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599.75pt;height:595.3pt;mso-wrap-distance-left:9pt;mso-wrap-distance-right:9pt;mso-wrap-distance-top:0pt;mso-wrap-distance-bottom:0pt;margin-top:17.4pt;mso-position-vertical-relative:text;margin-left:118.85pt;mso-position-horizontal-relative:page">
                <v:fill opacity="0f"/>
                <v:textbox inset="0in,0in,0in,0in">
                  <w:txbxContent>
                    <w:tbl>
                      <w:tblPr>
                        <w:tblW w:w="11995" w:type="dxa"/>
                        <w:jc w:val="left"/>
                        <w:tblInd w:w="108" w:type="dxa"/>
                        <w:tblLayout w:type="fixed"/>
                        <w:tblCellMar>
                          <w:top w:w="0" w:type="dxa"/>
                          <w:left w:w="108" w:type="dxa"/>
                          <w:bottom w:w="0" w:type="dxa"/>
                          <w:right w:w="108" w:type="dxa"/>
                        </w:tblCellMar>
                      </w:tblPr>
                      <w:tblGrid>
                        <w:gridCol w:w="1042"/>
                        <w:gridCol w:w="3582"/>
                        <w:gridCol w:w="1805"/>
                        <w:gridCol w:w="3724"/>
                        <w:gridCol w:w="1842"/>
                      </w:tblGrid>
                      <w:tr>
                        <w:trPr>
                          <w:trHeight w:val="5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妇女儿童医疗保健中心</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阿特斯光伏电力洛阳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阳三期</w:t>
                            </w:r>
                            <w:r>
                              <w:rPr>
                                <w:rFonts w:eastAsia="宋体" w:cs="宋体" w:ascii="宋体" w:hAnsi="宋体"/>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路与文仲大道交叉口西北</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生产</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兴业银行股份有限公司 洛阳分行</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中硅高科技有限公司一分公司（洛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科技园区牡丹大道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八中学</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门大道东侧</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忠诚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国宝花园公寓楼负一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暂停</w:t>
                            </w:r>
                          </w:p>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营业</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生活派（天津）酒店投资管理有限公司洛阳新区体育中心分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新区体育中心体育场东侧</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梦桃源餐饮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沟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路尚颐舍酒店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路与永泰街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东宸商贸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翠云东路与龙门大道交叉口东宸家纺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客临快捷酒店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大道</w:t>
                            </w: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复美酒店管理有限公司（洛阳美豪丽致酒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70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马里奥的家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路与英才路交叉口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丽都唯客大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市府西街和政和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滨悦酒店管理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东方今典一地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领航酒店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路与厚载门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化工股份有限公司河南洛阳石油分公司第五十加油站</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南侧王城大道以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博物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石窟景区龙门中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石窟库区管理处</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石窟景区内</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人民法院</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平行线数理化培训中心</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 xml:space="preserve">1-201   </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烨教育培训中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盛唐至尊盛唐喜达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睿卓宝汽车销售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与滨河南路西北角展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友好口腔门诊部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万基公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国润安泰养老服务有限公司洛龙区份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关圣街口向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路北洛钢生活区南院新建养老公寓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凯恩物业管理有限公司（洛阳五洲大厦）</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48</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古城机械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路</w:t>
                            </w:r>
                            <w:r>
                              <w:rPr>
                                <w:rFonts w:eastAsia="宋体" w:cs="宋体" w:ascii="宋体" w:hAnsi="宋体"/>
                                <w:i w:val="false"/>
                                <w:iCs w:val="false"/>
                                <w:color w:val="000000"/>
                                <w:kern w:val="0"/>
                                <w:sz w:val="22"/>
                                <w:szCs w:val="22"/>
                                <w:u w:val="none"/>
                                <w:lang w:val="en-US" w:eastAsia="zh-CN" w:bidi="ar"/>
                              </w:rPr>
                              <w:t>839</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凯恩物业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勤政苑小区）</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金城寨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逸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西街中书香苑</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4-08</w:t>
                            </w:r>
                            <w:r>
                              <w:rPr>
                                <w:rFonts w:ascii="宋体" w:hAnsi="宋体" w:cs="宋体"/>
                                <w:i w:val="false"/>
                                <w:iCs w:val="false"/>
                                <w:color w:val="000000"/>
                                <w:kern w:val="0"/>
                                <w:sz w:val="22"/>
                                <w:szCs w:val="22"/>
                                <w:u w:val="none"/>
                                <w:lang w:val="en-US" w:eastAsia="zh-CN" w:bidi="ar"/>
                              </w:rPr>
                              <w:t>商铺二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易客来商贸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新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航星—中国空空导弹研究院新区双语园</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英才路</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千田教育科技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厦门街</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创智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2.203.226</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世纪蓓贝幼儿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牛屯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辉文化传播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银润中央广场</w:t>
                            </w:r>
                            <w:r>
                              <w:rPr>
                                <w:rFonts w:eastAsia="宋体" w:cs="宋体" w:ascii="宋体" w:hAnsi="宋体"/>
                                <w:i w:val="false"/>
                                <w:iCs w:val="false"/>
                                <w:color w:val="000000"/>
                                <w:kern w:val="0"/>
                                <w:sz w:val="22"/>
                                <w:szCs w:val="22"/>
                                <w:u w:val="none"/>
                                <w:lang w:val="en-US" w:eastAsia="zh-CN" w:bidi="ar"/>
                              </w:rPr>
                              <w:t>S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棕榈温泉健身会所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载门街与洛伊路东北角棕榈泉中心</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先生娱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三层</w:t>
                            </w:r>
                            <w:r>
                              <w:rPr>
                                <w:rFonts w:eastAsia="宋体" w:cs="宋体" w:ascii="宋体" w:hAnsi="宋体"/>
                                <w:i w:val="false"/>
                                <w:iCs w:val="false"/>
                                <w:color w:val="000000"/>
                                <w:kern w:val="0"/>
                                <w:sz w:val="22"/>
                                <w:szCs w:val="22"/>
                                <w:u w:val="none"/>
                                <w:lang w:val="en-US" w:eastAsia="zh-CN" w:bidi="ar"/>
                              </w:rPr>
                              <w:t>M1-L3-002/003-1/003-2/039</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创瑞拓网络管理服务有限公司开元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学府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金丰园超市</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汉华商贸有限公司洛宜路分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宜路与学子街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昊展工具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尹屯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北京必胜客比萨饼有限公司洛阳开元大道餐厅</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雅香金陵大饭店有限公司金陵商务水会</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王城大道与太康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岁鱼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地矿假日酒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神州行酒店管理有限公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伊洛路棕榈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客香来餐饮有限公司政和路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和路与通济街交叉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王府九号公馆餐饮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望春门街和政和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龙腾商务酒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江舍居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兆成酒店管理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龙门西山银杏仙庄向南乐在其中办公室一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丽都客栈</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二排三楼</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人家南方太太餐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G5</w:t>
                            </w:r>
                            <w:r>
                              <w:rPr>
                                <w:rFonts w:ascii="宋体" w:hAnsi="宋体" w:cs="宋体"/>
                                <w:i w:val="false"/>
                                <w:iCs w:val="false"/>
                                <w:color w:val="000000"/>
                                <w:kern w:val="0"/>
                                <w:sz w:val="22"/>
                                <w:szCs w:val="22"/>
                                <w:u w:val="none"/>
                                <w:lang w:val="en-US" w:eastAsia="zh-CN" w:bidi="ar"/>
                              </w:rPr>
                              <w:t>底商</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洛香楼宾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老雒阳饮食服务有限公司水席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中油家园</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雒面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富阳花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国龙置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建业龙城小区</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兴洛西街以西、永泰街以东、香山路以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宏高加油站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乡三官庙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陈昊石化有限公司（龙兴加油站）</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酒务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隋唐城遗址管理处（洛阳定鼎门遗址博物馆）</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大道与古城路交叉口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食品药品监督管理局</w:t>
                            </w:r>
                          </w:p>
                        </w:tc>
                        <w:tc>
                          <w:tcPr>
                            <w:tcW w:w="1805" w:type="dxa"/>
                            <w:tcBorders>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府西街与政和路交叉口</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明邵迎副食店</w:t>
                            </w:r>
                          </w:p>
                        </w:tc>
                        <w:tc>
                          <w:tcPr>
                            <w:tcW w:w="1805" w:type="dxa"/>
                            <w:tcBorders>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平森劳保百货商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关林皂角树村段）</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欣然房地产经纪有限公司</w:t>
                            </w:r>
                            <w:r>
                              <w:rPr>
                                <w:rFonts w:eastAsia="宋体" w:cs="宋体" w:ascii="宋体" w:hAnsi="宋体"/>
                                <w:i w:val="false"/>
                                <w:iCs w:val="false"/>
                                <w:color w:val="000000"/>
                                <w:kern w:val="0"/>
                                <w:sz w:val="22"/>
                                <w:szCs w:val="22"/>
                                <w:u w:val="none"/>
                                <w:lang w:val="en-US" w:eastAsia="zh-CN" w:bidi="ar"/>
                              </w:rPr>
                              <w:t>.</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永泰街交叉口建业龙城</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地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胜华大药房</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镇刘富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凯粮油商行</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正平粮油市场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柚香水果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西侧</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保卫水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龙祥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易家零售批发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中弘湖滨花园小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缘友园林机构有限公司</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滨河南路中原奇石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东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欣雨暖通设备商行</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蔡伦街</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滨河御景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迪美家居用品商行</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3-6-10</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韵乡岩茶行</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宝龙国际批发中心一楼东中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飞翔汽车装饰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普利恒汽配市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光华家电服务部</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发区镇北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小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峰专业制冷维修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星源奥汽车维修部</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蓝天汽车装饰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安乐汽配城北街</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李发艺</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501</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彤彤养发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保利建业香槟国际</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艳美容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通济街交叉口元华国际城市公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悦面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龙安小区北门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君平饺子馆</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游记泡馍烩面馆</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千客甏肉干饭小吃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塞纳春天四期</w:t>
                            </w:r>
                            <w:r>
                              <w:rPr>
                                <w:rFonts w:eastAsia="宋体" w:cs="宋体" w:ascii="宋体" w:hAnsi="宋体"/>
                                <w:i w:val="false"/>
                                <w:iCs w:val="false"/>
                                <w:color w:val="000000"/>
                                <w:kern w:val="0"/>
                                <w:sz w:val="22"/>
                                <w:szCs w:val="22"/>
                                <w:u w:val="none"/>
                                <w:lang w:val="en-US" w:eastAsia="zh-CN" w:bidi="ar"/>
                              </w:rPr>
                              <w:t>15-10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智强小吃店</w:t>
                            </w:r>
                            <w:r>
                              <w:rPr>
                                <w:rFonts w:eastAsia="宋体" w:cs="宋体" w:ascii="宋体" w:hAnsi="宋体"/>
                                <w:i w:val="false"/>
                                <w:iCs w:val="false"/>
                                <w:color w:val="000000"/>
                                <w:kern w:val="0"/>
                                <w:sz w:val="22"/>
                                <w:szCs w:val="22"/>
                                <w:u w:val="none"/>
                                <w:lang w:val="en-US" w:eastAsia="zh-CN" w:bidi="ar"/>
                              </w:rPr>
                              <w:t>.</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歪歪歪家常小炒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源飞羊肉汤馆</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元华国际城市公寓</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0117</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如初餐厅</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西门门面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爱尚骨火锅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隋唐城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岩泽特色餐饮店</w:t>
                            </w:r>
                          </w:p>
                        </w:tc>
                        <w:tc>
                          <w:tcPr>
                            <w:tcW w:w="1805" w:type="dxa"/>
                            <w:tcBorders>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王庄村中北街</w:t>
                            </w:r>
                            <w:r>
                              <w:rPr>
                                <w:rFonts w:eastAsia="宋体" w:cs="宋体" w:ascii="宋体" w:hAnsi="宋体"/>
                                <w:i w:val="false"/>
                                <w:iCs w:val="false"/>
                                <w:color w:val="000000"/>
                                <w:kern w:val="0"/>
                                <w:sz w:val="22"/>
                                <w:szCs w:val="22"/>
                                <w:u w:val="none"/>
                                <w:lang w:val="en-US" w:eastAsia="zh-CN" w:bidi="ar"/>
                              </w:rPr>
                              <w:t>09-05-03</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方中山胡辣汤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太康路交叉口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商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口香擀面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庞记羊肉汤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临街商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延龙包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村海校路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秋实饺子城</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东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卫平饺子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周瑜婷早餐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裴村文化广场北第四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食客家常菜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新村观德坊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邢苏如小吃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虎森小吃服务铺</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王庄村龙门大道</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玉玄道康养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绿都塞纳春天东门</w:t>
                            </w:r>
                            <w:r>
                              <w:rPr>
                                <w:rFonts w:eastAsia="宋体" w:cs="宋体" w:ascii="宋体" w:hAnsi="宋体"/>
                                <w:i w:val="false"/>
                                <w:iCs w:val="false"/>
                                <w:color w:val="000000"/>
                                <w:kern w:val="0"/>
                                <w:sz w:val="22"/>
                                <w:szCs w:val="22"/>
                                <w:u w:val="none"/>
                                <w:lang w:val="en-US" w:eastAsia="zh-CN" w:bidi="ar"/>
                              </w:rPr>
                              <w:t>8-106</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恒美美容美发工作室</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w:t>
                            </w:r>
                            <w:r>
                              <w:rPr>
                                <w:rFonts w:eastAsia="宋体" w:cs="宋体" w:ascii="宋体" w:hAnsi="宋体"/>
                                <w:i w:val="false"/>
                                <w:iCs w:val="false"/>
                                <w:color w:val="000000"/>
                                <w:kern w:val="0"/>
                                <w:sz w:val="22"/>
                                <w:szCs w:val="22"/>
                                <w:u w:val="none"/>
                                <w:lang w:val="en-US" w:eastAsia="zh-CN" w:bidi="ar"/>
                              </w:rPr>
                              <w:t>379</w:t>
                            </w:r>
                            <w:r>
                              <w:rPr>
                                <w:rFonts w:ascii="宋体" w:hAnsi="宋体" w:cs="宋体"/>
                                <w:i w:val="false"/>
                                <w:iCs w:val="false"/>
                                <w:color w:val="000000"/>
                                <w:kern w:val="0"/>
                                <w:sz w:val="22"/>
                                <w:szCs w:val="22"/>
                                <w:u w:val="none"/>
                                <w:lang w:val="en-US" w:eastAsia="zh-CN" w:bidi="ar"/>
                              </w:rPr>
                              <w:t>号林溪花园</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艺人阁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开发区金莎美容养生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开发区丰李镇丰李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实力派理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商业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尚美美容院</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菜市场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己美容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铺二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鼎端美容美发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翠云路与长兴街交叉口铭泉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悠姿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唐韵小区门面房</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楠楠美容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石人会场东第二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善蜂蜜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李楼村洛阳永生食品实业有限公司门面房北第三间</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华馨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国宝华府二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商铺及</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商铺三层</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祥和宾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发区镇北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丽星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裴村东宅区北第一街第八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白广告设计服务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学院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富华足浴馆</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安乐镇王庄村南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鹏博足浴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一层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浴金香洗浴服务有限公司</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经济技术开发区关圣街与白圭街交叉口白圭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层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庞菲建材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静海市场</w:t>
                            </w:r>
                            <w:r>
                              <w:rPr>
                                <w:rFonts w:eastAsia="宋体" w:cs="宋体" w:ascii="宋体" w:hAnsi="宋体"/>
                                <w:i w:val="false"/>
                                <w:iCs w:val="false"/>
                                <w:color w:val="000000"/>
                                <w:kern w:val="0"/>
                                <w:sz w:val="22"/>
                                <w:szCs w:val="22"/>
                                <w:u w:val="none"/>
                                <w:lang w:val="en-US" w:eastAsia="zh-CN" w:bidi="ar"/>
                              </w:rPr>
                              <w:t>A-7-05</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鸿承木门经营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宜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晶海市场</w:t>
                            </w:r>
                            <w:r>
                              <w:rPr>
                                <w:rFonts w:eastAsia="宋体" w:cs="宋体" w:ascii="宋体" w:hAnsi="宋体"/>
                                <w:i w:val="false"/>
                                <w:iCs w:val="false"/>
                                <w:color w:val="000000"/>
                                <w:kern w:val="0"/>
                                <w:sz w:val="22"/>
                                <w:szCs w:val="22"/>
                                <w:u w:val="none"/>
                                <w:lang w:val="en-US" w:eastAsia="zh-CN" w:bidi="ar"/>
                              </w:rPr>
                              <w:t>A-121</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常川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祥云日杂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飞翔优佳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二郎庙村龙门大道三九街口</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市场范赛床上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东宸家纺城</w:t>
                            </w:r>
                            <w:r>
                              <w:rPr>
                                <w:rFonts w:eastAsia="宋体" w:cs="宋体" w:ascii="宋体" w:hAnsi="宋体"/>
                                <w:i w:val="false"/>
                                <w:iCs w:val="false"/>
                                <w:color w:val="000000"/>
                                <w:kern w:val="0"/>
                                <w:sz w:val="22"/>
                                <w:szCs w:val="22"/>
                                <w:u w:val="none"/>
                                <w:lang w:val="en-US" w:eastAsia="zh-CN" w:bidi="ar"/>
                              </w:rPr>
                              <w:t>2F-29</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锁卿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菜市场路</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敬友体育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镇南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子瑜百货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伊滨区佃庄镇倪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玲玲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大西村西二街东段</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孟朝床上用品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市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聪明屋文具百货商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金盾花园小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召伟便利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怡发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银隆开元名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广武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聂湾村石材市场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坤冷饮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路</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一层</w:t>
                            </w:r>
                            <w:r>
                              <w:rPr>
                                <w:rFonts w:eastAsia="宋体" w:cs="宋体" w:ascii="宋体" w:hAnsi="宋体"/>
                                <w:i w:val="false"/>
                                <w:iCs w:val="false"/>
                                <w:color w:val="000000"/>
                                <w:kern w:val="0"/>
                                <w:sz w:val="22"/>
                                <w:szCs w:val="22"/>
                                <w:u w:val="none"/>
                                <w:lang w:val="en-US" w:eastAsia="zh-CN" w:bidi="ar"/>
                              </w:rPr>
                              <w:t>WGD-008</w:t>
                            </w:r>
                            <w:r>
                              <w:rPr>
                                <w:rFonts w:ascii="宋体" w:hAnsi="宋体" w:cs="宋体"/>
                                <w:i w:val="false"/>
                                <w:iCs w:val="false"/>
                                <w:color w:val="000000"/>
                                <w:kern w:val="0"/>
                                <w:sz w:val="22"/>
                                <w:szCs w:val="22"/>
                                <w:u w:val="none"/>
                                <w:lang w:val="en-US" w:eastAsia="zh-CN" w:bidi="ar"/>
                              </w:rPr>
                              <w:t>号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乘风电动车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军民路综合楼</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李粮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蔬菜市场粮油区</w:t>
                            </w:r>
                            <w:r>
                              <w:rPr>
                                <w:rFonts w:eastAsia="宋体" w:cs="宋体" w:ascii="宋体" w:hAnsi="宋体"/>
                                <w:i w:val="false"/>
                                <w:iCs w:val="false"/>
                                <w:color w:val="000000"/>
                                <w:kern w:val="0"/>
                                <w:sz w:val="22"/>
                                <w:szCs w:val="22"/>
                                <w:u w:val="none"/>
                                <w:lang w:val="en-US" w:eastAsia="zh-CN" w:bidi="ar"/>
                              </w:rPr>
                              <w:t>B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李楼村南）</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屿你甜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路蓝光钰泷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邓攀利食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商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茶主张饮品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惠鲜生活超市</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屯村</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咪咔婴童孕婴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聂潘路大杨树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孙慕晗服装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二层</w:t>
                            </w:r>
                            <w:r>
                              <w:rPr>
                                <w:rFonts w:eastAsia="宋体" w:cs="宋体" w:ascii="宋体" w:hAnsi="宋体"/>
                                <w:i w:val="false"/>
                                <w:iCs w:val="false"/>
                                <w:color w:val="000000"/>
                                <w:kern w:val="0"/>
                                <w:sz w:val="22"/>
                                <w:szCs w:val="22"/>
                                <w:u w:val="none"/>
                                <w:lang w:val="en-US" w:eastAsia="zh-CN" w:bidi="ar"/>
                              </w:rPr>
                              <w:t>012</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乐足鞋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丽鸽服装经销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组</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红玉微利批发部</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阳阳孕婴服务店</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3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富洋童装商行</w:t>
                            </w:r>
                          </w:p>
                        </w:tc>
                        <w:tc>
                          <w:tcPr>
                            <w:tcW w:w="1805" w:type="dxa"/>
                            <w:tcBorders>
                              <w:top w:val="single" w:sz="4" w:space="0" w:color="000000"/>
                              <w:bottom w:val="single" w:sz="4" w:space="0" w:color="000000"/>
                              <w:right w:val="single" w:sz="4" w:space="0" w:color="000000"/>
                            </w:tcBorders>
                            <w:vAlign w:val="center"/>
                          </w:tcPr>
                          <w:p>
                            <w:pPr>
                              <w:pStyle w:val="Normal"/>
                              <w:jc w:val="center"/>
                              <w:rPr>
                                <w:rFonts w:cs="宋体"/>
                                <w:sz w:val="22"/>
                              </w:rPr>
                            </w:pPr>
                            <w:r>
                              <w:rPr>
                                <w:sz w:val="22"/>
                              </w:rPr>
                              <w:t>九小场所</w:t>
                            </w:r>
                          </w:p>
                        </w:tc>
                        <w:tc>
                          <w:tcPr>
                            <w:tcW w:w="37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国际批发中心三楼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3-05-11T02:16:1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2CBA3E8884432897ADCEDA3091EB7</vt:lpwstr>
  </property>
  <property fmtid="{D5CDD505-2E9C-101B-9397-08002B2CF9AE}" pid="3" name="KSOProductBuildVer">
    <vt:lpwstr>2052-11.1.0.11753</vt:lpwstr>
  </property>
  <property fmtid="{D5CDD505-2E9C-101B-9397-08002B2CF9AE}" pid="4" name="commondata">
    <vt:lpwstr>commondata</vt:lpwstr>
  </property>
</Properties>
</file>