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  <w:lang w:eastAsia="zh-CN"/>
        </w:rPr>
        <w:t>劳动密集型企业专项</w:t>
      </w:r>
      <w:r>
        <w:rPr>
          <w:rFonts w:ascii="宋体" w:hAnsi="宋体" w:cs="宋体"/>
          <w:sz w:val="44"/>
          <w:szCs w:val="44"/>
        </w:rPr>
        <w:t>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7616825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3582"/>
                              <w:gridCol w:w="1805"/>
                              <w:gridCol w:w="3724"/>
                              <w:gridCol w:w="184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酒务村博达鞋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酒务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关林利得毛毯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东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开元大桥北大西村文化广场东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酷王服饰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阳市洛龙区李楼镇五郎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亿家香食品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李楼镇三川大道李楼中段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力电器（洛阳）有限公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路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联众纺织科技有限责任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301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3582"/>
                        <w:gridCol w:w="1805"/>
                        <w:gridCol w:w="3724"/>
                        <w:gridCol w:w="184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酒务村博达鞋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酒务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关林利得毛毯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东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开元大桥北大西村文化广场东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酷王服饰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阳市洛龙区李楼镇五郎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亿家香食品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李楼镇三川大道李楼中段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格力电器（洛阳）有限公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路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联众纺织科技有限责任公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3-05-12T02:15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2CBA3E8884432897ADCEDA3091EB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