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洛龙区消防救援大队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月</w:t>
      </w:r>
      <w:bookmarkStart w:id="0" w:name="_GoBack"/>
      <w:bookmarkEnd w:id="0"/>
      <w:r>
        <w:rPr>
          <w:rFonts w:ascii="宋体" w:hAnsi="宋体" w:cs="宋体"/>
          <w:sz w:val="44"/>
          <w:szCs w:val="44"/>
        </w:rPr>
        <w:t>“双随机、一公开”抽查结果情况公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ragraph">
                  <wp:posOffset>220980</wp:posOffset>
                </wp:positionV>
                <wp:extent cx="76168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68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3582"/>
                              <w:gridCol w:w="1805"/>
                              <w:gridCol w:w="3724"/>
                              <w:gridCol w:w="1842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类型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检查结果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佑家酒店有限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关林路与厚载门街交叉口九都明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第二外国语学校（洛龙）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关林大道龙和西路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政和大酒店管理有限责任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新区政和路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 御福源商务会馆有限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技术开发区饮食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宝龙商业物业管理有限公司（二期商业部分，不含在建工程）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开元大道与厚载门街交叉口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大张实业有限公司勤政苑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（新区）太康路勤政苑小区门口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香山寺管理处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龙门东侧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开元居然之家家居建材有限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门大道与开元大道交叉口西北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锦之星宾馆有限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技术开发区太康东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恒生科技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栋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大张实业有限公司洛阳龙祥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宜路与龙祥路交叉口东方金典博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检察院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厚载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四叶桐酒店管理有限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西岗村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悠悠时尚酒店有限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牡丹大道与定鼎门街交叉口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暂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营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美鹊丽都酒店管理有限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王城大道与太康路口西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路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春之龙物业管理有限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牡丹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3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石油天然气第一建设有限公司石化设备制造分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关林忠义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关林童装城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关林镇关林市场九号路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博雅豪韵酒店有限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翠云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大张实业有限公司盛唐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古城路盛唐至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金凯悦大酒店管理有限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望春门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爱格酒店服务有限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通济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怡和花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栋商务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江舍居上品酒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长兴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紫金风景线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开发区大树家具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钱江家居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光华幼儿园。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翠云东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正源酒店管理有限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开元大道东段北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鑫和佳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礼旒科技有限公司（剧本体验馆）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洛宜路公路与聂泰路交汇处洛龙文创产业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成铭物业管理有限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关林路与厚载门街交叉口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曙光中医院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牡丹大道与张衡街交叉口怡和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座一、二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华夏医院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李楼镇创业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暂停营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开发区飞博世汽修部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发区开元大道东段南侧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吉拉国际幼教中心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通济街与伊洛路交叉口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二广钢材城有限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李楼城角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第八小学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关林镇大西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轨道交通集团有限责任公司体育中心站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王城大道与太康路交叉西南角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海浪消防设备有限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忠义路（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路）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林安商贸有限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洛龙大道大杨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创速汽车销售服务有限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开元大道杜预街交叉口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品膳聚园餐饮管理有限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开元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世贸中心一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开发区家佳家具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钱江家居广场三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九龙湾洗浴中心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洛宜路开元名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/1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恒宝物业管理有限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古城东路与忠义街交叉口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碧轩酒店管理有限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丰李镇丰李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安乐窝老年公寓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军民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花园爱心老年公寓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门镇花园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技术开发区梦金沙洗浴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开发区展览路与关圣路交叉口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小军刀削面宝龙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开元大道广利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-1-101~102~1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吕文穆文化发展有限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伊滨区佃庄镇西马庄村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轨道交通集团有限责任公司开元湖站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兴洛西街与牡丹大道交叉口南侧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三合星健康产业有限公司宇文恺街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宇文恺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方方酒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洛龙路大杨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格兰特时尚主题酒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龙门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希望之星幼儿园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丰李镇丰李高中院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山泉足道会所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长兴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长兴尚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2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佳小音培训学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英才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森林半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金榜教育培训中心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太康路与厚载交叉口门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阳晨麦穗教育培训中心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长兴街香山路交叉口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新尚老码头火锅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宝龙城市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天爱欢乐教育中心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兴洛东街与翠云路交叉口紫金风景线小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聚鑫缘餐饮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古城路与金城寨街交叉口龙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门面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长德医院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李楼镇三官庙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韩莹莹商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王俊辉百货商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李楼镇李楼村南（李楼交易有限公司门面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魏晓妹服装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关林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中油家园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-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比邻青年客栈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厚载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1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乔振坤中医诊所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滨河南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东方今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痣福缘化妆品经营部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安乐镇王庄村中北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9.05.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润洋烘焙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龙门园区西草店社区三岔口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建业龙城卫生服务站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香山路永泰街口向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路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鸿儒社区卫生服务站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宜人路鸿儒小区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杜冰茹口腔诊所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龙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北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娇兰美容美体中心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古城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香槟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小松鼠口腔门诊部有限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伊洛路棕榈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周文晴饰品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门镇裴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明迪宾馆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龙门大道与开元大道交叉口北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涛杰美发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宝龙城市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块三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1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燕子美容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关圣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关宝生鲜超市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香山路盛世新天地北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1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王逢逢口腔诊所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宜人路帝都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正哥火锅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关林镇展览东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董盼小吃服务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凝碧北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龙兴社区北门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临榆小吃服务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祥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6-1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新惠盛超市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龙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东门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平衡饮品店咖啡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古城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院奥体花城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-1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赵俊霞中西诊所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鸿儒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香锋水果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牡丹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伊滨区佃庄镇天乐超市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伊滨区佃庄镇黄庄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慕帆汽车服务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翠云路唐城御府门面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101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勇林便利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二郎庙村三九街一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惠佳超市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翠云东路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未毛医疗美容诊所有限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太康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天元在水一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高新开发区华乐士炸鸡汉堡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高新技术产业开发区丰李镇丰李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龙门园区小于餐饮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龙门园区郭寨社区洛栾大道郭木线郭寨汽车站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刘合利小吃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宝龙广场丹哲服饰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开元大道中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宝龙城市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2—F1—024/04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陈卫生西医诊所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翠云路龙康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殷爱华小吃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宝龙国际批发中心一楼北门步行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小卫生鲜超市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龙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西门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李欠粉小吃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宝龙国际批发中一楼北门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伊回斋饭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泉舜财富中心润泉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经济开发区壮壮小吃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经济开发区展览东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技术开发区超群小吃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开发区展览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龙门园区小毕水果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龙门园区张沟社区华阳南路南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开发区金莱克运动休闲服饰行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展览路浙江服装城精品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-32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仁大超市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翠云路中油家园北门东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孟达网吧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李楼乡景华市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博印羊肉汤馆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恒生光合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10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开发区万兴隆宾馆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展览东路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美尚美美容院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市洛龙区建业龙城一期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木可童装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关林通达综合市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-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技术开发区优优超市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技术开发区二郎庙村通南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酒来酒往食品便利商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豫西汽配市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松丽水席扣碗居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洛宜路北龙富小区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关林市场王继兵童装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关林童装城三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G-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正洛百货超市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大曌国际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1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健康家庭药业有限公司龙禧大药房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宜人路龙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百家好一生医药连锁有限公司英才路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才路建业高尔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杰克名豪服饰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关林新商贸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再聚学府居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祥商业街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玉凤酸辣粉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祥商业街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正丹药业有限公司伊洛路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伊洛路塞纳春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康城社区卫生服务站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牡丹大道康城逸树门面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咕咕鸡餐饮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香山路绿都塞纳春天北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战晓劳保商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门大道（关林皂角树村段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肖恩理发馆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古城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奥体花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面房二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张强伟便利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龙门园区张沟社区华阳中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关林镇二郎庙村樊趁卫生室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太康办二郎庙村通南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欧普服饰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长兴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长兴尚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-1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王卫峰商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东草店社区村委会路路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关林路马记口腔门诊部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关林南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米云朵烘焙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牡丹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院湖滨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新源超市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水磨村（焊剂厂东隔壁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军辉饺子馆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学子街东方今典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卢娇茹中医诊所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古城东路与关圣街交叉口东陌映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九都名郡社区卫生服务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绿都塞纳春天门面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-1-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王震小吃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开元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戛纳造型理发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祥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纪强餐饮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龙门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巧媳妇饭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李楼镇楼村景华市场西侧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兴隆祥超市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东门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雨欣服饰商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开元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宝龙城市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二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2003-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娄记小吃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练庄村卫生所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关林镇练庄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胡俊飞诊所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长兴街保利建业香槟国际小区西门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-1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刘佳佳大酒店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关林路与望春门街交叉口昌晟雅居西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俪颜美容工作室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古城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盛唐至尊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20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航航干菜调味品商行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安乐镇正平粮油市场南五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东典超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开元大道与杜预街交叉口龙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75pt;height:595.3pt;mso-wrap-distance-left:9pt;mso-wrap-distance-right:9pt;mso-wrap-distance-top:0pt;mso-wrap-distance-bottom:0pt;margin-top:17.4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11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3582"/>
                        <w:gridCol w:w="1805"/>
                        <w:gridCol w:w="3724"/>
                        <w:gridCol w:w="1842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类型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检查结果状态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佑家酒店有限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关林路与厚载门街交叉口九都明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第二外国语学校（洛龙）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关林大道龙和西路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政和大酒店管理有限责任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新区政和路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 御福源商务会馆有限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技术开发区饮食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宝龙商业物业管理有限公司（二期商业部分，不含在建工程）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开元大道与厚载门街交叉口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大张实业有限公司勤政苑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（新区）太康路勤政苑小区门口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香山寺管理处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龙门东侧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开元居然之家家居建材有限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门大道与开元大道交叉口西北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锦之星宾馆有限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技术开发区太康东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恒生科技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栋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大张实业有限公司洛阳龙祥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宜路与龙祥路交叉口东方金典博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检察院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厚载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四叶桐酒店管理有限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西岗村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悠悠时尚酒店有限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牡丹大道与定鼎门街交叉口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暂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营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美鹊丽都酒店管理有限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王城大道与太康路口西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路北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春之龙物业管理有限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牡丹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30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石油天然气第一建设有限公司石化设备制造分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关林忠义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关林童装城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关林镇关林市场九号路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博雅豪韵酒店有限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翠云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大张实业有限公司盛唐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古城路盛唐至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金凯悦大酒店管理有限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望春门街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爱格酒店服务有限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通济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怡和花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栋商务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江舍居上品酒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长兴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紫金风景线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开发区大树家具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钱江家居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光华幼儿园。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翠云东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正源酒店管理有限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开元大道东段北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鑫和佳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礼旒科技有限公司（剧本体验馆）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洛宜路公路与聂泰路交汇处洛龙文创产业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成铭物业管理有限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关林路与厚载门街交叉口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曙光中医院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牡丹大道与张衡街交叉口怡和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座一、二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华夏医院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李楼镇创业街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暂停营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开发区飞博世汽修部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发区开元大道东段南侧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吉拉国际幼教中心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通济街与伊洛路交叉口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二广钢材城有限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李楼城角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第八小学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关林镇大西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轨道交通集团有限责任公司体育中心站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王城大道与太康路交叉西南角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海浪消防设备有限公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忠义路（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路）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林安商贸有限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洛龙大道大杨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创速汽车销售服务有限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开元大道杜预街交叉口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品膳聚园餐饮管理有限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开元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世贸中心一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开发区家佳家具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钱江家居广场三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九龙湾洗浴中心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洛宜路开元名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/1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恒宝物业管理有限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古城东路与忠义街交叉口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碧轩酒店管理有限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丰李镇丰李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安乐窝老年公寓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军民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花园爱心老年公寓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门镇花园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技术开发区梦金沙洗浴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开发区展览路与关圣路交叉口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小军刀削面宝龙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开元大道广利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-1-101~102~1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吕文穆文化发展有限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伊滨区佃庄镇西马庄村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轨道交通集团有限责任公司开元湖站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兴洛西街与牡丹大道交叉口南侧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三合星健康产业有限公司宇文恺街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宇文恺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方方酒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洛龙路大杨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格兰特时尚主题酒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龙门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希望之星幼儿园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丰李镇丰李高中院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山泉足道会所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长兴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长兴尚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2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佳小音培训学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英才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森林半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金榜教育培训中心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太康路与厚载交叉口门街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阳晨麦穗教育培训中心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长兴街香山路交叉口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新尚老码头火锅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宝龙城市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天爱欢乐教育中心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兴洛东街与翠云路交叉口紫金风景线小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聚鑫缘餐饮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古城路与金城寨街交叉口龙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门面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长德医院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李楼镇三官庙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韩莹莹商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王俊辉百货商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李楼镇李楼村南（李楼交易有限公司门面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魏晓妹服装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关林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中油家园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-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比邻青年客栈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厚载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1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乔振坤中医诊所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滨河南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东方今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痣福缘化妆品经营部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安乐镇王庄村中北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9.05.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润洋烘焙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龙门园区西草店社区三岔口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建业龙城卫生服务站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香山路永泰街口向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路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鸿儒社区卫生服务站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宜人路鸿儒小区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杜冰茹口腔诊所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龙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北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娇兰美容美体中心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古城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香槟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小松鼠口腔门诊部有限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伊洛路棕榈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周文晴饰品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门镇裴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明迪宾馆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龙门大道与开元大道交叉口北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涛杰美发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宝龙城市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块三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1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燕子美容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关圣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关宝生鲜超市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香山路盛世新天地北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1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王逢逢口腔诊所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宜人路帝都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正哥火锅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关林镇展览东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董盼小吃服务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凝碧北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龙兴社区北门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临榆小吃服务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祥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6-1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新惠盛超市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龙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东门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平衡饮品店咖啡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古城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院奥体花城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-1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赵俊霞中西诊所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鸿儒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香锋水果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牡丹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伊滨区佃庄镇天乐超市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伊滨区佃庄镇黄庄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慕帆汽车服务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翠云路唐城御府门面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101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勇林便利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二郎庙村三九街一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惠佳超市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翠云东路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未毛医疗美容诊所有限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太康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天元在水一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高新开发区华乐士炸鸡汉堡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高新技术产业开发区丰李镇丰李街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龙门园区小于餐饮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龙门园区郭寨社区洛栾大道郭木线郭寨汽车站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刘合利小吃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宝龙广场丹哲服饰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开元大道中段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宝龙城市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2—F1—024/04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陈卫生西医诊所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翠云路龙康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殷爱华小吃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宝龙国际批发中心一楼北门步行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小卫生鲜超市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龙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西门被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李欠粉小吃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宝龙国际批发中一楼北门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伊回斋饭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泉舜财富中心润泉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经济开发区壮壮小吃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经济开发区展览东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技术开发区超群小吃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开发区展览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龙门园区小毕水果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龙门园区张沟社区华阳南路南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开发区金莱克运动休闲服饰行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展览路浙江服装城精品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-32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仁大超市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翠云路中油家园北门东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孟达网吧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李楼乡景华市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博印羊肉汤馆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恒生光合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10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开发区万兴隆宾馆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展览东路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美尚美美容院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市洛龙区建业龙城一期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木可童装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关林通达综合市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-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技术开发区优优超市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技术开发区二郎庙村通南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酒来酒往食品便利商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豫西汽配市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松丽水席扣碗居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洛宜路北龙富小区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关林市场王继兵童装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关林童装城三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G-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正洛百货超市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大曌国际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1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健康家庭药业有限公司龙禧大药房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宜人路龙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百家好一生医药连锁有限公司英才路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才路建业高尔夫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杰克名豪服饰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关林新商贸城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再聚学府居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祥商业街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玉凤酸辣粉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祥商业街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正丹药业有限公司伊洛路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伊洛路塞纳春天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康城社区卫生服务站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牡丹大道康城逸树门面店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咕咕鸡餐饮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香山路绿都塞纳春天北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战晓劳保商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门大道（关林皂角树村段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肖恩理发馆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古城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奥体花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面房二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张强伟便利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龙门园区张沟社区华阳中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关林镇二郎庙村樊趁卫生室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太康办二郎庙村通南街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欧普服饰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长兴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长兴尚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-10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王卫峰商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东草店社区村委会路路北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关林路马记口腔门诊部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关林南街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米云朵烘焙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牡丹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院湖滨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新源超市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水磨村（焊剂厂东隔壁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军辉饺子馆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学子街东方今典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卢娇茹中医诊所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古城东路与关圣街交叉口东陌映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九都名郡社区卫生服务站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绿都塞纳春天门面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-1-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王震小吃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开元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戛纳造型理发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祥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纪强餐饮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龙门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巧媳妇饭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李楼镇楼村景华市场西侧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兴隆祥超市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东门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雨欣服饰商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开元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宝龙城市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二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2003-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娄记小吃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练庄村卫生所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关林镇练庄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胡俊飞诊所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长兴街保利建业香槟国际小区西门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-1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刘佳佳大酒店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关林路与望春门街交叉口昌晟雅居西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俪颜美容工作室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古城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盛唐至尊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20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航航干菜调味品商行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安乐镇正平粮油市场南五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东典超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开元大道与杜预街交叉口龙腾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2:00Z</dcterms:created>
  <dc:creator>Administrator</dc:creator>
  <dc:description/>
  <dc:language>en-US</dc:language>
  <cp:lastModifiedBy>Administrator</cp:lastModifiedBy>
  <dcterms:modified xsi:type="dcterms:W3CDTF">2023-06-14T09:34:5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2CBA3E8884432897ADCEDA3091EB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