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sz w:val="44"/>
          <w:szCs w:val="44"/>
        </w:rPr>
        <w:t>洛龙区消防救援大队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  <w:lang w:eastAsia="zh-CN"/>
        </w:rPr>
        <w:t>医疗机构专项</w:t>
      </w:r>
      <w:r>
        <w:rPr>
          <w:rFonts w:ascii="宋体" w:hAnsi="宋体" w:cs="宋体"/>
          <w:sz w:val="44"/>
          <w:szCs w:val="44"/>
        </w:rPr>
        <w:t>抽查结果情况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7616825" cy="440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825" cy="440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3582"/>
                              <w:gridCol w:w="1805"/>
                              <w:gridCol w:w="3724"/>
                              <w:gridCol w:w="184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检查结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中和医院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乡洛宜路学子街交叉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第五人民医院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太康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5pt;height:346.9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3582"/>
                        <w:gridCol w:w="1805"/>
                        <w:gridCol w:w="3724"/>
                        <w:gridCol w:w="184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检查结果状态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中和医院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乡洛宜路学子街交叉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第五人民医院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太康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Administrator</cp:lastModifiedBy>
  <dcterms:modified xsi:type="dcterms:W3CDTF">2023-06-16T02:05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2CBA3E8884432897ADCEDA3091EB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