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3</w:t>
      </w:r>
      <w:r>
        <w:rPr>
          <w:rFonts w:ascii="宋体" w:hAnsi="宋体" w:cs="宋体"/>
          <w:sz w:val="44"/>
          <w:szCs w:val="44"/>
          <w:lang w:val="en-US" w:eastAsia="zh-CN"/>
        </w:rPr>
        <w:t>年</w:t>
      </w:r>
      <w:r>
        <w:rPr>
          <w:rFonts w:cs="宋体" w:ascii="宋体" w:hAnsi="宋体"/>
          <w:sz w:val="44"/>
          <w:szCs w:val="44"/>
          <w:lang w:val="en-US" w:eastAsia="zh-CN"/>
        </w:rPr>
        <w:t>6</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76168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616825" cy="7560310"/>
                        </a:xfrm>
                        <a:prstGeom prst="rect"/>
                        <a:solidFill>
                          <a:srgbClr val="FFFFFF">
                            <a:alpha val="0"/>
                          </a:srgbClr>
                        </a:solidFill>
                      </wps:spPr>
                      <wps:txbx>
                        <w:txbxContent>
                          <w:tbl>
                            <w:tblPr>
                              <w:tblW w:w="11995" w:type="dxa"/>
                              <w:jc w:val="left"/>
                              <w:tblInd w:w="108"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泉舜物业服务有限公司（泉舜</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区长兴街以西，展览路以南泉舜</w:t>
                                  </w:r>
                                  <w:r>
                                    <w:rPr>
                                      <w:rFonts w:eastAsia="宋体" w:cs="宋体" w:ascii="宋体" w:hAnsi="宋体"/>
                                      <w:i w:val="false"/>
                                      <w:iCs w:val="false"/>
                                      <w:color w:val="000000"/>
                                      <w:kern w:val="0"/>
                                      <w:sz w:val="22"/>
                                      <w:szCs w:val="22"/>
                                      <w:u w:val="none"/>
                                      <w:lang w:val="en-US" w:eastAsia="zh-CN" w:bidi="ar"/>
                                    </w:rPr>
                                    <w:t>14-2</w:t>
                                  </w:r>
                                  <w:r>
                                    <w:rPr>
                                      <w:rFonts w:ascii="宋体" w:hAnsi="宋体" w:cs="宋体"/>
                                      <w:i w:val="false"/>
                                      <w:iCs w:val="false"/>
                                      <w:color w:val="000000"/>
                                      <w:kern w:val="0"/>
                                      <w:sz w:val="22"/>
                                      <w:szCs w:val="22"/>
                                      <w:u w:val="none"/>
                                      <w:lang w:val="en-US" w:eastAsia="zh-CN" w:bidi="ar"/>
                                    </w:rPr>
                                    <w:t>地块</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一高级中学（洛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路和学府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粮粮食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西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集美酒店管理有限公司开元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路</w:t>
                                  </w: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号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紫荆花娱乐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太康路与王城大道交叉口雅香金陵裙楼一楼、三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金太阳大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中段饮食城八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九九老年公寓</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张衡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凯利庭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与太康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方诚国际（世贸中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南新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星晨酒店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开元大道与长夏门西街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关林管理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关林南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华能洛阳热电有限责任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鳞路</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盛一城商贸有限公司南方服装城二期</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商贸城服装大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34</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丹尼斯量贩有限公司政和分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政和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天佑春都食品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工业园区创业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轩华电影院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龙祥商业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队长网吧</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王庄村大杨树农贸市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20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佳禾酒店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忠义路（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路）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检查</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壹仟零壹夜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41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喜月轩餐饮服务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永固电气化器材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军民路工业园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印象暖厨菜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永泰街交叉口西南角颐舍酒店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鱼坊餐饮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宝龙城市广场</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龙门高铁站</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衢路龙门高铁站西北侧</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小栖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水系龙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0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检查</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军庭快捷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宝龙城市广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慕宾酒店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Ш</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豆羊汤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民馨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一楼门面</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华怡宾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西院北大门</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爱德酒店管理有限责任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镇通衢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天泉温泉大众洗浴中心</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易学教育培训中心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中油家园成功元</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投置业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张衡街与牡丹大道交叉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谷仓餐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体育场东入口</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检查</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水乐汇酒店管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牡丹大道</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号康城逸树底商</w:t>
                                  </w:r>
                                  <w:r>
                                    <w:rPr>
                                      <w:rFonts w:eastAsia="宋体" w:cs="宋体" w:ascii="宋体" w:hAnsi="宋体"/>
                                      <w:i w:val="false"/>
                                      <w:iCs w:val="false"/>
                                      <w:color w:val="000000"/>
                                      <w:kern w:val="0"/>
                                      <w:sz w:val="22"/>
                                      <w:szCs w:val="22"/>
                                      <w:u w:val="none"/>
                                      <w:lang w:val="en-US" w:eastAsia="zh-CN" w:bidi="ar"/>
                                    </w:rPr>
                                    <w:t>G6-G8</w:t>
                                  </w:r>
                                  <w:r>
                                    <w:rPr>
                                      <w:rFonts w:ascii="宋体" w:hAnsi="宋体" w:cs="宋体"/>
                                      <w:i w:val="false"/>
                                      <w:iCs w:val="false"/>
                                      <w:color w:val="000000"/>
                                      <w:kern w:val="0"/>
                                      <w:sz w:val="22"/>
                                      <w:szCs w:val="22"/>
                                      <w:u w:val="none"/>
                                      <w:lang w:val="en-US" w:eastAsia="zh-CN" w:bidi="ar"/>
                                    </w:rPr>
                                    <w:t>商（包含一层、二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天海物业管理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汇通街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汉华商贸有限公司太康路分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厚载门街交叉口处中央商务广场帝都</w:t>
                                  </w:r>
                                  <w:r>
                                    <w:rPr>
                                      <w:rFonts w:eastAsia="宋体" w:cs="宋体" w:ascii="宋体" w:hAnsi="宋体"/>
                                      <w:i w:val="false"/>
                                      <w:iCs w:val="false"/>
                                      <w:color w:val="000000"/>
                                      <w:kern w:val="0"/>
                                      <w:sz w:val="22"/>
                                      <w:szCs w:val="22"/>
                                      <w:u w:val="none"/>
                                      <w:lang w:val="en-US" w:eastAsia="zh-CN" w:bidi="ar"/>
                                    </w:rPr>
                                    <w:t>(0379)0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户一层</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旺达物业管理有限公司（东方今典观澜）</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w:t>
                                  </w:r>
                                  <w:r>
                                    <w:rPr>
                                      <w:rFonts w:eastAsia="宋体" w:cs="宋体" w:ascii="宋体" w:hAnsi="宋体"/>
                                      <w:i w:val="false"/>
                                      <w:iCs w:val="false"/>
                                      <w:color w:val="000000"/>
                                      <w:kern w:val="0"/>
                                      <w:sz w:val="22"/>
                                      <w:szCs w:val="22"/>
                                      <w:u w:val="none"/>
                                      <w:lang w:val="en-US" w:eastAsia="zh-CN" w:bidi="ar"/>
                                    </w:rPr>
                                    <w:t>361</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浩德电子商务产业园（洛阳）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西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顺熙物业管理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怡和花园</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通济街与展览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学府街道社区卫生服务中心</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济街与翠云路口北</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奕森平价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公务员小区西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悦烟酒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香山路建业龙城东区门面房</w:t>
                                  </w:r>
                                  <w:r>
                                    <w:rPr>
                                      <w:rFonts w:eastAsia="宋体" w:cs="宋体" w:ascii="宋体" w:hAnsi="宋体"/>
                                      <w:i w:val="false"/>
                                      <w:iCs w:val="false"/>
                                      <w:color w:val="000000"/>
                                      <w:kern w:val="0"/>
                                      <w:sz w:val="22"/>
                                      <w:szCs w:val="22"/>
                                      <w:u w:val="none"/>
                                      <w:lang w:val="en-US" w:eastAsia="zh-CN" w:bidi="ar"/>
                                    </w:rPr>
                                    <w:t>25-112</w:t>
                                  </w:r>
                                  <w:r>
                                    <w:rPr>
                                      <w:rFonts w:ascii="宋体" w:hAnsi="宋体" w:cs="宋体"/>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千惠超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学院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佳超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龙祥小区门面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健康家庭药业有限公司龙祥大药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路龙祥</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糖舍烘焙工作室</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2609</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开心人药业连锁有限公司开元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开元大道德园北门东侧</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号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庆余酒业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娅娅日用百货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希真街龙跃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西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室内南一间</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青木果夫水果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区英才路高尔夫花园五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家生鲜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业龙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爱心生鲜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展览东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华涛生鲜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东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民心大药房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粮管所门面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万华超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草珊瑚大药房有限责任公司古城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英才路与古城路交叉口</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民生药业集团河南民生大药房有限公司益仁堂大药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镇北路中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荣云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帝都国际城小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隆便利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翠云东路</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唐盛超市</w:t>
                                  </w:r>
                                </w:p>
                              </w:tc>
                              <w:tc>
                                <w:tcPr>
                                  <w:tcW w:w="1805" w:type="dxa"/>
                                  <w:tcBorders>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屯村西头</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锦园日用百货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洛西街以西，永泰街以东，香山路以南龙城项目</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地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帅兵电动车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西草店社区常付线中街路北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乐美超市</w:t>
                                  </w:r>
                                  <w:r>
                                    <w:rPr>
                                      <w:rFonts w:eastAsia="宋体" w:cs="宋体" w:ascii="宋体" w:hAnsi="宋体"/>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珍品水果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林溪花园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钢伟生活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东路东陌映像门面</w:t>
                                  </w:r>
                                  <w:r>
                                    <w:rPr>
                                      <w:rFonts w:eastAsia="宋体" w:cs="宋体" w:ascii="宋体" w:hAnsi="宋体"/>
                                      <w:i w:val="false"/>
                                      <w:iCs w:val="false"/>
                                      <w:color w:val="000000"/>
                                      <w:kern w:val="0"/>
                                      <w:sz w:val="22"/>
                                      <w:szCs w:val="22"/>
                                      <w:u w:val="none"/>
                                      <w:lang w:val="en-US" w:eastAsia="zh-CN" w:bidi="ar"/>
                                    </w:rPr>
                                    <w:t>12-110</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常桃杏生活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祥东区综合市场</w:t>
                                  </w:r>
                                  <w:r>
                                    <w:rPr>
                                      <w:rFonts w:eastAsia="宋体" w:cs="宋体" w:ascii="宋体" w:hAnsi="宋体"/>
                                      <w:i w:val="false"/>
                                      <w:iCs w:val="false"/>
                                      <w:color w:val="000000"/>
                                      <w:kern w:val="0"/>
                                      <w:sz w:val="22"/>
                                      <w:szCs w:val="22"/>
                                      <w:u w:val="none"/>
                                      <w:lang w:val="en-US" w:eastAsia="zh-CN" w:bidi="ar"/>
                                    </w:rPr>
                                    <w:t>B3</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东家钰泷府零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夏门街蓝光钰泷府</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洁饮品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门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友顺烟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路蓝光钰龙府商铺</w:t>
                                  </w:r>
                                  <w:r>
                                    <w:rPr>
                                      <w:rFonts w:eastAsia="宋体" w:cs="宋体" w:ascii="宋体" w:hAnsi="宋体"/>
                                      <w:i w:val="false"/>
                                      <w:iCs w:val="false"/>
                                      <w:color w:val="000000"/>
                                      <w:kern w:val="0"/>
                                      <w:sz w:val="22"/>
                                      <w:szCs w:val="22"/>
                                      <w:u w:val="none"/>
                                      <w:lang w:val="en-US" w:eastAsia="zh-CN" w:bidi="ar"/>
                                    </w:rPr>
                                    <w:t>12-11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千寻甜品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您得生鲜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新伊大街交叉口西北角百汇城小区商铺</w:t>
                                  </w:r>
                                  <w:r>
                                    <w:rPr>
                                      <w:rFonts w:eastAsia="宋体" w:cs="宋体" w:ascii="宋体" w:hAnsi="宋体"/>
                                      <w:i w:val="false"/>
                                      <w:iCs w:val="false"/>
                                      <w:color w:val="000000"/>
                                      <w:kern w:val="0"/>
                                      <w:sz w:val="22"/>
                                      <w:szCs w:val="22"/>
                                      <w:u w:val="none"/>
                                      <w:lang w:val="en-US" w:eastAsia="zh-CN" w:bidi="ar"/>
                                    </w:rPr>
                                    <w:t>1-102</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念想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车管所对面</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鑫顺烟酒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古城东路东陌印象</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鑫聚婴奶粉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思喵冷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学府街交叉口忠诚超市一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档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张心正肉制品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伊滨区镇工业园区岳洛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家佳超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满鑫烟酒超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商屯小区沿街门面房东</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怡果蔬超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翰林苑</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军峰冰糕批发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菜市场路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三星电动车维修站</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侧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梁家潼关肉夹馍</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李楼村加油站对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昊冉电机修理部</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李楼村南（李楼蔬菜交易所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利峰电动车维修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万瑞斯电脑配件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师范学院南门体育馆东</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听汽车音响经营部</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林安汽车用品城二期</w:t>
                                  </w:r>
                                  <w:r>
                                    <w:rPr>
                                      <w:rFonts w:eastAsia="宋体" w:cs="宋体" w:ascii="宋体" w:hAnsi="宋体"/>
                                      <w:i w:val="false"/>
                                      <w:iCs w:val="false"/>
                                      <w:color w:val="000000"/>
                                      <w:kern w:val="0"/>
                                      <w:sz w:val="22"/>
                                      <w:szCs w:val="22"/>
                                      <w:u w:val="none"/>
                                      <w:lang w:val="en-US" w:eastAsia="zh-CN" w:bidi="ar"/>
                                    </w:rPr>
                                    <w:t>E2/3</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王城手机维修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俊伟电动车维修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太平高速路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车汇一汽车销售服务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广利街交叉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纪强餐饮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w:t>
                                  </w:r>
                                  <w:r>
                                    <w:rPr>
                                      <w:rFonts w:eastAsia="宋体" w:cs="宋体" w:ascii="宋体" w:hAnsi="宋体"/>
                                      <w:i w:val="false"/>
                                      <w:iCs w:val="false"/>
                                      <w:color w:val="000000"/>
                                      <w:kern w:val="0"/>
                                      <w:sz w:val="22"/>
                                      <w:szCs w:val="22"/>
                                      <w:u w:val="none"/>
                                      <w:lang w:val="en-US" w:eastAsia="zh-CN" w:bidi="ar"/>
                                    </w:rPr>
                                    <w:t>3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生哥螺蛳粉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门面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闫家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大杨树西北角</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丽团厨房餐饮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门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艺冉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星餐饮管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广场一层</w:t>
                                  </w:r>
                                  <w:r>
                                    <w:rPr>
                                      <w:rFonts w:eastAsia="宋体" w:cs="宋体" w:ascii="宋体" w:hAnsi="宋体"/>
                                      <w:i w:val="false"/>
                                      <w:iCs w:val="false"/>
                                      <w:color w:val="000000"/>
                                      <w:kern w:val="0"/>
                                      <w:sz w:val="22"/>
                                      <w:szCs w:val="22"/>
                                      <w:u w:val="none"/>
                                      <w:lang w:val="en-US" w:eastAsia="zh-CN" w:bidi="ar"/>
                                    </w:rPr>
                                    <w:t>WD006</w:t>
                                  </w:r>
                                  <w:r>
                                    <w:rPr>
                                      <w:rFonts w:ascii="宋体" w:hAnsi="宋体" w:cs="宋体"/>
                                      <w:i w:val="false"/>
                                      <w:iCs w:val="false"/>
                                      <w:color w:val="000000"/>
                                      <w:kern w:val="0"/>
                                      <w:sz w:val="22"/>
                                      <w:szCs w:val="22"/>
                                      <w:u w:val="none"/>
                                      <w:lang w:val="en-US" w:eastAsia="zh-CN" w:bidi="ar"/>
                                    </w:rPr>
                                    <w:t>号场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魔锅坊麻辣香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龙祥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龚记酱牛肉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唐城御府门面房</w:t>
                                  </w:r>
                                  <w:r>
                                    <w:rPr>
                                      <w:rFonts w:eastAsia="宋体" w:cs="宋体" w:ascii="宋体" w:hAnsi="宋体"/>
                                      <w:i w:val="false"/>
                                      <w:iCs w:val="false"/>
                                      <w:color w:val="000000"/>
                                      <w:kern w:val="0"/>
                                      <w:sz w:val="22"/>
                                      <w:szCs w:val="22"/>
                                      <w:u w:val="none"/>
                                      <w:lang w:val="en-US" w:eastAsia="zh-CN" w:bidi="ar"/>
                                    </w:rPr>
                                    <w:t>2-3-101</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琥珀甜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阳市洛龙区英才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建业森林半岛</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7</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馨欣家熟食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北定鼎门街西顺驰第一大街二期</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东</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敬彬羊肉汤</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鸿儒小区门面房</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阿明餐饮店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与洛宜路交叉口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03</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孙润强餐饮</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菜市场 街路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平方早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商铺西门</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一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婷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1-1-10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于波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居香熟食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与英才路交叉口路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硕爷绿色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建业高尔夫</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维娜小吃服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16</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见明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136</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璐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伊洛路棕榈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格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镇广化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豪靓化妆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71282</w:t>
                                  </w:r>
                                  <w:r>
                                    <w:rPr>
                                      <w:rFonts w:ascii="宋体" w:hAnsi="宋体" w:cs="宋体"/>
                                      <w:i w:val="false"/>
                                      <w:iCs w:val="false"/>
                                      <w:color w:val="000000"/>
                                      <w:kern w:val="0"/>
                                      <w:sz w:val="22"/>
                                      <w:szCs w:val="22"/>
                                      <w:u w:val="none"/>
                                      <w:lang w:val="en-US" w:eastAsia="zh-CN" w:bidi="ar"/>
                                    </w:rPr>
                                    <w:t>部队综合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斓悦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3</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白艳丽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镇海校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奕荣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2-101</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妍美容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伊川县张琳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河滨街道槐树街村三民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怡鑫美容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石油家园二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坤坤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海校路中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芳琳娜美容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路</w:t>
                                  </w: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号水木菁华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型发之都形象设计室</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阿玛仕美容护肤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泉舜铭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商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发如雪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翔商业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音美容养生会所</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泰小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白巧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大西村凤翔街与西三街交叉口路北第三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三友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手艺造型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供销社对面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思雨日化</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小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法澜娇人美容护肤中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广利街龙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西门南</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二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辰好奶业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安乐窝村军民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食特味零食部落门市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杨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裴村临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连军干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洛阳李楼蔬菜交易有限公司北门口</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聚益茗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w:t>
                                  </w:r>
                                  <w:r>
                                    <w:rPr>
                                      <w:rFonts w:eastAsia="宋体" w:cs="宋体" w:ascii="宋体" w:hAnsi="宋体"/>
                                      <w:i w:val="false"/>
                                      <w:iCs w:val="false"/>
                                      <w:color w:val="000000"/>
                                      <w:kern w:val="0"/>
                                      <w:sz w:val="22"/>
                                      <w:szCs w:val="22"/>
                                      <w:u w:val="none"/>
                                      <w:lang w:val="en-US" w:eastAsia="zh-CN" w:bidi="ar"/>
                                    </w:rPr>
                                    <w:t>379</w:t>
                                  </w:r>
                                  <w:r>
                                    <w:rPr>
                                      <w:rFonts w:ascii="宋体" w:hAnsi="宋体" w:cs="宋体"/>
                                      <w:i w:val="false"/>
                                      <w:iCs w:val="false"/>
                                      <w:color w:val="000000"/>
                                      <w:kern w:val="0"/>
                                      <w:sz w:val="22"/>
                                      <w:szCs w:val="22"/>
                                      <w:u w:val="none"/>
                                      <w:lang w:val="en-US" w:eastAsia="zh-CN" w:bidi="ar"/>
                                    </w:rPr>
                                    <w:t>号龙海林溪</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木易家电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丰李镇丰李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丫客百货屋</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宝龙城市广场</w:t>
                                  </w:r>
                                  <w:r>
                                    <w:rPr>
                                      <w:rFonts w:eastAsia="宋体" w:cs="宋体" w:ascii="宋体" w:hAnsi="宋体"/>
                                      <w:i w:val="false"/>
                                      <w:iCs w:val="false"/>
                                      <w:color w:val="000000"/>
                                      <w:kern w:val="0"/>
                                      <w:sz w:val="22"/>
                                      <w:szCs w:val="22"/>
                                      <w:u w:val="none"/>
                                      <w:lang w:val="en-US" w:eastAsia="zh-CN" w:bidi="ar"/>
                                    </w:rPr>
                                    <w:t>B3-14</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瑞利鞋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东百货便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二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九多肉多熟食品经营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与英才路交叉口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星瑶床上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3-4-13</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华书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中油锦园西四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普利恒汽配市场件全汽配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普利恒汽配市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排零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轩昂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麦乐美面包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雪恋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国宝香泊湾</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黄莉百货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关林皂角树村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莉莎百货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号商铺西侧</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方达干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李镇丰李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更新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牡丹宫路钢铁市场路南西门第一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599.75pt;height:595.3pt;mso-wrap-distance-left:9pt;mso-wrap-distance-right:9pt;mso-wrap-distance-top:0pt;mso-wrap-distance-bottom:0pt;margin-top:17.4pt;mso-position-vertical-relative:text;margin-left:118.85pt;mso-position-horizontal-relative:page">
                <v:fill opacity="0f"/>
                <v:textbox inset="0in,0in,0in,0in">
                  <w:txbxContent>
                    <w:tbl>
                      <w:tblPr>
                        <w:tblW w:w="11995" w:type="dxa"/>
                        <w:jc w:val="left"/>
                        <w:tblInd w:w="108"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泉舜物业服务有限公司（泉舜</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区长兴街以西，展览路以南泉舜</w:t>
                            </w:r>
                            <w:r>
                              <w:rPr>
                                <w:rFonts w:eastAsia="宋体" w:cs="宋体" w:ascii="宋体" w:hAnsi="宋体"/>
                                <w:i w:val="false"/>
                                <w:iCs w:val="false"/>
                                <w:color w:val="000000"/>
                                <w:kern w:val="0"/>
                                <w:sz w:val="22"/>
                                <w:szCs w:val="22"/>
                                <w:u w:val="none"/>
                                <w:lang w:val="en-US" w:eastAsia="zh-CN" w:bidi="ar"/>
                              </w:rPr>
                              <w:t>14-2</w:t>
                            </w:r>
                            <w:r>
                              <w:rPr>
                                <w:rFonts w:ascii="宋体" w:hAnsi="宋体" w:cs="宋体"/>
                                <w:i w:val="false"/>
                                <w:iCs w:val="false"/>
                                <w:color w:val="000000"/>
                                <w:kern w:val="0"/>
                                <w:sz w:val="22"/>
                                <w:szCs w:val="22"/>
                                <w:u w:val="none"/>
                                <w:lang w:val="en-US" w:eastAsia="zh-CN" w:bidi="ar"/>
                              </w:rPr>
                              <w:t>地块</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一高级中学（洛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路和学府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粮粮食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西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集美酒店管理有限公司开元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路</w:t>
                            </w: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号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紫荆花娱乐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太康路与王城大道交叉口雅香金陵裙楼一楼、三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金太阳大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中段饮食城八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九九老年公寓</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张衡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凯利庭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与太康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方诚国际（世贸中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南新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星晨酒店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开元大道与长夏门西街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关林管理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关林南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华能洛阳热电有限责任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鳞路</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盛一城商贸有限公司南方服装城二期</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商贸城服装大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34</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丹尼斯量贩有限公司政和分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政和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天佑春都食品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工业园区创业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轩华电影院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龙祥商业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队长网吧</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王庄村大杨树农贸市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20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佳禾酒店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忠义路（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路）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检查</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壹仟零壹夜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41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喜月轩餐饮服务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永固电气化器材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军民路工业园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印象暖厨菜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永泰街交叉口西南角颐舍酒店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鱼坊餐饮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宝龙城市广场</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龙门高铁站</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衢路龙门高铁站西北侧</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小栖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水系龙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0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检查</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军庭快捷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宝龙城市广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慕宾酒店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Ш</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豆羊汤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民馨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一楼门面</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华怡宾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西院北大门</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爱德酒店管理有限责任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镇通衢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天泉温泉大众洗浴中心</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易学教育培训中心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中油家园成功元</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投置业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张衡街与牡丹大道交叉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谷仓餐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体育场东入口</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检查</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水乐汇酒店管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牡丹大道</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号康城逸树底商</w:t>
                            </w:r>
                            <w:r>
                              <w:rPr>
                                <w:rFonts w:eastAsia="宋体" w:cs="宋体" w:ascii="宋体" w:hAnsi="宋体"/>
                                <w:i w:val="false"/>
                                <w:iCs w:val="false"/>
                                <w:color w:val="000000"/>
                                <w:kern w:val="0"/>
                                <w:sz w:val="22"/>
                                <w:szCs w:val="22"/>
                                <w:u w:val="none"/>
                                <w:lang w:val="en-US" w:eastAsia="zh-CN" w:bidi="ar"/>
                              </w:rPr>
                              <w:t>G6-G8</w:t>
                            </w:r>
                            <w:r>
                              <w:rPr>
                                <w:rFonts w:ascii="宋体" w:hAnsi="宋体" w:cs="宋体"/>
                                <w:i w:val="false"/>
                                <w:iCs w:val="false"/>
                                <w:color w:val="000000"/>
                                <w:kern w:val="0"/>
                                <w:sz w:val="22"/>
                                <w:szCs w:val="22"/>
                                <w:u w:val="none"/>
                                <w:lang w:val="en-US" w:eastAsia="zh-CN" w:bidi="ar"/>
                              </w:rPr>
                              <w:t>商（包含一层、二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天海物业管理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汇通街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汉华商贸有限公司太康路分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厚载门街交叉口处中央商务广场帝都</w:t>
                            </w:r>
                            <w:r>
                              <w:rPr>
                                <w:rFonts w:eastAsia="宋体" w:cs="宋体" w:ascii="宋体" w:hAnsi="宋体"/>
                                <w:i w:val="false"/>
                                <w:iCs w:val="false"/>
                                <w:color w:val="000000"/>
                                <w:kern w:val="0"/>
                                <w:sz w:val="22"/>
                                <w:szCs w:val="22"/>
                                <w:u w:val="none"/>
                                <w:lang w:val="en-US" w:eastAsia="zh-CN" w:bidi="ar"/>
                              </w:rPr>
                              <w:t>(0379)0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户一层</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旺达物业管理有限公司（东方今典观澜）</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w:t>
                            </w:r>
                            <w:r>
                              <w:rPr>
                                <w:rFonts w:eastAsia="宋体" w:cs="宋体" w:ascii="宋体" w:hAnsi="宋体"/>
                                <w:i w:val="false"/>
                                <w:iCs w:val="false"/>
                                <w:color w:val="000000"/>
                                <w:kern w:val="0"/>
                                <w:sz w:val="22"/>
                                <w:szCs w:val="22"/>
                                <w:u w:val="none"/>
                                <w:lang w:val="en-US" w:eastAsia="zh-CN" w:bidi="ar"/>
                              </w:rPr>
                              <w:t>361</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浩德电子商务产业园（洛阳）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西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顺熙物业管理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怡和花园</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通济街与展览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学府街道社区卫生服务中心</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济街与翠云路口北</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奕森平价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公务员小区西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悦烟酒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香山路建业龙城东区门面房</w:t>
                            </w:r>
                            <w:r>
                              <w:rPr>
                                <w:rFonts w:eastAsia="宋体" w:cs="宋体" w:ascii="宋体" w:hAnsi="宋体"/>
                                <w:i w:val="false"/>
                                <w:iCs w:val="false"/>
                                <w:color w:val="000000"/>
                                <w:kern w:val="0"/>
                                <w:sz w:val="22"/>
                                <w:szCs w:val="22"/>
                                <w:u w:val="none"/>
                                <w:lang w:val="en-US" w:eastAsia="zh-CN" w:bidi="ar"/>
                              </w:rPr>
                              <w:t>25-112</w:t>
                            </w:r>
                            <w:r>
                              <w:rPr>
                                <w:rFonts w:ascii="宋体" w:hAnsi="宋体" w:cs="宋体"/>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千惠超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学院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佳超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龙祥小区门面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健康家庭药业有限公司龙祥大药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路龙祥</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糖舍烘焙工作室</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2609</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开心人药业连锁有限公司开元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开元大道德园北门东侧</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号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庆余酒业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娅娅日用百货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希真街龙跃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西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室内南一间</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青木果夫水果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区英才路高尔夫花园五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家生鲜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业龙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爱心生鲜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展览东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华涛生鲜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东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民心大药房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粮管所门面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万华超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草珊瑚大药房有限责任公司古城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英才路与古城路交叉口</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民生药业集团河南民生大药房有限公司益仁堂大药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镇北路中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荣云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帝都国际城小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隆便利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翠云东路</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唐盛超市</w:t>
                            </w:r>
                          </w:p>
                        </w:tc>
                        <w:tc>
                          <w:tcPr>
                            <w:tcW w:w="1805" w:type="dxa"/>
                            <w:tcBorders>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屯村西头</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锦园日用百货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洛西街以西，永泰街以东，香山路以南龙城项目</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地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帅兵电动车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西草店社区常付线中街路北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乐美超市</w:t>
                            </w:r>
                            <w:r>
                              <w:rPr>
                                <w:rFonts w:eastAsia="宋体" w:cs="宋体" w:ascii="宋体" w:hAnsi="宋体"/>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珍品水果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林溪花园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钢伟生活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东路东陌映像门面</w:t>
                            </w:r>
                            <w:r>
                              <w:rPr>
                                <w:rFonts w:eastAsia="宋体" w:cs="宋体" w:ascii="宋体" w:hAnsi="宋体"/>
                                <w:i w:val="false"/>
                                <w:iCs w:val="false"/>
                                <w:color w:val="000000"/>
                                <w:kern w:val="0"/>
                                <w:sz w:val="22"/>
                                <w:szCs w:val="22"/>
                                <w:u w:val="none"/>
                                <w:lang w:val="en-US" w:eastAsia="zh-CN" w:bidi="ar"/>
                              </w:rPr>
                              <w:t>12-110</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常桃杏生活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祥东区综合市场</w:t>
                            </w:r>
                            <w:r>
                              <w:rPr>
                                <w:rFonts w:eastAsia="宋体" w:cs="宋体" w:ascii="宋体" w:hAnsi="宋体"/>
                                <w:i w:val="false"/>
                                <w:iCs w:val="false"/>
                                <w:color w:val="000000"/>
                                <w:kern w:val="0"/>
                                <w:sz w:val="22"/>
                                <w:szCs w:val="22"/>
                                <w:u w:val="none"/>
                                <w:lang w:val="en-US" w:eastAsia="zh-CN" w:bidi="ar"/>
                              </w:rPr>
                              <w:t>B3</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东家钰泷府零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夏门街蓝光钰泷府</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洁饮品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门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友顺烟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路蓝光钰龙府商铺</w:t>
                            </w:r>
                            <w:r>
                              <w:rPr>
                                <w:rFonts w:eastAsia="宋体" w:cs="宋体" w:ascii="宋体" w:hAnsi="宋体"/>
                                <w:i w:val="false"/>
                                <w:iCs w:val="false"/>
                                <w:color w:val="000000"/>
                                <w:kern w:val="0"/>
                                <w:sz w:val="22"/>
                                <w:szCs w:val="22"/>
                                <w:u w:val="none"/>
                                <w:lang w:val="en-US" w:eastAsia="zh-CN" w:bidi="ar"/>
                              </w:rPr>
                              <w:t>12-11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千寻甜品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您得生鲜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新伊大街交叉口西北角百汇城小区商铺</w:t>
                            </w:r>
                            <w:r>
                              <w:rPr>
                                <w:rFonts w:eastAsia="宋体" w:cs="宋体" w:ascii="宋体" w:hAnsi="宋体"/>
                                <w:i w:val="false"/>
                                <w:iCs w:val="false"/>
                                <w:color w:val="000000"/>
                                <w:kern w:val="0"/>
                                <w:sz w:val="22"/>
                                <w:szCs w:val="22"/>
                                <w:u w:val="none"/>
                                <w:lang w:val="en-US" w:eastAsia="zh-CN" w:bidi="ar"/>
                              </w:rPr>
                              <w:t>1-102</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念想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车管所对面</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鑫顺烟酒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古城东路东陌印象</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鑫聚婴奶粉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思喵冷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学府街交叉口忠诚超市一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档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张心正肉制品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伊滨区镇工业园区岳洛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家佳超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满鑫烟酒超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商屯小区沿街门面房东</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怡果蔬超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翰林苑</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军峰冰糕批发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菜市场路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三星电动车维修站</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侧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梁家潼关肉夹馍</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李楼村加油站对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昊冉电机修理部</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李楼村南（李楼蔬菜交易所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利峰电动车维修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万瑞斯电脑配件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师范学院南门体育馆东</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听汽车音响经营部</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林安汽车用品城二期</w:t>
                            </w:r>
                            <w:r>
                              <w:rPr>
                                <w:rFonts w:eastAsia="宋体" w:cs="宋体" w:ascii="宋体" w:hAnsi="宋体"/>
                                <w:i w:val="false"/>
                                <w:iCs w:val="false"/>
                                <w:color w:val="000000"/>
                                <w:kern w:val="0"/>
                                <w:sz w:val="22"/>
                                <w:szCs w:val="22"/>
                                <w:u w:val="none"/>
                                <w:lang w:val="en-US" w:eastAsia="zh-CN" w:bidi="ar"/>
                              </w:rPr>
                              <w:t>E2/3</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王城手机维修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俊伟电动车维修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太平高速路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车汇一汽车销售服务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广利街交叉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纪强餐饮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w:t>
                            </w:r>
                            <w:r>
                              <w:rPr>
                                <w:rFonts w:eastAsia="宋体" w:cs="宋体" w:ascii="宋体" w:hAnsi="宋体"/>
                                <w:i w:val="false"/>
                                <w:iCs w:val="false"/>
                                <w:color w:val="000000"/>
                                <w:kern w:val="0"/>
                                <w:sz w:val="22"/>
                                <w:szCs w:val="22"/>
                                <w:u w:val="none"/>
                                <w:lang w:val="en-US" w:eastAsia="zh-CN" w:bidi="ar"/>
                              </w:rPr>
                              <w:t>3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生哥螺蛳粉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门面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闫家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大杨树西北角</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丽团厨房餐饮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门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艺冉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星餐饮管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广场一层</w:t>
                            </w:r>
                            <w:r>
                              <w:rPr>
                                <w:rFonts w:eastAsia="宋体" w:cs="宋体" w:ascii="宋体" w:hAnsi="宋体"/>
                                <w:i w:val="false"/>
                                <w:iCs w:val="false"/>
                                <w:color w:val="000000"/>
                                <w:kern w:val="0"/>
                                <w:sz w:val="22"/>
                                <w:szCs w:val="22"/>
                                <w:u w:val="none"/>
                                <w:lang w:val="en-US" w:eastAsia="zh-CN" w:bidi="ar"/>
                              </w:rPr>
                              <w:t>WD006</w:t>
                            </w:r>
                            <w:r>
                              <w:rPr>
                                <w:rFonts w:ascii="宋体" w:hAnsi="宋体" w:cs="宋体"/>
                                <w:i w:val="false"/>
                                <w:iCs w:val="false"/>
                                <w:color w:val="000000"/>
                                <w:kern w:val="0"/>
                                <w:sz w:val="22"/>
                                <w:szCs w:val="22"/>
                                <w:u w:val="none"/>
                                <w:lang w:val="en-US" w:eastAsia="zh-CN" w:bidi="ar"/>
                              </w:rPr>
                              <w:t>号场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魔锅坊麻辣香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龙祥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龚记酱牛肉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唐城御府门面房</w:t>
                            </w:r>
                            <w:r>
                              <w:rPr>
                                <w:rFonts w:eastAsia="宋体" w:cs="宋体" w:ascii="宋体" w:hAnsi="宋体"/>
                                <w:i w:val="false"/>
                                <w:iCs w:val="false"/>
                                <w:color w:val="000000"/>
                                <w:kern w:val="0"/>
                                <w:sz w:val="22"/>
                                <w:szCs w:val="22"/>
                                <w:u w:val="none"/>
                                <w:lang w:val="en-US" w:eastAsia="zh-CN" w:bidi="ar"/>
                              </w:rPr>
                              <w:t>2-3-101</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琥珀甜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阳市洛龙区英才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建业森林半岛</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7</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馨欣家熟食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北定鼎门街西顺驰第一大街二期</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东</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敬彬羊肉汤</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鸿儒小区门面房</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阿明餐饮店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与洛宜路交叉口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03</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孙润强餐饮</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菜市场 街路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平方早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商铺西门</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一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婷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1-1-10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于波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居香熟食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与英才路交叉口路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硕爷绿色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建业高尔夫</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维娜小吃服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16</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见明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136</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璐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伊洛路棕榈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格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镇广化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豪靓化妆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71282</w:t>
                            </w:r>
                            <w:r>
                              <w:rPr>
                                <w:rFonts w:ascii="宋体" w:hAnsi="宋体" w:cs="宋体"/>
                                <w:i w:val="false"/>
                                <w:iCs w:val="false"/>
                                <w:color w:val="000000"/>
                                <w:kern w:val="0"/>
                                <w:sz w:val="22"/>
                                <w:szCs w:val="22"/>
                                <w:u w:val="none"/>
                                <w:lang w:val="en-US" w:eastAsia="zh-CN" w:bidi="ar"/>
                              </w:rPr>
                              <w:t>部队综合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斓悦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3</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白艳丽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镇海校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奕荣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2-101</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妍美容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伊川县张琳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河滨街道槐树街村三民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怡鑫美容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石油家园二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坤坤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海校路中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芳琳娜美容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路</w:t>
                            </w: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号水木菁华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型发之都形象设计室</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阿玛仕美容护肤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泉舜铭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商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发如雪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翔商业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音美容养生会所</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泰小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白巧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大西村凤翔街与西三街交叉口路北第三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三友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手艺造型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供销社对面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思雨日化</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小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法澜娇人美容护肤中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广利街龙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西门南</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二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辰好奶业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安乐窝村军民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食特味零食部落门市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杨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裴村临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连军干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洛阳李楼蔬菜交易有限公司北门口</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聚益茗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w:t>
                            </w:r>
                            <w:r>
                              <w:rPr>
                                <w:rFonts w:eastAsia="宋体" w:cs="宋体" w:ascii="宋体" w:hAnsi="宋体"/>
                                <w:i w:val="false"/>
                                <w:iCs w:val="false"/>
                                <w:color w:val="000000"/>
                                <w:kern w:val="0"/>
                                <w:sz w:val="22"/>
                                <w:szCs w:val="22"/>
                                <w:u w:val="none"/>
                                <w:lang w:val="en-US" w:eastAsia="zh-CN" w:bidi="ar"/>
                              </w:rPr>
                              <w:t>379</w:t>
                            </w:r>
                            <w:r>
                              <w:rPr>
                                <w:rFonts w:ascii="宋体" w:hAnsi="宋体" w:cs="宋体"/>
                                <w:i w:val="false"/>
                                <w:iCs w:val="false"/>
                                <w:color w:val="000000"/>
                                <w:kern w:val="0"/>
                                <w:sz w:val="22"/>
                                <w:szCs w:val="22"/>
                                <w:u w:val="none"/>
                                <w:lang w:val="en-US" w:eastAsia="zh-CN" w:bidi="ar"/>
                              </w:rPr>
                              <w:t>号龙海林溪</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木易家电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丰李镇丰李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丫客百货屋</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宝龙城市广场</w:t>
                            </w:r>
                            <w:r>
                              <w:rPr>
                                <w:rFonts w:eastAsia="宋体" w:cs="宋体" w:ascii="宋体" w:hAnsi="宋体"/>
                                <w:i w:val="false"/>
                                <w:iCs w:val="false"/>
                                <w:color w:val="000000"/>
                                <w:kern w:val="0"/>
                                <w:sz w:val="22"/>
                                <w:szCs w:val="22"/>
                                <w:u w:val="none"/>
                                <w:lang w:val="en-US" w:eastAsia="zh-CN" w:bidi="ar"/>
                              </w:rPr>
                              <w:t>B3-14</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瑞利鞋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东百货便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二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九多肉多熟食品经营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与英才路交叉口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星瑶床上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3-4-13</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华书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中油锦园西四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普利恒汽配市场件全汽配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普利恒汽配市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排零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轩昂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麦乐美面包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雪恋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国宝香泊湾</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黄莉百货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关林皂角树村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莉莎百货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号商铺西侧</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方达干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李镇丰李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更新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牡丹宫路钢铁市场路南西门第一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3-07-19T09:43:4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2CBA3E8884432897ADCEDA3091EB7</vt:lpwstr>
  </property>
  <property fmtid="{D5CDD505-2E9C-101B-9397-08002B2CF9AE}" pid="3" name="KSOProductBuildVer">
    <vt:lpwstr>2052-11.1.0.11753</vt:lpwstr>
  </property>
  <property fmtid="{D5CDD505-2E9C-101B-9397-08002B2CF9AE}" pid="4" name="commondata">
    <vt:lpwstr>commondata</vt:lpwstr>
  </property>
</Properties>
</file>