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洛龙区消防救援大队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月</w:t>
      </w:r>
      <w:bookmarkStart w:id="0" w:name="_GoBack"/>
      <w:bookmarkEnd w:id="0"/>
      <w:r>
        <w:rPr>
          <w:rFonts w:ascii="宋体;SimSun" w:hAnsi="宋体;SimSun" w:cs="宋体;SimSun"/>
          <w:sz w:val="44"/>
          <w:szCs w:val="44"/>
        </w:rPr>
        <w:t>“双随机、一公开”抽查结果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7616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4028"/>
                              <w:gridCol w:w="1359"/>
                              <w:gridCol w:w="3724"/>
                              <w:gridCol w:w="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阿特斯光伏电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有限公司（洛阳二期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路杜预街交叉口西北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缤纷年代餐饮娱乐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王城大道与太康路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精品服饰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龙门大道关林市场新商贸城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钱江家居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开元大道与龙门大道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泊客汇酒店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牡丹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国宝花园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综合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长兴酒店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路与长兴街交叉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洛祥酒店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与经五路交汇处东南角东宇大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-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龙门地热康乐城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龙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申诚快捷酒店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新区体育场西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建业美茵湖左岸国际公寓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1#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美茵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日报报业集团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新区开元大道以北、厚载门街以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银行股份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通济街与开元大道交叉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中国石化销售有限公司河南洛阳石油分公司第二十一加油站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经济开发区医药城镇北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中国石油化工股份有限公司河南洛阳石油分公司第六十加油站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瀛洲路与洛宜路交叉口东北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机关事务管理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委机关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开元大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小星星易佳教育培训中心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中油家园一期北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英福教育培训中心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政和路与通济街交叉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-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艾睿婴幼儿照护服务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银隆开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伊禾婴幼儿照护服务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宝龙城市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层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万家老年公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龙门镇花园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天久厨具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搬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黄金时代健身房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以南经五路以东洛龙科技园创意大厦（东宇大厦）三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爱健身俱乐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展览路与广利街交叉口宝龙国际批发中心二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澎湖湾餐厅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新区体育中心体育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一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食尚餐饮管理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滨河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东方今典境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荷恬酒店管理服务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政和路西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-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味浓味淡音乐餐厅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永泰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正大西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叶子时尚公寓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开元大道２１９号２－２５１６等１０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佳禾酒店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忠义路（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路）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糖果酒店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古城路与王城大道交叉口盛唐至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幸福里西餐吧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体育场东大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龙柘酒店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唐城御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一层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-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二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厨味融和餐厅（洛宜路店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学府街与洛宜路交叉口龙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迈乐加餐厅食品有限公司洛阳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龙门园区龙门古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一层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轨道交通集团有限责任公司隋唐园站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王城大道隋唐植物园西门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子晨锁具维修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富昌汽修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李楼镇景华市场北世纪隆超市西门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四季汽车维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龙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西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冰泽汽配件经营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豫西汽配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耀辉汽车修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邢屯村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佳通汽车快修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宜人路龙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隆兴五金机电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翠云东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-5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买好电气焊维修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东岗村景石路与西北路交叉口东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米路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远正汽车维修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太康路龙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鑫博汽修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洛宜路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伪利面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关林皂角树龙康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苏矿伟骨汤刀削面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一号楼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割烹龙隐餐饮服务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永泰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泉舜沁泉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依楠小吃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西草店社区三岔路口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东云阁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通济街龙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南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-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王聚标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西草店社区三叉路口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英峰三鲜烩面城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翠云东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韩记羊肉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翠云东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梁引咖啡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兴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-1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侯老五牛肉汤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翠云路唐城御府商业门面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-3-02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百奇麻辣烫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恒生光合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-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门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米粒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门面房内西侧橱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满爸披萨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锅中锅大灶台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洛阳理工学院北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-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张先生螺蛳粉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宜路学子街交叉口东南角中和医院对面门面房第二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正美口腔门诊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宜人路与广利街交叉口龙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阿虹餐厅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刘泉奇小吃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关林皂角树龙康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小郑米线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定鼎门王庄村北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一楼西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白十一汤馆丰李分店餐饮服务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高新区丰李镇员庄村丰华小区三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迎客松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学子街按摩学院西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盒饭大时代餐饮饭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天元在水一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晋雷坤擀面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定鼎门聂湾村滨河路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起点餐厅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龙门社区广化寺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林芳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市辖区高新区丰李镇员庄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刘登亚砂锅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门镇龙门菜市场路中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王赛大虾火锅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奥体花城三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外脆里嫩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龙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门口麦客多超市一楼第二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赵闯生炝烩面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大杨树农贸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伊滨区佃庄镇雅香饭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伊滨区佃庄镇相公庄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阿正捞饭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祥商业街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长久久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关林关圣街医药城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笨笨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市场龙门社区菜市场路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好厨房香辣大盘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龙门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佰草羊汤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定鼎门龙门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集美家具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李氏熟食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丰李镇丰李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林合车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高新技术产业开发区丰李镇丰李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彭彭牛肉烩面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香山路龙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北门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助朋餐饮管理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经济开发区红棉商业城门面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已结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陈华兰千里香馄饨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安乐镇洛宜路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食悦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中弘湖滨花园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李德意饭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北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后特酒店管理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王山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洛阳中民光电科技有限公司东区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楼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味源川菜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绿都塞纳春天商业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初夏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崔京油泼面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新村观德坊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朝夕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宝龙城市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地块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花小妖餐饮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恒昌家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-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佳友太太餐饮饭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太康路与厚载门街交叉口中央商务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1-1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合开拉面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学子街理工学院西区商业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玉莉化妆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关圣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新美业美容美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蓝光钰泷府一期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玛雷美容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正大国际西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-1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顶尚理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中岗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翔凡发艺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龙门社区海校路中段啤酒厂家属院对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水文斌美容美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开元大道中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宝龙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二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M2-L2-008/009/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顶艺美发工作室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长兴街保利建业香槟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雪妃美容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翠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晓吴理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翠云路唐城御府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小胖汽车美容装饰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中岗村鑫华化工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西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馨造型理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祥小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名剪世家美发工作室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艺卓美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通济街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邵氏理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洛阳农林院北院（军民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）大门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修芙俪美容护肤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陈园生活美容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丰李镇丰李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洛阳市伊水百合美容养生所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水木菁华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琪蔓美容院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太康路元华国际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满满美容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宜人路保利建业香槟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1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焦娇美人瘦身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东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众客来烟酒茶商贸有限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龙门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玉勋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西草店村公路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孙霏副食商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栖霞宫村聂西路与新伊大街交叉口向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俊坡百货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龙门社区菜市场南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明飞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龙门社区龙门景区西北服务区门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顺发便利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龙门社区唐韵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910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巅峰电子竞技俱乐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学院路与卫国路交叉口欣达市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经济技术开发区鸿运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经济技术开发区床上用品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-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茗尊副食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赵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普利恒汽配市场德润汽配经营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普利恒汽配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04--7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熠时咣烘培食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王城大道与美茵街交叉口盛唐至尊盛唐喜达汇一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胡俊坡便利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张沟社区华阳路菜市场路东庙行路口北第三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社立百杂货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城关镇槐树街村中山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美人阁日用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西草店社区常付线中街路南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茗轩百货商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古城路奥体花城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富晓便利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龙门园区龙门社区唐韵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利客生活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李楼镇城角村二广钢材城柒街捌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牧马人百货商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开元大道中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宝龙城市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一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伊滨区佃庄镇相遇魔方百货商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伊滨区佃庄镇黄庄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九豫全食品工业园有限公司洛阳市丰李镇分公司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高新区丰李镇丰李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牛长坡日用品百货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鸿儒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柚子美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技术产业开发区丰李镇丰李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胡瑞玲文具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安乐镇水磨村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舒涵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新村村口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友好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西草店村村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鹏伟水暖建材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东方今典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悠闲日用百货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院内附北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友好商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西草店村村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市场司马召床上用品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关林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-6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世轩烟酒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龙门大道太康新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百蔬园生活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天地红太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.111.1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尚廷坊茶叶商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英才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半岛明珠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百佳惠大药房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关林龙康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7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创瑞拓雪浪网吧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中岗村欣达市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昊磊蔬菜水果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太康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元华国际城市公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家家红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龙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 洛龙区源购便利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与学府街交叉口龙富小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老马鲜品惠生活超市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广利街龙康练庄安置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一楼商业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中宝大药房有限公司政和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长城花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大河百货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长城花苑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阳禾种子经营部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安乐镇军民路农科院西侧门面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高新开发区丰李镇锅圈食汇食品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高新区丰李镇丰李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福汇堂大药房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西门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健寿堂大药房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龙门大道海校路口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乐祥汽车导航批发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林安汽车用品城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车港汽车用品销售店（洛阳市洛龙区坤泰汽车配件销售店）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林安汽车用品城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启发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洛宜路林溪花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丰泰批零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张衡街龙丰小区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果然是你食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长兴街东宜人路北保利建业香槟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张丰饮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太康路以北定鼎门街以西顺驰第一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西北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莹诚文具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开元名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鸿运糕点坊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子京路龙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英博百货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王城大道与滨河路交叉口半岛明珠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卓越卡萨米亚烘焙食品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宝龙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M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楼一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妙妙羊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长兴街与古城路口香槟国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-1-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经济技术开发区光合城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经济技术开发区宜人路东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盛世天城小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#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同德堂药房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安乐镇军民路部队西侧门面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新百顺生活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李楼镇李楼村安置小区对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经济开发区绿源平价超市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经济开发区开元大道与忠义街交叉口向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金富光口杯商店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关林皂角树村第二市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5pt;height:59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4028"/>
                        <w:gridCol w:w="1359"/>
                        <w:gridCol w:w="3724"/>
                        <w:gridCol w:w="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阿特斯光伏电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有限公司（洛阳二期）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路杜预街交叉口西北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缤纷年代餐饮娱乐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王城大道与太康路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精品服饰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龙门大道关林市场新商贸城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钱江家居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开元大道与龙门大道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泊客汇酒店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牡丹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国宝花园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综合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长兴酒店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路与长兴街交叉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洛祥酒店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与经五路交汇处东南角东宇大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-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龙门地热康乐城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龙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申诚快捷酒店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新区体育场西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建业美茵湖左岸国际公寓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1#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美茵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日报报业集团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新区开元大道以北、厚载门街以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银行股份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通济街与开元大道交叉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中国石化销售有限公司河南洛阳石油分公司第二十一加油站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经济开发区医药城镇北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中国石油化工股份有限公司河南洛阳石油分公司第六十加油站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瀛洲路与洛宜路交叉口东北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机关事务管理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委机关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开元大道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小星星易佳教育培训中心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中油家园一期北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英福教育培训中心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政和路与通济街交叉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-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艾睿婴幼儿照护服务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银隆开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伊禾婴幼儿照护服务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宝龙城市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层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万家老年公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龙门镇花园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天久厨具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门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搬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黄金时代健身房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以南经五路以东洛龙科技园创意大厦（东宇大厦）三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爱健身俱乐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展览路与广利街交叉口宝龙国际批发中心二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澎湖湾餐厅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新区体育中心体育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一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食尚餐饮管理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滨河南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东方今典境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-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荷恬酒店管理服务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政和路西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天元在水一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-4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味浓味淡音乐餐厅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永泰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正大西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叶子时尚公寓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开元大道２１９号２－２５１６等１０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佳禾酒店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忠义路（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路）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糖果酒店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古城路与王城大道交叉口盛唐至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幸福里西餐吧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体育场东大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龙柘酒店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唐城御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一层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-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二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厨味融和餐厅（洛宜路店）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学府街与洛宜路交叉口龙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迈乐加餐厅食品有限公司洛阳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龙门园区龙门古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一层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轨道交通集团有限责任公司隋唐园站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王城大道隋唐植物园西门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子晨锁具维修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富昌汽修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李楼镇景华市场北世纪隆超市西门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四季汽车维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龙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西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冰泽汽配件经营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豫西汽配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耀辉汽车修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邢屯村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佳通汽车快修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宜人路龙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隆兴五金机电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翠云东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-5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买好电气焊维修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东岗村景石路与西北路交叉口东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米路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远正汽车维修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太康路龙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鑫博汽修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洛宜路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伪利面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关林皂角树龙康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苏矿伟骨汤刀削面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一号楼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割烹龙隐餐饮服务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永泰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泉舜沁泉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依楠小吃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西草店社区三岔路口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东云阁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通济街龙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南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-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王聚标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西草店社区三叉路口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英峰三鲜烩面城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翠云东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韩记羊肉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翠云东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梁引咖啡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兴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-1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侯老五牛肉汤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翠云路唐城御府商业门面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-3-02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百奇麻辣烫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恒生光合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-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门面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米粒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门面房内西侧橱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满爸披萨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锅中锅大灶台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洛阳理工学院北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-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张先生螺蛳粉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宜路学子街交叉口东南角中和医院对面门面房第二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正美口腔门诊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宜人路与广利街交叉口龙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阿虹餐厅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刘泉奇小吃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关林皂角树龙康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小郑米线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定鼎门王庄村北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一楼西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白十一汤馆丰李分店餐饮服务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高新区丰李镇员庄村丰华小区三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迎客松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学子街按摩学院西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盒饭大时代餐饮饭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政和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天元在水一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晋雷坤擀面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定鼎门聂湾村滨河路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起点餐厅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龙门社区广化寺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林芳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市辖区高新区丰李镇员庄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刘登亚砂锅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门镇龙门菜市场路中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王赛大虾火锅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奥体花城三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外脆里嫩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龙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门口麦客多超市一楼第二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赵闯生炝烩面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大杨树农贸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伊滨区佃庄镇雅香饭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伊滨区佃庄镇相公庄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阿正捞饭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祥商业街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长久久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关林关圣街医药城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笨笨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市场龙门社区菜市场路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好厨房香辣大盘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龙门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9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佰草羊汤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定鼎门龙门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集美家具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李氏熟食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丰李镇丰李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林合车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高新技术产业开发区丰李镇丰李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彭彭牛肉烩面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香山路龙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北门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助朋餐饮管理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经济开发区红棉商业城门面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已结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陈华兰千里香馄饨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安乐镇洛宜路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食悦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中弘湖滨花园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#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李德意饭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北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后特酒店管理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王山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洛阳中民光电科技有限公司东区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楼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味源川菜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绿都塞纳春天商业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初夏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崔京油泼面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新村观德坊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朝夕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宝龙城市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地块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花小妖餐饮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恒昌家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-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佳友太太餐饮饭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太康路与厚载门街交叉口中央商务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1-1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合开拉面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学子街理工学院西区商业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玉莉化妆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关圣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新美业美容美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蓝光钰泷府一期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玛雷美容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正大国际西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-1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顶尚理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中岗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翔凡发艺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龙门社区海校路中段啤酒厂家属院对面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水文斌美容美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开元大道中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宝龙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二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M2-L2-008/009/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顶艺美发工作室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长兴街保利建业香槟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雪妃美容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翠云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晓吴理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翠云路唐城御府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小胖汽车美容装饰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中岗村鑫华化工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西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馨造型理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祥小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名剪世家美发工作室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艺卓美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通济街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邵氏理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洛阳农林院北院（军民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）大门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修芙俪美容护肤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陈园生活美容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丰李镇丰李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洛阳市伊水百合美容养生所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水木菁华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琪蔓美容院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太康路元华国际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满满美容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宜人路保利建业香槟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1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焦娇美人瘦身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东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众客来烟酒茶商贸有限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龙门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玉勋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西草店村公路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孙霏副食商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栖霞宫村聂西路与新伊大街交叉口向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米路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俊坡百货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龙门社区菜市场南路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明飞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龙门社区龙门景区西北服务区门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顺发便利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龙门社区唐韵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910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巅峰电子竞技俱乐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学院路与卫国路交叉口欣达市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经济技术开发区鸿运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经济技术开发区床上用品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-4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茗尊副食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赵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普利恒汽配市场德润汽配经营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普利恒汽配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04--7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熠时咣烘培食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王城大道与美茵街交叉口盛唐至尊盛唐喜达汇一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胡俊坡便利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张沟社区华阳路菜市场路东庙行路口北第三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社立百杂货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城关镇槐树街村中山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美人阁日用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西草店社区常付线中街路南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茗轩百货商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古城路奥体花城二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富晓便利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龙门园区龙门社区唐韵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-2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利客生活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李楼镇城角村二广钢材城柒街捌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牧马人百货商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开元大道中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宝龙城市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一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伊滨区佃庄镇相遇魔方百货商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伊滨区佃庄镇黄庄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九豫全食品工业园有限公司洛阳市丰李镇分公司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高新区丰李镇丰李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牛长坡日用品百货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鸿儒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柚子美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技术产业开发区丰李镇丰李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胡瑞玲文具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安乐镇水磨村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舒涵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新村村口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友好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西草店村村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鹏伟水暖建材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东方今典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悠闲日用百货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门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院内附北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友好商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西草店村村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市场司马召床上用品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关林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-6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世轩烟酒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龙门大道太康新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百蔬园生活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天地红太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.111.1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尚廷坊茶叶商行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英才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半岛明珠二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百佳惠大药房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关林龙康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7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创瑞拓雪浪网吧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中岗村欣达市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昊磊蔬菜水果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太康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元华国际城市公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家家红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龙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 洛龙区源购便利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与学府街交叉口龙富小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老马鲜品惠生活超市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广利街龙康练庄安置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一楼商业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中宝大药房有限公司政和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政和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长城花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大河百货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长城花苑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阳禾种子经营部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安乐镇军民路农科院西侧门面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高新开发区丰李镇锅圈食汇食品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高新区丰李镇丰李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福汇堂大药房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西门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健寿堂大药房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龙门大道海校路口南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乐祥汽车导航批发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林安汽车用品城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车港汽车用品销售店（洛阳市洛龙区坤泰汽车配件销售店）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林安汽车用品城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启发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洛宜路林溪花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丰泰批零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张衡街龙丰小区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果然是你食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长兴街东宜人路北保利建业香槟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张丰饮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太康路以北定鼎门街以西顺驰第一大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西北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莹诚文具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9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开元名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鸿运糕点坊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子京路龙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英博百货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王城大道与滨河路交叉口半岛明珠二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卓越卡萨米亚烘焙食品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宝龙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A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M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楼一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妙妙羊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长兴街与古城路口香槟国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-1-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经济技术开发区光合城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经济技术开发区宜人路东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盛世天城小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#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同德堂药房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安乐镇军民路部队西侧门面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新百顺生活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李楼镇李楼村安置小区对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经济开发区绿源平价超市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经济开发区开元大道与忠义街交叉口向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金富光口杯商店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关林皂角树村第二市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cp:keywords/>
  <dc:language>en-US</dc:language>
  <cp:lastModifiedBy>PC</cp:lastModifiedBy>
  <dcterms:modified xsi:type="dcterms:W3CDTF">2023-08-15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CBA3E8884432897ADCEDA3091EB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