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lang w:val="en-US" w:eastAsia="zh-CN"/>
        </w:rPr>
        <w:t>年</w:t>
      </w:r>
      <w:r>
        <w:rPr>
          <w:rFonts w:cs="宋体" w:ascii="宋体" w:hAnsi="宋体"/>
          <w:sz w:val="44"/>
          <w:szCs w:val="44"/>
          <w:lang w:val="en-US" w:eastAsia="zh-CN"/>
        </w:rPr>
        <w:t>8</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昌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与宜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久恋之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恒生科技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群安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河南岸牡丹大桥东</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金城寨街交叉口丹尼斯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永辉超市河南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以南厚载门街以东宝龙城市广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中心图书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建业物业管理有限公司洛阳分公司建业智慧港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烟草公司洛阳市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疾病控制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政和路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境尚荷足浴洗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美医疗美容医院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沁泉苑步行街</w:t>
                                  </w:r>
                                  <w:r>
                                    <w:rPr>
                                      <w:rFonts w:eastAsia="宋体" w:cs="宋体" w:ascii="宋体" w:hAnsi="宋体"/>
                                      <w:i w:val="false"/>
                                      <w:iCs w:val="false"/>
                                      <w:color w:val="000000"/>
                                      <w:kern w:val="0"/>
                                      <w:sz w:val="22"/>
                                      <w:szCs w:val="22"/>
                                      <w:u w:val="none"/>
                                      <w:lang w:val="en-US" w:eastAsia="zh-CN" w:bidi="ar"/>
                                    </w:rPr>
                                    <w:t>A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泰韵足道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帝都国际城东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唐韵健身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蘑蘑星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沁泉苑东侧步行街</w:t>
                                  </w:r>
                                  <w:r>
                                    <w:rPr>
                                      <w:rFonts w:eastAsia="宋体" w:cs="宋体" w:ascii="宋体" w:hAnsi="宋体"/>
                                      <w:i w:val="false"/>
                                      <w:iCs w:val="false"/>
                                      <w:color w:val="000000"/>
                                      <w:kern w:val="0"/>
                                      <w:sz w:val="22"/>
                                      <w:szCs w:val="22"/>
                                      <w:u w:val="none"/>
                                      <w:lang w:val="en-US" w:eastAsia="zh-CN" w:bidi="ar"/>
                                    </w:rPr>
                                    <w:t>A-1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萌哲大槐树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南角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局部、</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层整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宴文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与经三路交叉口向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尚阁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咏粤鲜牛肉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河洛文化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商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雅客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广利街与伊洛路交叉口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故事里精品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520</w:t>
                                  </w:r>
                                  <w:r>
                                    <w:rPr>
                                      <w:rFonts w:ascii="宋体" w:hAnsi="宋体" w:cs="宋体"/>
                                      <w:i w:val="false"/>
                                      <w:iCs w:val="false"/>
                                      <w:color w:val="000000"/>
                                      <w:kern w:val="0"/>
                                      <w:sz w:val="22"/>
                                      <w:szCs w:val="22"/>
                                      <w:u w:val="none"/>
                                      <w:lang w:val="en-US" w:eastAsia="zh-CN" w:bidi="ar"/>
                                    </w:rPr>
                                    <w:t>号房（</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南之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湾村北出口滨河南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途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瀛洲路交叉口西北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肯德基有限公司洛阳龙门古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石窟世界文化遗产园区北门中街以西龙门古街一层</w:t>
                                  </w:r>
                                  <w:r>
                                    <w:rPr>
                                      <w:rFonts w:eastAsia="宋体" w:cs="宋体" w:ascii="宋体" w:hAnsi="宋体"/>
                                      <w:i w:val="false"/>
                                      <w:iCs w:val="false"/>
                                      <w:color w:val="000000"/>
                                      <w:kern w:val="0"/>
                                      <w:sz w:val="22"/>
                                      <w:szCs w:val="22"/>
                                      <w:u w:val="none"/>
                                      <w:lang w:val="en-US" w:eastAsia="zh-CN" w:bidi="ar"/>
                                    </w:rPr>
                                    <w:t>0008</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00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卓睿酒店管理有限公司（洛阳蓝鹊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牡丹大道交叉口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红太阳花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商业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贰麻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栖悦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通汽车维修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伊洛路交叉口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质汽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普利恒汽配市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迪汽车服务部</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世新天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5.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发汽车维修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中原奇石城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源汽保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安乐镇大杨树普利恒汽配市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豫西汽配市场鹏飞汽配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豫西汽配市场</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帅平摩托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洛阳李楼蔬菜交易有限公司外围门面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芝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永生挂面厂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敏手机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屯村中街西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伟汽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尚街</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省卫汽车电器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聂潘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昀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街北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郝秀华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远电瓶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东</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与新西街交叉口向西第四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众惠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胜机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第二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恒汽车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瀛洲蓝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团结汽车修理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潘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意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社区菜市场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岛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侧滨河南路安乐窝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24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依怡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自然美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魅秀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小丽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天怡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侧</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克时尚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高铁桥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加美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悦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筑旅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鑫华化工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门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钱江路万地小区都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连锁酒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尊悦足道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丹杰烟酒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雅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华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帕米尔家母婴用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贾莉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财富中心沁泉苑东侧步行街</w:t>
                                  </w:r>
                                  <w:r>
                                    <w:rPr>
                                      <w:rFonts w:eastAsia="宋体" w:cs="宋体" w:ascii="宋体" w:hAnsi="宋体"/>
                                      <w:i w:val="false"/>
                                      <w:iCs w:val="false"/>
                                      <w:color w:val="000000"/>
                                      <w:kern w:val="0"/>
                                      <w:sz w:val="22"/>
                                      <w:szCs w:val="22"/>
                                      <w:u w:val="none"/>
                                      <w:lang w:val="en-US" w:eastAsia="zh-CN" w:bidi="ar"/>
                                    </w:rPr>
                                    <w:t>A-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六秀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北苑二路南美茵湖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建枝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蔬菜交易市场内门面房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长波日用品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鸿儒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舒悦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中岗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开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龙门大道交叉口东北角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妙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浩成烟酒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天元在水一方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强工业电器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夏门街关林综合批发市场西排</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拆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之龙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陌陌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经济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红光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4-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翟花团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魏湾社区路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甜甜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志文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商贸城一楼</w:t>
                                  </w:r>
                                  <w:r>
                                    <w:rPr>
                                      <w:rFonts w:eastAsia="宋体" w:cs="宋体" w:ascii="宋体" w:hAnsi="宋体"/>
                                      <w:i w:val="false"/>
                                      <w:iCs w:val="false"/>
                                      <w:color w:val="000000"/>
                                      <w:kern w:val="0"/>
                                      <w:sz w:val="22"/>
                                      <w:szCs w:val="22"/>
                                      <w:u w:val="none"/>
                                      <w:lang w:val="en-US" w:eastAsia="zh-CN" w:bidi="ar"/>
                                    </w:rPr>
                                    <w:t>1FM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汇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宇龙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光寺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兴隆农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兴家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新区丰李镇丰李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全品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色家园嘟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楼村景华市场聂西路洛阳特华轴承钢有限公司门面房西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洛钢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霞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市场王庄村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锋利电动工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亿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佐佐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粮店家属院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小宝贝孕婴童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三岔路口</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路公交站牌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有钢汽车装饰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洛路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苇食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之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村龙门海洋馆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拆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融述百货便利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宝龙水系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沁忠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欣副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部队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营业房</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杰洁雅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奶油妹妹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品鲜果蔬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焙云便民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百灵乐器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以北定鼎门街以西顺驰第一大街二期</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桦城蛋糕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多美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面东</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兜爸爸水果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福翔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健康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至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东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龙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段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叁陆伍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茗茗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纳塞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塞纳春天</w:t>
                                  </w:r>
                                  <w:r>
                                    <w:rPr>
                                      <w:rFonts w:eastAsia="宋体" w:cs="宋体" w:ascii="宋体" w:hAnsi="宋体"/>
                                      <w:i w:val="false"/>
                                      <w:iCs w:val="false"/>
                                      <w:color w:val="000000"/>
                                      <w:kern w:val="0"/>
                                      <w:sz w:val="22"/>
                                      <w:szCs w:val="22"/>
                                      <w:u w:val="none"/>
                                      <w:lang w:val="en-US" w:eastAsia="zh-CN" w:bidi="ar"/>
                                    </w:rPr>
                                    <w:t>5-2-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西岗村口南东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偃师市佃庄供销社黄庄酱菜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烊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二郎庙二中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泉舜财富中心锦泉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趣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北侧第</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迅捷数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蒙无奇鲜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白圭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源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裕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颜悦色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路文庭雅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汇居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旋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九鼎中和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都鲜花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二期</w:t>
                                  </w:r>
                                  <w:r>
                                    <w:rPr>
                                      <w:rFonts w:eastAsia="宋体" w:cs="宋体" w:ascii="宋体" w:hAnsi="宋体"/>
                                      <w:i w:val="false"/>
                                      <w:iCs w:val="false"/>
                                      <w:color w:val="000000"/>
                                      <w:kern w:val="0"/>
                                      <w:sz w:val="22"/>
                                      <w:szCs w:val="22"/>
                                      <w:u w:val="none"/>
                                      <w:lang w:val="en-US" w:eastAsia="zh-CN" w:bidi="ar"/>
                                    </w:rPr>
                                    <w:t>5-1-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多寿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世府名邸</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为人知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瀛州路与伊洛路交叉口东南角恒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峰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开发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磊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业连锁有限公司新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果缘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大道</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创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怡萱玩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高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健康家庭药业有限公司龙富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李政伟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一号院</w:t>
                                  </w:r>
                                  <w:r>
                                    <w:rPr>
                                      <w:rFonts w:eastAsia="宋体" w:cs="宋体" w:ascii="宋体" w:hAnsi="宋体"/>
                                      <w:i w:val="false"/>
                                      <w:iCs w:val="false"/>
                                      <w:color w:val="000000"/>
                                      <w:kern w:val="0"/>
                                      <w:sz w:val="22"/>
                                      <w:szCs w:val="22"/>
                                      <w:u w:val="none"/>
                                      <w:lang w:val="en-US" w:eastAsia="zh-CN" w:bidi="ar"/>
                                    </w:rPr>
                                    <w:t>29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有限公司太康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惠民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圣街三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北段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一家人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午桥小区由西往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汇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宁眷二十八茶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一层</w:t>
                                  </w:r>
                                  <w:r>
                                    <w:rPr>
                                      <w:rFonts w:eastAsia="宋体" w:cs="宋体" w:ascii="宋体" w:hAnsi="宋体"/>
                                      <w:i w:val="false"/>
                                      <w:iCs w:val="false"/>
                                      <w:color w:val="000000"/>
                                      <w:kern w:val="0"/>
                                      <w:sz w:val="22"/>
                                      <w:szCs w:val="22"/>
                                      <w:u w:val="none"/>
                                      <w:lang w:val="en-US" w:eastAsia="zh-CN" w:bidi="ar"/>
                                    </w:rPr>
                                    <w:t>WGD-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飞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与伊滨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东峰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A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邦纳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宝龙城市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奕蝶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厚载门街与开元大道交叉口宝龙城市广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1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拉夏贝尔休闲服饰有限公司洛阳宝龙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宝龙城市广场第一层</w:t>
                                  </w:r>
                                  <w:r>
                                    <w:rPr>
                                      <w:rFonts w:eastAsia="宋体" w:cs="宋体" w:ascii="宋体" w:hAnsi="宋体"/>
                                      <w:i w:val="false"/>
                                      <w:iCs w:val="false"/>
                                      <w:color w:val="000000"/>
                                      <w:kern w:val="0"/>
                                      <w:sz w:val="22"/>
                                      <w:szCs w:val="22"/>
                                      <w:u w:val="none"/>
                                      <w:lang w:val="en-US" w:eastAsia="zh-CN" w:bidi="ar"/>
                                    </w:rPr>
                                    <w:t>A1-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开发区贾桃桃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展览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辉母婴用品生活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豆丁爱婴孕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惠隆服饰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2-018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恒仪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批发中心一楼步行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衣加壹魅力大码女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稳丽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翟江波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通达综合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0-5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晓针织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国际批发中心三楼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未来星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伊滨区佃庄镇派出所斜对面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正弘弘利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王黎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展览路西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姐妹金典服饰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新商贸城</w:t>
                                  </w:r>
                                  <w:r>
                                    <w:rPr>
                                      <w:rFonts w:eastAsia="宋体" w:cs="宋体" w:ascii="宋体" w:hAnsi="宋体"/>
                                      <w:i w:val="false"/>
                                      <w:iCs w:val="false"/>
                                      <w:color w:val="000000"/>
                                      <w:kern w:val="0"/>
                                      <w:sz w:val="22"/>
                                      <w:szCs w:val="22"/>
                                      <w:u w:val="none"/>
                                      <w:lang w:val="en-US" w:eastAsia="zh-CN" w:bidi="ar"/>
                                    </w:rPr>
                                    <w:t>1FM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朋服饰加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圭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亚非衣服修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路中段</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昌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与宜洛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久恋之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恒生科技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群安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河南岸牡丹大桥东</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金城寨街交叉口丹尼斯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永辉超市河南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以南厚载门街以东宝龙城市广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中心图书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建业物业管理有限公司洛阳分公司建业智慧港项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定鼎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烟草公司洛阳市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白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风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疾病控制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政和路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境尚荷足浴洗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美医疗美容医院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沁泉苑步行街</w:t>
                            </w:r>
                            <w:r>
                              <w:rPr>
                                <w:rFonts w:eastAsia="宋体" w:cs="宋体" w:ascii="宋体" w:hAnsi="宋体"/>
                                <w:i w:val="false"/>
                                <w:iCs w:val="false"/>
                                <w:color w:val="000000"/>
                                <w:kern w:val="0"/>
                                <w:sz w:val="22"/>
                                <w:szCs w:val="22"/>
                                <w:u w:val="none"/>
                                <w:lang w:val="en-US" w:eastAsia="zh-CN" w:bidi="ar"/>
                              </w:rPr>
                              <w:t>A2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泰韵足道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帝都国际城东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唐韵健身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蘑蘑星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沁泉苑东侧步行街</w:t>
                            </w:r>
                            <w:r>
                              <w:rPr>
                                <w:rFonts w:eastAsia="宋体" w:cs="宋体" w:ascii="宋体" w:hAnsi="宋体"/>
                                <w:i w:val="false"/>
                                <w:iCs w:val="false"/>
                                <w:color w:val="000000"/>
                                <w:kern w:val="0"/>
                                <w:sz w:val="22"/>
                                <w:szCs w:val="22"/>
                                <w:u w:val="none"/>
                                <w:lang w:val="en-US" w:eastAsia="zh-CN" w:bidi="ar"/>
                              </w:rPr>
                              <w:t>A-1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302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萌哲大槐树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南角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局部、</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层整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宴文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与经三路交叉口向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尚阁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咏粤鲜牛肉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河洛文化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商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雅客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广利街与伊洛路交叉口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故事里精品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1520</w:t>
                            </w:r>
                            <w:r>
                              <w:rPr>
                                <w:rFonts w:ascii="宋体" w:hAnsi="宋体" w:cs="宋体"/>
                                <w:i w:val="false"/>
                                <w:iCs w:val="false"/>
                                <w:color w:val="000000"/>
                                <w:kern w:val="0"/>
                                <w:sz w:val="22"/>
                                <w:szCs w:val="22"/>
                                <w:u w:val="none"/>
                                <w:lang w:val="en-US" w:eastAsia="zh-CN" w:bidi="ar"/>
                              </w:rPr>
                              <w:t>号房（</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南之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湾村北出口滨河南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途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瀛洲路交叉口西北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肯德基有限公司洛阳龙门古街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石窟世界文化遗产园区北门中街以西龙门古街一层</w:t>
                            </w:r>
                            <w:r>
                              <w:rPr>
                                <w:rFonts w:eastAsia="宋体" w:cs="宋体" w:ascii="宋体" w:hAnsi="宋体"/>
                                <w:i w:val="false"/>
                                <w:iCs w:val="false"/>
                                <w:color w:val="000000"/>
                                <w:kern w:val="0"/>
                                <w:sz w:val="22"/>
                                <w:szCs w:val="22"/>
                                <w:u w:val="none"/>
                                <w:lang w:val="en-US" w:eastAsia="zh-CN" w:bidi="ar"/>
                              </w:rPr>
                              <w:t>0008</w:t>
                            </w:r>
                            <w:r>
                              <w:rPr>
                                <w:rFonts w:ascii="宋体" w:hAnsi="宋体" w:cs="宋体"/>
                                <w:i w:val="false"/>
                                <w:iCs w:val="false"/>
                                <w:color w:val="000000"/>
                                <w:kern w:val="0"/>
                                <w:sz w:val="22"/>
                                <w:szCs w:val="22"/>
                                <w:u w:val="none"/>
                                <w:lang w:val="en-US" w:eastAsia="zh-CN" w:bidi="ar"/>
                              </w:rPr>
                              <w:t>号和</w:t>
                            </w:r>
                            <w:r>
                              <w:rPr>
                                <w:rFonts w:eastAsia="宋体" w:cs="宋体" w:ascii="宋体" w:hAnsi="宋体"/>
                                <w:i w:val="false"/>
                                <w:iCs w:val="false"/>
                                <w:color w:val="000000"/>
                                <w:kern w:val="0"/>
                                <w:sz w:val="22"/>
                                <w:szCs w:val="22"/>
                                <w:u w:val="none"/>
                                <w:lang w:val="en-US" w:eastAsia="zh-CN" w:bidi="ar"/>
                              </w:rPr>
                              <w:t>00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卓睿酒店管理有限公司（洛阳蓝鹊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牡丹大道交叉口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红太阳花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商业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贰麻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栖悦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通汽车维修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伊洛路交叉口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质汽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普利恒汽配市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迪汽车服务部</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世新天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5.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发汽车维修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中原奇石城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源汽保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安乐镇大杨树普利恒汽配市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豫西汽配市场鹏飞汽配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豫西汽配市场</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帅平摩托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洛阳李楼蔬菜交易有限公司外围门面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芝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永生挂面厂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敏手机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屯村中街西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伟汽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尚街</w:t>
                            </w:r>
                            <w:r>
                              <w:rPr>
                                <w:rFonts w:eastAsia="宋体" w:cs="宋体" w:ascii="宋体" w:hAnsi="宋体"/>
                                <w:i w:val="false"/>
                                <w:iCs w:val="false"/>
                                <w:color w:val="000000"/>
                                <w:kern w:val="0"/>
                                <w:sz w:val="22"/>
                                <w:szCs w:val="22"/>
                                <w:u w:val="none"/>
                                <w:lang w:val="en-US" w:eastAsia="zh-CN" w:bidi="ar"/>
                              </w:rPr>
                              <w:t>3-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省卫汽车电器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聂潘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昀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街北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郝秀华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远电瓶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东</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与新西街交叉口向西第四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众惠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胜机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第二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恒汽车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瀛洲蓝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团结汽车修理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潘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意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社区菜市场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岛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侧滨河南路安乐窝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24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依怡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自然美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魅秀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小丽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天怡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侧</w:t>
                            </w:r>
                            <w:r>
                              <w:rPr>
                                <w:rFonts w:eastAsia="宋体" w:cs="宋体" w:ascii="宋体" w:hAnsi="宋体"/>
                                <w:i w:val="false"/>
                                <w:iCs w:val="false"/>
                                <w:color w:val="000000"/>
                                <w:kern w:val="0"/>
                                <w:sz w:val="22"/>
                                <w:szCs w:val="22"/>
                                <w:u w:val="none"/>
                                <w:lang w:val="en-US" w:eastAsia="zh-CN" w:bidi="ar"/>
                              </w:rPr>
                              <w:t>5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克时尚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高铁桥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加美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悦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筑旅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鑫华化工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门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钱江路万地小区都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连锁酒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尊悦足道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丹杰烟酒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雅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华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帕米尔家母婴用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贾莉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财富中心沁泉苑东侧步行街</w:t>
                            </w:r>
                            <w:r>
                              <w:rPr>
                                <w:rFonts w:eastAsia="宋体" w:cs="宋体" w:ascii="宋体" w:hAnsi="宋体"/>
                                <w:i w:val="false"/>
                                <w:iCs w:val="false"/>
                                <w:color w:val="000000"/>
                                <w:kern w:val="0"/>
                                <w:sz w:val="22"/>
                                <w:szCs w:val="22"/>
                                <w:u w:val="none"/>
                                <w:lang w:val="en-US" w:eastAsia="zh-CN" w:bidi="ar"/>
                              </w:rPr>
                              <w:t>A-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六秀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北苑二路南美茵湖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建枝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蔬菜交易市场内门面房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长波日用品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鸿儒小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舒悦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中岗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开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龙门大道交叉口东北角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妙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浩成烟酒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天元在水一方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强工业电器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夏门街关林综合批发市场西排</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拆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之龙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陌陌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经济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红光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4-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翟花团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魏湾社区路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甜甜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志文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商贸城一楼</w:t>
                            </w:r>
                            <w:r>
                              <w:rPr>
                                <w:rFonts w:eastAsia="宋体" w:cs="宋体" w:ascii="宋体" w:hAnsi="宋体"/>
                                <w:i w:val="false"/>
                                <w:iCs w:val="false"/>
                                <w:color w:val="000000"/>
                                <w:kern w:val="0"/>
                                <w:sz w:val="22"/>
                                <w:szCs w:val="22"/>
                                <w:u w:val="none"/>
                                <w:lang w:val="en-US" w:eastAsia="zh-CN" w:bidi="ar"/>
                              </w:rPr>
                              <w:t>1FM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汇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宇龙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光寺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兴隆农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忆星坊百货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兴家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新区丰李镇丰李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全品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色家园嘟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楼村景华市场聂西路洛阳特华轴承钢有限公司门面房西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洛钢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霞副食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大杨树市场王庄村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锋利电动工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亿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阳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佐佐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粮店家属院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小宝贝孕婴童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三岔路口</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路公交站牌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有钢汽车装饰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洛路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苇食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之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花园村龙门海洋馆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拆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融述百货便利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宝龙水系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沁忠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关林皂角树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欣副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部队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营业房</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君杰洁雅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w:t>
                            </w:r>
                            <w:r>
                              <w:rPr>
                                <w:rFonts w:eastAsia="宋体" w:cs="宋体" w:ascii="宋体" w:hAnsi="宋体"/>
                                <w:i w:val="false"/>
                                <w:iCs w:val="false"/>
                                <w:color w:val="000000"/>
                                <w:kern w:val="0"/>
                                <w:sz w:val="22"/>
                                <w:szCs w:val="22"/>
                                <w:u w:val="none"/>
                                <w:lang w:val="en-US" w:eastAsia="zh-CN" w:bidi="ar"/>
                              </w:rPr>
                              <w:t>18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奶油妹妹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境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品鲜果蔬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焙云便民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百灵乐器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以北定鼎门街以西顺驰第一大街二期</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桦城蛋糕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多美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面东</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麦兜爸爸水果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福翔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健康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至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东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龙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东段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叁陆伍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茗茗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纳塞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塞纳春天</w:t>
                            </w:r>
                            <w:r>
                              <w:rPr>
                                <w:rFonts w:eastAsia="宋体" w:cs="宋体" w:ascii="宋体" w:hAnsi="宋体"/>
                                <w:i w:val="false"/>
                                <w:iCs w:val="false"/>
                                <w:color w:val="000000"/>
                                <w:kern w:val="0"/>
                                <w:sz w:val="22"/>
                                <w:szCs w:val="22"/>
                                <w:u w:val="none"/>
                                <w:lang w:val="en-US" w:eastAsia="zh-CN" w:bidi="ar"/>
                              </w:rPr>
                              <w:t>5-2-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西岗村口南东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偃师市佃庄供销社黄庄酱菜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易烊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二郎庙二中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泉舜财富中心锦泉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趣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北侧第</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迅捷数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蒙无奇鲜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白圭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源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裕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茶颜悦色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路文庭雅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汇居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智旋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九鼎中和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都鲜花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二期</w:t>
                            </w:r>
                            <w:r>
                              <w:rPr>
                                <w:rFonts w:eastAsia="宋体" w:cs="宋体" w:ascii="宋体" w:hAnsi="宋体"/>
                                <w:i w:val="false"/>
                                <w:iCs w:val="false"/>
                                <w:color w:val="000000"/>
                                <w:kern w:val="0"/>
                                <w:sz w:val="22"/>
                                <w:szCs w:val="22"/>
                                <w:u w:val="none"/>
                                <w:lang w:val="en-US" w:eastAsia="zh-CN" w:bidi="ar"/>
                              </w:rPr>
                              <w:t>5-1-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多寿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世府名邸</w:t>
                            </w:r>
                            <w:r>
                              <w:rPr>
                                <w:rFonts w:eastAsia="宋体" w:cs="宋体" w:ascii="宋体" w:hAnsi="宋体"/>
                                <w:i w:val="false"/>
                                <w:iCs w:val="false"/>
                                <w:color w:val="000000"/>
                                <w:kern w:val="0"/>
                                <w:sz w:val="22"/>
                                <w:szCs w:val="22"/>
                                <w:u w:val="none"/>
                                <w:lang w:val="en-US" w:eastAsia="zh-CN" w:bidi="ar"/>
                              </w:rPr>
                              <w:t>17-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为人知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瀛州路与伊洛路交叉口东南角恒昌家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峰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二郎庙村开发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磊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心人药业连锁有限公司新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果缘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大道</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志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创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怡萱玩具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高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健康家庭药业有限公司龙富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李政伟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一号院</w:t>
                            </w:r>
                            <w:r>
                              <w:rPr>
                                <w:rFonts w:eastAsia="宋体" w:cs="宋体" w:ascii="宋体" w:hAnsi="宋体"/>
                                <w:i w:val="false"/>
                                <w:iCs w:val="false"/>
                                <w:color w:val="000000"/>
                                <w:kern w:val="0"/>
                                <w:sz w:val="22"/>
                                <w:szCs w:val="22"/>
                                <w:u w:val="none"/>
                                <w:lang w:val="en-US" w:eastAsia="zh-CN" w:bidi="ar"/>
                              </w:rPr>
                              <w:t>29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神鹿大药房有限公司太康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惠民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圣街三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北段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一家人超市</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午桥小区由西往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汇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宁眷二十八茶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一层</w:t>
                            </w:r>
                            <w:r>
                              <w:rPr>
                                <w:rFonts w:eastAsia="宋体" w:cs="宋体" w:ascii="宋体" w:hAnsi="宋体"/>
                                <w:i w:val="false"/>
                                <w:iCs w:val="false"/>
                                <w:color w:val="000000"/>
                                <w:kern w:val="0"/>
                                <w:sz w:val="22"/>
                                <w:szCs w:val="22"/>
                                <w:u w:val="none"/>
                                <w:lang w:val="en-US" w:eastAsia="zh-CN" w:bidi="ar"/>
                              </w:rPr>
                              <w:t>WGD-0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飞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与伊滨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东峰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A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邦纳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开元大道宝龙城市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奕蝶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厚载门街与开元大道交叉口宝龙城市广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1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拉夏贝尔休闲服饰有限公司洛阳宝龙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宝龙城市广场第一层</w:t>
                            </w:r>
                            <w:r>
                              <w:rPr>
                                <w:rFonts w:eastAsia="宋体" w:cs="宋体" w:ascii="宋体" w:hAnsi="宋体"/>
                                <w:i w:val="false"/>
                                <w:iCs w:val="false"/>
                                <w:color w:val="000000"/>
                                <w:kern w:val="0"/>
                                <w:sz w:val="22"/>
                                <w:szCs w:val="22"/>
                                <w:u w:val="none"/>
                                <w:lang w:val="en-US" w:eastAsia="zh-CN" w:bidi="ar"/>
                              </w:rPr>
                              <w:t>A1-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经济开发区贾桃桃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展览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辉母婴用品生活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豆丁爱婴孕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鑫惠隆服饰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2-018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恒仪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批发中心一楼步行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衣加壹魅力大码女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稳丽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翟江波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通达综合市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50-5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俊晓针织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宝龙国际批发中心三楼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未来星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伊滨区佃庄镇派出所斜对面东</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正弘弘利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王黎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展览路西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姐妹金典服饰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新商贸城</w:t>
                            </w:r>
                            <w:r>
                              <w:rPr>
                                <w:rFonts w:eastAsia="宋体" w:cs="宋体" w:ascii="宋体" w:hAnsi="宋体"/>
                                <w:i w:val="false"/>
                                <w:iCs w:val="false"/>
                                <w:color w:val="000000"/>
                                <w:kern w:val="0"/>
                                <w:sz w:val="22"/>
                                <w:szCs w:val="22"/>
                                <w:u w:val="none"/>
                                <w:lang w:val="en-US" w:eastAsia="zh-CN" w:bidi="ar"/>
                              </w:rPr>
                              <w:t>1FM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朋服饰加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圭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注销</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亚非衣服修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路中段</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3-09-26T09:41: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1.1.0.11753</vt:lpwstr>
  </property>
  <property fmtid="{D5CDD505-2E9C-101B-9397-08002B2CF9AE}" pid="4" name="commondata">
    <vt:lpwstr>commondata</vt:lpwstr>
  </property>
</Properties>
</file>