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消防产品专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抽查</w:t>
      </w:r>
      <w:r>
        <w:rPr>
          <w:rFonts w:ascii="宋体" w:hAnsi="宋体" w:cs="宋体"/>
          <w:sz w:val="44"/>
          <w:szCs w:val="44"/>
          <w:lang w:eastAsia="zh-CN"/>
        </w:rPr>
        <w:t>计划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90535" cy="425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5813"/>
                              <w:gridCol w:w="3945"/>
                              <w:gridCol w:w="211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通银行股份有限公司洛阳分行（洛龙）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龙区开元大道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石油化工股份有限公司河南石油分公司第四十二加油站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龙区长兴街与翠云路交叉口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" w:hAnsi="Calibri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3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5813"/>
                        <w:gridCol w:w="3945"/>
                        <w:gridCol w:w="211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通银行股份有限公司洛阳分行（洛龙）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龙区开元大道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26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石油化工股份有限公司河南石油分公司第四十二加油站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龙区长兴街与翠云路交叉口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Mr、朱</cp:lastModifiedBy>
  <dcterms:modified xsi:type="dcterms:W3CDTF">2023-11-03T09:20:0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