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10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</w:t>
      </w:r>
      <w:r>
        <w:rPr>
          <w:rFonts w:ascii="宋体" w:hAnsi="宋体" w:cs="宋体"/>
          <w:sz w:val="44"/>
          <w:szCs w:val="44"/>
          <w:lang w:eastAsia="zh-CN"/>
        </w:rPr>
        <w:t>消防产品专项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抽查结果情况</w:t>
      </w:r>
      <w:r>
        <w:rPr>
          <w:rFonts w:ascii="宋体" w:hAnsi="宋体" w:cs="宋体"/>
          <w:sz w:val="44"/>
          <w:szCs w:val="44"/>
        </w:rPr>
        <w:t>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242935" cy="425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935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789"/>
                              <w:gridCol w:w="1845"/>
                              <w:gridCol w:w="3690"/>
                              <w:gridCol w:w="192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通银行股份有限公司洛阳分行（洛龙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龙区开元大道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26</w:t>
                                  </w: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石油化工股份有限公司河南石油分公司第四十二加油站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Segoe UI" w:hAnsi="Segoe UI" w:cs="Segoe UI" w:eastAsia="Segoe UI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303133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洛龙区长兴街与翠云路交叉口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sz w:val="22"/>
                                      <w:lang w:eastAsia="zh-CN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libri" w:hAnsi="Calibri"/>
                                      <w:kern w:val="0"/>
                                      <w:sz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libri" w:hAnsi="Calibri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Calibri" w:hAnsi="Calibri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05pt;height:33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789"/>
                        <w:gridCol w:w="1845"/>
                        <w:gridCol w:w="3690"/>
                        <w:gridCol w:w="192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通银行股份有限公司洛阳分行（洛龙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龙区开元大道</w:t>
                            </w:r>
                            <w:r>
                              <w:rPr>
                                <w:rFonts w:eastAsia="Segoe UI" w:cs="Segoe UI" w:ascii="Segoe UI" w:hAnsi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226</w:t>
                            </w: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石油化工股份有限公司河南石油分公司第四十二加油站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Segoe UI" w:hAnsi="Segoe UI" w:cs="Segoe UI" w:eastAsia="Segoe UI"/>
                                <w:i w:val="false"/>
                                <w:iCs w:val="false"/>
                                <w:caps w:val="false"/>
                                <w:smallCaps w:val="false"/>
                                <w:color w:val="303133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洛龙区长兴街与翠云路交叉口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sz w:val="22"/>
                                <w:lang w:eastAsia="zh-CN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kern w:val="0"/>
                                <w:sz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Calibri" w:hAnsi="Calibri"/>
                                <w:kern w:val="0"/>
                                <w:sz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Mr、朱</cp:lastModifiedBy>
  <dcterms:modified xsi:type="dcterms:W3CDTF">2023-11-08T02:00:4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2DBF4B14B4BF9AE69388E65C1011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