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9-11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</w:t>
      </w:r>
      <w:r>
        <w:rPr>
          <w:rFonts w:ascii="宋体" w:hAnsi="宋体" w:cs="宋体"/>
          <w:sz w:val="44"/>
          <w:szCs w:val="44"/>
          <w:lang w:eastAsia="zh-CN"/>
        </w:rPr>
        <w:t>城镇燃气经营、充装企业和餐饮企业专项抽查计划情况</w:t>
      </w:r>
      <w:r>
        <w:rPr>
          <w:rFonts w:ascii="宋体" w:hAnsi="宋体" w:cs="宋体"/>
          <w:sz w:val="44"/>
          <w:szCs w:val="44"/>
        </w:rPr>
        <w:t>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7804785" cy="382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614"/>
                              <w:gridCol w:w="3255"/>
                              <w:gridCol w:w="268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生活派（天津）酒店投资管理有限公司洛阳新区体育中心分公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阳市新区体育中心体育场东侧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阳颐君酒店管理有限公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洛阳市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龙大道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阳凤翔农业科技有限公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阳市龙门镇张沟社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阳市洛龙区丽都唯客大酒店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阳市洛龙区市府西街和政和路交叉口新奥燃气办公楼附楼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名华酒店管理有限公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城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复美酒店管理有限公司（洛阳美豪丽致酒店）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五环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中弘卓越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恒茂泰酒店管理有限公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张衡街龙丰社区东门综合楼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欢博酒店管理有限公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厚载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绿都塞纳春天独栋商业楼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55pt;height:301.3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2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5614"/>
                        <w:gridCol w:w="3255"/>
                        <w:gridCol w:w="268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生活派（天津）酒店投资管理有限公司洛阳新区体育中心分公司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阳市新区体育中心体育场东侧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阳颐君酒店管理有限公司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洛阳市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龙大道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87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阳凤翔农业科技有限公司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阳市龙门镇张沟社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阳市洛龙区丽都唯客大酒店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阳市洛龙区市府西街和政和路交叉口新奥燃气办公楼附楼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名华酒店管理有限公司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城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复美酒店管理有限公司（洛阳美豪丽致酒店）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五环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中弘卓越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恒茂泰酒店管理有限公司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张衡街龙丰社区东门综合楼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欢博酒店管理有限公司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厚载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绿都塞纳春天独栋商业楼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Mr、朱</cp:lastModifiedBy>
  <dcterms:modified xsi:type="dcterms:W3CDTF">2023-11-08T02:28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2DBF4B14B4BF9AE69388E65C101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