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</w:t>
      </w:r>
      <w:r>
        <w:rPr>
          <w:rFonts w:ascii="宋体" w:hAnsi="宋体" w:cs="宋体"/>
          <w:sz w:val="44"/>
          <w:szCs w:val="44"/>
          <w:lang w:eastAsia="zh-CN"/>
        </w:rPr>
        <w:t>消防技术服务机构专项抽查计划情况</w:t>
      </w:r>
      <w:r>
        <w:rPr>
          <w:rFonts w:ascii="宋体" w:hAnsi="宋体" w:cs="宋体"/>
          <w:sz w:val="44"/>
          <w:szCs w:val="44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080</wp:posOffset>
                </wp:positionH>
                <wp:positionV relativeFrom="paragraph">
                  <wp:posOffset>543560</wp:posOffset>
                </wp:positionV>
                <wp:extent cx="7804785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153"/>
                              <w:gridCol w:w="3915"/>
                              <w:gridCol w:w="248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中弘卓越物业管理有限公司（中弘卓越）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五环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东山宾馆有限公司洛龙分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通济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嘉悦酒店管理有限公司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智慧工场科技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Segoe UI" w:hAnsi="Segoe UI" w:eastAsia="Segoe UI" w:cs="Segoe UI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大张实业有限公司洛阳开元东店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开元壹号浩德时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N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寓东侧一楼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伊川农村商业银行科技研发大楼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城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驰鼎物业管理有限公司（东宇大厦）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经五路与洛宜路交叉口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其他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55pt;height:249.3pt;mso-wrap-distance-left:9pt;mso-wrap-distance-right:9pt;mso-wrap-distance-top:0pt;mso-wrap-distance-bottom:0pt;margin-top:42.8pt;mso-position-vertical-relative:text;margin-left:110.4pt;mso-position-horizontal-relative:page">
                <v:fill opacity="0f"/>
                <v:textbox inset="0in,0in,0in,0in">
                  <w:txbxContent>
                    <w:tbl>
                      <w:tblPr>
                        <w:tblW w:w="12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5153"/>
                        <w:gridCol w:w="3915"/>
                        <w:gridCol w:w="248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中弘卓越物业管理有限公司（中弘卓越）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五环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东山宾馆有限公司洛龙分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通济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嘉悦酒店管理有限公司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智慧工场科技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Segoe UI" w:hAnsi="Segoe UI" w:eastAsia="Segoe UI" w:cs="Segoe UI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大张实业有限公司洛阳开元东店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开元壹号浩德时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N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寓东侧一楼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伊川农村商业银行科技研发大楼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城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驰鼎物业管理有限公司（东宇大厦）</w:t>
                            </w:r>
                          </w:p>
                        </w:tc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经五路与洛宜路交叉口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其他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Mr、朱</cp:lastModifiedBy>
  <dcterms:modified xsi:type="dcterms:W3CDTF">2023-11-08T07:37:5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DBF4B14B4BF9AE69388E65C101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