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</w:t>
      </w:r>
      <w:r>
        <w:rPr>
          <w:rFonts w:ascii="宋体" w:hAnsi="宋体" w:cs="宋体"/>
          <w:sz w:val="44"/>
          <w:szCs w:val="44"/>
          <w:lang w:val="en-US" w:eastAsia="zh-CN"/>
        </w:rPr>
        <w:t>”</w:t>
      </w:r>
      <w:r>
        <w:rPr>
          <w:rFonts w:ascii="宋体" w:hAnsi="宋体" w:cs="宋体"/>
          <w:sz w:val="44"/>
          <w:szCs w:val="44"/>
          <w:lang w:val="en-US" w:eastAsia="zh-CN"/>
        </w:rPr>
        <w:t>消防技术服务机构</w:t>
      </w:r>
      <w:r>
        <w:rPr>
          <w:rFonts w:ascii="宋体" w:hAnsi="宋体" w:cs="宋体"/>
          <w:sz w:val="44"/>
          <w:szCs w:val="44"/>
          <w:lang w:eastAsia="zh-CN"/>
        </w:rPr>
        <w:t>专项抽查结果情况</w:t>
      </w:r>
      <w:r>
        <w:rPr>
          <w:rFonts w:ascii="宋体" w:hAnsi="宋体" w:cs="宋体"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ragraph">
                  <wp:posOffset>219075</wp:posOffset>
                </wp:positionV>
                <wp:extent cx="850011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4840"/>
                              <w:gridCol w:w="1785"/>
                              <w:gridCol w:w="4291"/>
                              <w:gridCol w:w="179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检查结果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中弘卓越物业管理有限公司（中弘卓越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五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宋体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东山宾馆有限公司洛龙分公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通济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宋体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嘉悦酒店管理有限公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智慧工场科技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大张实业有限公司洛阳开元东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开元壹号浩德时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寓东侧一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伊川农村商业银行科技研发大楼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驰鼎物业管理有限公司（东宇大厦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eastAsia="zh-CN"/>
                                    </w:rPr>
                                    <w:t>其他单位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经五路与洛宜路交叉口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243.95pt;mso-wrap-distance-left:9pt;mso-wrap-distance-right:9pt;mso-wrap-distance-top:0pt;mso-wrap-distance-bottom:0pt;margin-top:17.25pt;mso-position-vertical-relative:text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4840"/>
                        <w:gridCol w:w="1785"/>
                        <w:gridCol w:w="4291"/>
                        <w:gridCol w:w="179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检查结果公示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中弘卓越物业管理有限公司（中弘卓越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五环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宋体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东山宾馆有限公司洛龙分公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通济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宋体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嘉悦酒店管理有限公司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智慧工场科技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大张实业有限公司洛阳开元东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开元壹号浩德时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N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寓东侧一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伊川农村商业银行科技研发大楼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驰鼎物业管理有限公司（东宇大厦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eastAsia="zh-CN"/>
                              </w:rPr>
                              <w:t>其他单位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经五路与洛宜路交叉口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Mr、朱</cp:lastModifiedBy>
  <dcterms:modified xsi:type="dcterms:W3CDTF">2023-11-08T07:42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DBF4B14B4BF9AE69388E65C101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