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月“双随机、一公开”洗浴类场所专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抽查</w:t>
      </w:r>
      <w:r>
        <w:rPr>
          <w:rFonts w:ascii="宋体" w:hAnsi="宋体" w:cs="宋体"/>
          <w:sz w:val="44"/>
          <w:szCs w:val="44"/>
          <w:lang w:val="en-US" w:eastAsia="zh-CN"/>
        </w:rPr>
        <w:t>结果</w:t>
      </w:r>
      <w:r>
        <w:rPr>
          <w:rFonts w:ascii="宋体" w:hAnsi="宋体" w:cs="宋体"/>
          <w:sz w:val="44"/>
          <w:szCs w:val="44"/>
        </w:rPr>
        <w:t>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67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4023"/>
                              <w:gridCol w:w="1538"/>
                              <w:gridCol w:w="4557"/>
                              <w:gridCol w:w="17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盛世王城酒店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红太阳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爱格酒店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怡和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商务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九龙湾洗浴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开元名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/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秀水湾温泉洗浴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关林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钱江商贸负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源历健身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东方今典观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乐润物业管理有限公司（会展国际写字楼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与学府街交叉口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老友谊饮食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龙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洛阳颐君酒店管理有限公司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义顺堂保健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滨河南路九鼎中和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一、二层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名门派对娱乐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宜路东方今典观澜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工人龙门疗养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兰越汇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中弘开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脸谱娱乐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永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银润中央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该单位暂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顺洽物业管理有限公司（盛唐喜达汇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凝碧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龙兴社区居民委员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乐邸娱乐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与经五路交叉口洛龙科技园创意大厦二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世纪英豪体育健身有限公司顺驰第一大街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与太康路交叉口顺驰第一大街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罗漫达健康养生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3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客舒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洛宜路龙祥小区商业综合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绿色家园网络有限公司德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德园北门东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创瑞拓雨萌网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岗村北东华市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仟椒园餐饮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翠云路与兴洛东街交叉口紫金风景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久记餐饮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塞纳春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宏光洗浴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安乐窝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绿色家园唯一网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慕尚养生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兴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鸭之味小吃服务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水磨村教坊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鱿乐源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泉舜购物中心负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1-017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超分日用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正大国际广场东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尚饮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望春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祥丰百货零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阳市洛龙区安乐镇西岗村卫国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99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孙兵强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城花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车库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自然醒民宿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龙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君源海鲜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奥体花城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塑美皙美容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东方今典观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花琴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林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问宿民宿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国瑞建材经销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城角村紫光物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微佳美容美甲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21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霞桂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西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优客百货便利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姿美容美发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圣街盛和家园楼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尚鑫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方今典花样年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二楼东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代高俊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45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八方客爆肚面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开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世豪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皂角树村第二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范海芳美容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郑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豫都足疗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关圣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医药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宝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银润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鹏飞副食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科技园街道办事处小营村十二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吉秀美妆工作室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5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知足堂足疗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丰李镇丰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鸿芳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茹凹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芳按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东方今典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冯倩倩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东边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博义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郑村乐天路口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万豪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村海校路口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竟宽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夏门街关林批发市场东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鹏兴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源正堂保健按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路与广利街交叉口龙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2-4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发发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保利建业香槟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凤云建材经销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长夏门街关林综合批发市场前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隆祥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城角村二广钢材城东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洛龙区婵韵足浴服务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展览路长兴街中弘湖滨花园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远足商贸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裴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-13-1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梦娇起重设备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翠云东路建材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芷蝶瘦身养生美容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金盾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满足洗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与太康路交叉口顺驰洛阳第一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百家好一生医药连锁有限公司勤政苑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勤政苑东园第一国际幼儿园临街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左岸足道休闲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小汐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奥体花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艺峰文印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展览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笑英五金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原康城步行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雅福饰品商行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茵街建业左岸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陈海丽服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市场童装城三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董盼盼辣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丰李镇丰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洛龙区老蒙信誉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展览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静足足疗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滨河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方今典境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稻兴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龙门社区顾龙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尚美生活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河科大过街通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明照不锈钢餐具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宝龙新区批发中心二楼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春暖花开百货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钱江家电数码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红太阳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定鼎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园水果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河科大校园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芊芊美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宋吉米美发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阳理工学院学子街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胆爱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龙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振旺老年按摩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东岗村学院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百玺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长夏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业坊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王庄村平安街东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百顺建筑器材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杨村启雅幼儿园东第五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良予足疗养生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展览东路医药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-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灰姑娘美容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窝村安乐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涌泉足疗服务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定鼎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秀园林绿化服务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滨河南路新村观德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明玥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村广化寺南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新研粮油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正平粮油市场西二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百牛网络科技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经五路以西宇文恺街以东洛宜路以南林溪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巧格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皂角树村纬五路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杞霖烟酒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中泰华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00-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森创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社区一街五排六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兰冰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永泰街与通衢路交叉口（维也纳酒店负一层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刘少聪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翠云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麓栖民宿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定鼎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云境足浴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圣街（关林庙南侧）汉庄酒店三楼南部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月巧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曙光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朗御酒店用品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赵村东农科路路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杨丽红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电子大厅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杰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槐庄社区蔡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朱晓辉建材经销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二广钢材城三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（城角村段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马汽车配件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赵村段西侧惠通二手车交易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一沐家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翠云路龙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广利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俊亮食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丰李镇丰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玉安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白碛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雪裳阁服饰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二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欣维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夏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绿都悦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2-220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静舒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西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麦多多啤酒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练庄社区西区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振华展图建材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展览路与金城寨街交叉口红太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足之道足浴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景华市场东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徐雪军纺织品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通达综合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枫驿民宿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中岗村东西大街西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斌翔电器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宝龙新区批发中心二楼东四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隆盛足浴用品经销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望春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振娇服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南方服装城二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好有味餐饮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人路龙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跃起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庙广场南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子博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古城路东陌印象门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益乐美食品零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石窟街道槐庄村三岔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奕兴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城花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鑫鑫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伊滨区佃庄镇洛神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阿华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王庄村中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-05-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挺好烟酒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与牡丹大道湖滨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旭旭家服装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展览东路交叉口路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冬冬撸串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理工学院西区商业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晴副食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长城花苑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恩多多建材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西草店村三岔路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姗姗麻辣烫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绿都塞纳春天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-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光合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经济技术开发区宜人路东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盛世天城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慧勇饮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正大广场负一层卜蜂莲花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老郭劳保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龙路（关林段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三姐妹儿餐饮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怡和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底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邑农仓便利店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永泰街建业龙城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黄庄村振军干鲜水果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黄庄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高新区喜上加喜婚庆用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高新区丰李镇丰李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普仁大药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展览路普照湖滨苑小区北门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有果食品销售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新天地红太阳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嗨皮家餐饮管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07-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磊忆博综合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裴村村委会对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屈臣氏个人用品商店有限公司洛阳开元大道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小妞百货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门园区龙门社区菜市场路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刘佳百货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社区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旭百惠孕婴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绿都塞纳春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久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关圣街医药城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开发区玻璃人日化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技术产业开发区丰李镇丰李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名佳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宜人东路光合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-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杨少杰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三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1-L3-0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天佳炒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红太阳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杨韩麦加美西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盛唐至尊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伊河按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裴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雪赏阁服饰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二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瑞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瀛洲路与伊洛路交叉口恒昌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郭宏丽户外用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零号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博润烟酒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顺驰第一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因味爱干鲜果品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建业龙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（一层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福满多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龙门镇草店村三岔路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雨菲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牡丹大道与张衡街交汇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OH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孙氏汤菜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展览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道北和记涮牛肚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前（原一运检测站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一棵树烧饼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忠义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重拾糕点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裴村广场西二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铱家宾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中岗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兄弟俩老李家牛肉汤洛龙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兴花苑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二姨夫餐饮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以北定鼎门街以西顺驰第一大街二期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医天天大药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开发区家坊床上用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技术产业开发区丰李镇丰李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娜娜大盘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路与长兴街西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一家饺子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南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颖才酒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李楼镇聂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风帆酒店西隔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独味中式快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龙翔商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4-07-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雨震汽配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普利恒市场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多又多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门大道安乐中街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该单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宜家人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关林镇二郎庙村南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鑫体育用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平安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南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4023"/>
                        <w:gridCol w:w="1538"/>
                        <w:gridCol w:w="4557"/>
                        <w:gridCol w:w="17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盛世王城酒店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红太阳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爱格酒店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怡和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商务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九龙湾洗浴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开元名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/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秀水湾温泉洗浴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天元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关林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钱江商贸负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源历健身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东方今典观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乐润物业管理有限公司（会展国际写字楼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与学府街交叉口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老友谊饮食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龙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洛阳颐君酒店管理有限公司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义顺堂保健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滨河南路九鼎中和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一、二层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名门派对娱乐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宜路东方今典观澜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工人龙门疗养院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兰越汇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中弘开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脸谱娱乐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永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银润中央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该单位暂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zh-CN"/>
                              </w:rPr>
                              <w:t>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顺洽物业管理有限公司（盛唐喜达汇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凝碧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龙兴社区居民委员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乐邸娱乐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与经五路交叉口洛龙科技园创意大厦二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世纪英豪体育健身有限公司顺驰第一大街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与太康路交叉口顺驰第一大街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罗漫达健康养生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3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客舒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洛宜路龙祥小区商业综合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绿色家园网络有限公司德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德园北门东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创瑞拓雨萌网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岗村北东华市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仟椒园餐饮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翠云路与兴洛东街交叉口紫金风景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久记餐饮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塞纳春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宏光洗浴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安乐窝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绿色家园唯一网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慕尚养生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兴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鸭之味小吃服务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水磨村教坊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鱿乐源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泉舜购物中心负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1-017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超分日用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正大国际广场东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尚饮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望春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天元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祥丰百货零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阳市洛龙区安乐镇西岗村卫国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99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孙兵强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城花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车库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自然醒民宿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龙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君源海鲜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奥体花城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塑美皙美容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东方今典观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花琴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林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问宿民宿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国瑞建材经销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城角村紫光物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微佳美容美甲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21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霞桂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西岗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优客百货便利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姿美容美发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圣街盛和家园楼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尚鑫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方今典花样年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二楼东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代高俊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45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八方客爆肚面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开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世豪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皂角树村第二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范海芳美容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郑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豫都足疗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关圣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医药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—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宝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银润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鹏飞副食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科技园街道办事处小营村十二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吉秀美妆工作室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5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知足堂足疗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丰李镇丰李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鸿芳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茹凹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芳按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东方今典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冯倩倩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东边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博义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郑村乐天路口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万豪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村海校路口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竟宽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夏门街关林批发市场东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鹏兴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源正堂保健按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路与广利街交叉口龙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2-4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发发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保利建业香槟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凤云建材经销处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长夏门街关林综合批发市场前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隆祥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城角村二广钢材城东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洛龙区婵韵足浴服务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展览路长兴街中弘湖滨花园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远足商贸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裴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-13-1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梦娇起重设备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翠云东路建材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芷蝶瘦身养生美容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金盾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满足洗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与太康路交叉口顺驰洛阳第一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百家好一生医药连锁有限公司勤政苑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勤政苑东园第一国际幼儿园临街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左岸足道休闲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小汐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奥体花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艺峰文印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展览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笑英五金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原康城步行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雅福饰品商行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茵街建业左岸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陈海丽服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市场童装城三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董盼盼辣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丰李镇丰李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洛龙区老蒙信誉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展览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静足足疗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滨河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方今典境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稻兴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龙门社区顾龙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尚美生活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河科大过街通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明照不锈钢餐具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宝龙新区批发中心二楼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春暖花开百货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钱江家电数码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红太阳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定鼎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园水果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河科大校园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芊芊美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宋吉米美发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阳理工学院学子街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胆爱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龙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振旺老年按摩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东岗村学院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百玺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长夏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业坊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王庄村平安街东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百顺建筑器材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杨村启雅幼儿园东第五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良予足疗养生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展览东路医药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-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灰姑娘美容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窝村安乐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涌泉足疗服务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定鼎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秀园林绿化服务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滨河南路新村观德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明玥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村广化寺南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新研粮油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正平粮油市场西二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-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百牛网络科技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经五路以西宇文恺街以东洛宜路以南林溪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巧格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皂角树村纬五路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杞霖烟酒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中泰华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00-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森创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社区一街五排六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兰冰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永泰街与通衢路交叉口（维也纳酒店负一层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刘少聪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翠云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麓栖民宿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定鼎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云境足浴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圣街（关林庙南侧）汉庄酒店三楼南部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月巧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曙光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朗御酒店用品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赵村东农科路路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杨丽红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电子大厅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杰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槐庄社区蔡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朱晓辉建材经销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二广钢材城三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（城角村段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马汽车配件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赵村段西侧惠通二手车交易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一沐家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翠云路龙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广利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俊亮食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丰李镇丰李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玉安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白碛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雪裳阁服饰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二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欣维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夏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绿都悦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2-220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静舒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西岗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麦多多啤酒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练庄社区西区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振华展图建材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展览路与金城寨街交叉口红太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足之道足浴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景华市场东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徐雪军纺织品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通达综合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枫驿民宿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中岗村东西大街西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斌翔电器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宝龙新区批发中心二楼东四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隆盛足浴用品经销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望春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天元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振娇服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南方服装城二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好有味餐饮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人路龙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跃起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庙广场南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子博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古城路东陌印象门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益乐美食品零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石窟街道槐庄村三岔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奕兴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城花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鑫鑫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伊滨区佃庄镇洛神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阿华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王庄村中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-05-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挺好烟酒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与牡丹大道湖滨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旭旭家服装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展览东路交叉口路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冬冬撸串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理工学院西区商业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晴副食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长城花苑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恩多多建材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西草店村三岔路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姗姗麻辣烫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绿都塞纳春天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-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光合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经济技术开发区宜人路东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盛世天城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慧勇饮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正大广场负一层卜蜂莲花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老郭劳保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龙路（关林段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三姐妹儿餐饮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怡和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底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邑农仓便利店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永泰街建业龙城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黄庄村振军干鲜水果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黄庄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高新区喜上加喜婚庆用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高新区丰李镇丰李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普仁大药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展览路普照湖滨苑小区北门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有果食品销售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新天地红太阳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嗨皮家餐饮管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07-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磊忆博综合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裴村村委会对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屈臣氏个人用品商店有限公司洛阳开元大道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小妞百货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门园区龙门社区菜市场路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刘佳百货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社区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旭百惠孕婴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绿都塞纳春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久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关圣街医药城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开发区玻璃人日化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技术产业开发区丰李镇丰李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名佳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宜人东路光合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-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杨少杰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三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1-L3-0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天佳炒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红太阳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杨韩麦加美西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盛唐至尊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伊河按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裴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雪赏阁服饰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二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瑞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瀛洲路与伊洛路交叉口恒昌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郭宏丽户外用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零号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博润烟酒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顺驰第一大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因味爱干鲜果品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建业龙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（一层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福满多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龙门镇草店村三岔路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雨菲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牡丹大道与张衡街交汇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OH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孙氏汤菜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展览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道北和记涮牛肚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前（原一运检测站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一棵树烧饼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忠义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重拾糕点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裴村广场西二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铱家宾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中岗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兄弟俩老李家牛肉汤洛龙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兴花苑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二姨夫餐饮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以北定鼎门街以西顺驰第一大街二期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医天天大药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开发区家坊床上用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技术产业开发区丰李镇丰李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娜娜大盘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路与长兴街西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一家饺子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南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颖才酒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李楼镇聂西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风帆酒店西隔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独味中式快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龙翔商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4-07-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雨震汽配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普利恒市场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多又多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门大道安乐中街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该单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宜家人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关林镇二郎庙村南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鑫体育用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平安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南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安好</cp:lastModifiedBy>
  <dcterms:modified xsi:type="dcterms:W3CDTF">2024-01-22T08:5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27978BFA949748AA995C7A62C9C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