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lang w:eastAsia="zh-CN"/>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3</w:t>
      </w:r>
      <w:r>
        <w:rPr>
          <w:rFonts w:ascii="宋体" w:hAnsi="宋体" w:cs="宋体"/>
          <w:sz w:val="44"/>
          <w:szCs w:val="44"/>
        </w:rPr>
        <w:t>月</w:t>
      </w:r>
      <w:bookmarkStart w:id="0" w:name="_GoBack"/>
      <w:bookmarkEnd w:id="0"/>
      <w:r>
        <w:rPr>
          <w:rFonts w:ascii="宋体" w:hAnsi="宋体" w:cs="宋体"/>
          <w:sz w:val="44"/>
          <w:szCs w:val="44"/>
        </w:rPr>
        <w:t>“双随机、一公开”</w:t>
      </w:r>
      <w:r>
        <w:rPr>
          <w:rFonts w:ascii="宋体" w:hAnsi="宋体" w:cs="宋体"/>
          <w:sz w:val="44"/>
          <w:szCs w:val="44"/>
          <w:lang w:eastAsia="zh-CN"/>
        </w:rPr>
        <w:t>人员密集场所</w:t>
      </w:r>
    </w:p>
    <w:p>
      <w:pPr>
        <w:pStyle w:val="Normal"/>
        <w:jc w:val="center"/>
        <w:rPr>
          <w:rFonts w:ascii="宋体" w:hAnsi="宋体" w:cs="宋体"/>
          <w:sz w:val="44"/>
          <w:szCs w:val="44"/>
        </w:rPr>
      </w:pPr>
      <w:r>
        <w:rPr>
          <w:rFonts w:ascii="宋体" w:hAnsi="宋体" w:cs="宋体"/>
          <w:sz w:val="44"/>
          <w:szCs w:val="44"/>
          <w:lang w:eastAsia="zh-CN"/>
        </w:rPr>
        <w:t>专项</w:t>
      </w:r>
      <w:r>
        <w:rPr>
          <w:rFonts w:ascii="宋体" w:hAnsi="宋体" w:cs="宋体"/>
          <w:sz w:val="44"/>
          <w:szCs w:val="44"/>
        </w:rPr>
        <w:t>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悦容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龙商业物业管理有限公司（二期商业部分，不含在建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理思实验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精品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一高级中学（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茂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声音音乐酒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政和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水乐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汇处东南角东宇大厦</w:t>
                                  </w:r>
                                  <w:r>
                                    <w:rPr>
                                      <w:rFonts w:eastAsia="宋体" w:cs="宋体" w:ascii="宋体" w:hAnsi="宋体"/>
                                      <w:i w:val="false"/>
                                      <w:iCs w:val="false"/>
                                      <w:color w:val="000000"/>
                                      <w:kern w:val="0"/>
                                      <w:sz w:val="22"/>
                                      <w:szCs w:val="22"/>
                                      <w:u w:val="none"/>
                                      <w:lang w:val="en-US" w:eastAsia="zh-CN" w:bidi="ar"/>
                                    </w:rPr>
                                    <w:t>22-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佑家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饮食城八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惠雅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昌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四季沐歌太阳能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庄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荷恬酒店管理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金城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都唯客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西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妇女儿童医疗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开元大道以北、厚载门街以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实验中学洛阳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门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集美酒店管理有限公司开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佳仕豪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龙门大道定鼎门遗址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润蓝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伊洛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寨门街绿都塞纳春天东门</w:t>
                                  </w:r>
                                  <w:r>
                                    <w:rPr>
                                      <w:rFonts w:eastAsia="宋体" w:cs="宋体" w:ascii="宋体" w:hAnsi="宋体"/>
                                      <w:i w:val="false"/>
                                      <w:iCs w:val="false"/>
                                      <w:color w:val="000000"/>
                                      <w:kern w:val="0"/>
                                      <w:sz w:val="22"/>
                                      <w:szCs w:val="22"/>
                                      <w:u w:val="none"/>
                                      <w:lang w:val="en-US" w:eastAsia="zh-CN" w:bidi="ar"/>
                                    </w:rPr>
                                    <w:t>8-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铭利德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李王屯村丰鑫小学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第八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搬离洛龙辖区</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客临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定鼎门交叉口天鸿君邑</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商铺一层和二层、</w:t>
                                  </w:r>
                                  <w:r>
                                    <w:rPr>
                                      <w:rFonts w:eastAsia="宋体" w:cs="宋体" w:ascii="宋体" w:hAnsi="宋体"/>
                                      <w:i w:val="false"/>
                                      <w:iCs w:val="false"/>
                                      <w:color w:val="000000"/>
                                      <w:kern w:val="0"/>
                                      <w:sz w:val="22"/>
                                      <w:szCs w:val="22"/>
                                      <w:u w:val="none"/>
                                      <w:lang w:val="en-US" w:eastAsia="zh-CN" w:bidi="ar"/>
                                    </w:rPr>
                                    <w:t>2-102~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推拿职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516</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格兰特时尚主题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家外家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亚威卓越国际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实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颐君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外国语学校（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粟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爱康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楼</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湘江快捷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院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欢博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商用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源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凯利庭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途客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东门</w:t>
                                  </w:r>
                                  <w:r>
                                    <w:rPr>
                                      <w:rFonts w:eastAsia="宋体" w:cs="宋体" w:ascii="宋体" w:hAnsi="宋体"/>
                                      <w:i w:val="false"/>
                                      <w:iCs w:val="false"/>
                                      <w:color w:val="000000"/>
                                      <w:kern w:val="0"/>
                                      <w:sz w:val="22"/>
                                      <w:szCs w:val="22"/>
                                      <w:u w:val="none"/>
                                      <w:lang w:val="en-US" w:eastAsia="zh-CN" w:bidi="ar"/>
                                    </w:rPr>
                                    <w:t>9-1-1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名华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罗咯破南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口新东盛超市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锦之星宾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东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派嘉文化发展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平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凡达歌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翠云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安家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方嘉禾电影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山宾馆有限公司洛龙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水磨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嘉悦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勤政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1-101-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柠檬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子京街西侧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曙光健康养老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力合翰林苑临伊洛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凤翔农业科技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龙柘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南方服装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6-2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永辉超市河南有限公司洛阳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门大道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院内一楼门面房北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美酒店管理有限公司（洛阳美豪丽致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宁泰健身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元居然之家家居建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东方今典小区商铺</w:t>
                                  </w:r>
                                  <w:r>
                                    <w:rPr>
                                      <w:rFonts w:eastAsia="宋体" w:cs="宋体" w:ascii="宋体" w:hAnsi="宋体"/>
                                      <w:i w:val="false"/>
                                      <w:iCs w:val="false"/>
                                      <w:color w:val="000000"/>
                                      <w:kern w:val="0"/>
                                      <w:sz w:val="22"/>
                                      <w:szCs w:val="22"/>
                                      <w:u w:val="none"/>
                                      <w:lang w:val="en-US" w:eastAsia="zh-CN" w:bidi="ar"/>
                                    </w:rPr>
                                    <w:t>7-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贝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江悦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美茵湖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光影城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广华路北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丹尼斯量贩有限公司政和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申诚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博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鹊丽都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凡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润安泰养老服务有限公司洛龙区份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交叉口长兴尚街</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良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实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口麦客多超市一楼第二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壹品莲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农贸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全民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第十五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众淘购百货零售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市洛龙区乐享纯酒馆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群安养老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社区唐韵小区北门西北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丰华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活派（天津）酒店投资管理有限公司洛阳新区体育中心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小区</w:t>
                                  </w:r>
                                  <w:r>
                                    <w:rPr>
                                      <w:rFonts w:eastAsia="宋体" w:cs="宋体" w:ascii="宋体" w:hAnsi="宋体"/>
                                      <w:i w:val="false"/>
                                      <w:iCs w:val="false"/>
                                      <w:color w:val="000000"/>
                                      <w:kern w:val="0"/>
                                      <w:sz w:val="22"/>
                                      <w:szCs w:val="22"/>
                                      <w:u w:val="none"/>
                                      <w:lang w:val="en-US" w:eastAsia="zh-CN" w:bidi="ar"/>
                                    </w:rPr>
                                    <w:t>15-1-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长运站务有限公司龙门客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翔商业街</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赞悦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厚载门街交叉口正大商场负一层卜蜂莲花超市外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兴学校</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以北开阳花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辉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悦容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宝龙商业物业管理有限公司（二期商业部分，不含在建工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理思实验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精品服饰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一高级中学（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茂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声音音乐酒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政和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水乐汇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汇处东南角东宇大厦</w:t>
                            </w:r>
                            <w:r>
                              <w:rPr>
                                <w:rFonts w:eastAsia="宋体" w:cs="宋体" w:ascii="宋体" w:hAnsi="宋体"/>
                                <w:i w:val="false"/>
                                <w:iCs w:val="false"/>
                                <w:color w:val="000000"/>
                                <w:kern w:val="0"/>
                                <w:sz w:val="22"/>
                                <w:szCs w:val="22"/>
                                <w:u w:val="none"/>
                                <w:lang w:val="en-US" w:eastAsia="zh-CN" w:bidi="ar"/>
                              </w:rPr>
                              <w:t>22-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佑家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饮食城八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惠雅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恒昌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四季沐歌太阳能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汉庄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荷恬酒店管理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金城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丽都唯客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西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妇女儿童医疗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开元大道以北、厚载门街以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实验中学洛阳学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门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集美酒店管理有限公司开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佳仕豪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龙门大道定鼎门遗址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润蓝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伊洛医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寨门街绿都塞纳春天东门</w:t>
                            </w:r>
                            <w:r>
                              <w:rPr>
                                <w:rFonts w:eastAsia="宋体" w:cs="宋体" w:ascii="宋体" w:hAnsi="宋体"/>
                                <w:i w:val="false"/>
                                <w:iCs w:val="false"/>
                                <w:color w:val="000000"/>
                                <w:kern w:val="0"/>
                                <w:sz w:val="22"/>
                                <w:szCs w:val="22"/>
                                <w:u w:val="none"/>
                                <w:lang w:val="en-US" w:eastAsia="zh-CN" w:bidi="ar"/>
                              </w:rPr>
                              <w:t>8-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铭利德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李王屯村丰鑫小学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第八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搬离洛龙辖区</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客临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定鼎门交叉口天鸿君邑</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商铺一层和二层、</w:t>
                            </w:r>
                            <w:r>
                              <w:rPr>
                                <w:rFonts w:eastAsia="宋体" w:cs="宋体" w:ascii="宋体" w:hAnsi="宋体"/>
                                <w:i w:val="false"/>
                                <w:iCs w:val="false"/>
                                <w:color w:val="000000"/>
                                <w:kern w:val="0"/>
                                <w:sz w:val="22"/>
                                <w:szCs w:val="22"/>
                                <w:u w:val="none"/>
                                <w:lang w:val="en-US" w:eastAsia="zh-CN" w:bidi="ar"/>
                              </w:rPr>
                              <w:t>2-102~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河南推拿职业学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516</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格兰特时尚主题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家外家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亚威卓越国际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实验初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颐君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外国语学校（洛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粟乐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爱康酒店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楼</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湘江快捷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院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欢博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商用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源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凯利庭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途客宾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东门</w:t>
                            </w:r>
                            <w:r>
                              <w:rPr>
                                <w:rFonts w:eastAsia="宋体" w:cs="宋体" w:ascii="宋体" w:hAnsi="宋体"/>
                                <w:i w:val="false"/>
                                <w:iCs w:val="false"/>
                                <w:color w:val="000000"/>
                                <w:kern w:val="0"/>
                                <w:sz w:val="22"/>
                                <w:szCs w:val="22"/>
                                <w:u w:val="none"/>
                                <w:lang w:val="en-US" w:eastAsia="zh-CN" w:bidi="ar"/>
                              </w:rPr>
                              <w:t>9-1-1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名华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罗咯破南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口新东盛超市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锦之星宾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东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派嘉文化发展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正平商贸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凡达歌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翠云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安家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方嘉禾电影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东山宾馆有限公司洛龙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水磨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嘉悦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勤政苑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1-101-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柠檬网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子京街西侧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忠诚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曙光健康养老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力合翰林苑临伊洛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凤翔农业科技有限公司</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龙柘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关林南方服装城</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6-2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永辉超市河南有限公司洛阳开元大道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门大道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院内一楼门面房北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美酒店管理有限公司（洛阳美豪丽致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宁泰健身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开元居然之家家居建材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东方今典小区商铺</w:t>
                            </w:r>
                            <w:r>
                              <w:rPr>
                                <w:rFonts w:eastAsia="宋体" w:cs="宋体" w:ascii="宋体" w:hAnsi="宋体"/>
                                <w:i w:val="false"/>
                                <w:iCs w:val="false"/>
                                <w:color w:val="000000"/>
                                <w:kern w:val="0"/>
                                <w:sz w:val="22"/>
                                <w:szCs w:val="22"/>
                                <w:u w:val="none"/>
                                <w:lang w:val="en-US" w:eastAsia="zh-CN" w:bidi="ar"/>
                              </w:rPr>
                              <w:t>7-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西贝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江悦文化传媒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美茵湖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光影城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广华路北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丹尼斯量贩有限公司政和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申诚快捷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博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美鹊丽都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杨凡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国润安泰养老服务有限公司洛龙区份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交叉口长兴尚街</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良养生保健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实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口麦客多超市一楼第二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壹品莲健康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农贸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全民健身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第十五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众淘购百货零售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 xml:space="preserve">洛阳市洛龙区乐享纯酒馆 </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暂停营业</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龙区群安养老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社区唐韵小区北门西北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第二高级中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丰华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生活派（天津）酒店投资管理有限公司洛阳新区体育中心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小区</w:t>
                            </w:r>
                            <w:r>
                              <w:rPr>
                                <w:rFonts w:eastAsia="宋体" w:cs="宋体" w:ascii="宋体" w:hAnsi="宋体"/>
                                <w:i w:val="false"/>
                                <w:iCs w:val="false"/>
                                <w:color w:val="000000"/>
                                <w:kern w:val="0"/>
                                <w:sz w:val="22"/>
                                <w:szCs w:val="22"/>
                                <w:u w:val="none"/>
                                <w:lang w:val="en-US" w:eastAsia="zh-CN" w:bidi="ar"/>
                              </w:rPr>
                              <w:t>15-1-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长运站务有限公司龙门客运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翔商业街</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赞悦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厚载门街交叉口正大商场负一层卜蜂莲花超市外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复兴学校</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以北开阳花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辉文化传播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4-05-15T07:05:5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6729</vt:lpwstr>
  </property>
  <property fmtid="{D5CDD505-2E9C-101B-9397-08002B2CF9AE}" pid="4" name="commondata">
    <vt:lpwstr>commondata</vt:lpwstr>
  </property>
</Properties>
</file>