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b/>
          <w:b/>
          <w:bCs w:val="false"/>
          <w:sz w:val="32"/>
          <w:szCs w:val="32"/>
        </w:rPr>
      </w:pPr>
      <w:r>
        <w:rPr>
          <w:rFonts w:ascii="仿宋" w:hAnsi="仿宋" w:cs="黑体" w:eastAsia="仿宋"/>
          <w:b/>
          <w:bCs w:val="false"/>
          <w:sz w:val="32"/>
          <w:szCs w:val="32"/>
        </w:rPr>
        <w:t>附件</w:t>
      </w:r>
      <w:r>
        <w:rPr>
          <w:rFonts w:eastAsia="仿宋" w:cs="黑体" w:ascii="仿宋" w:hAnsi="仿宋"/>
          <w:b/>
          <w:bCs w:val="false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Style w:val="2Char"/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Style w:val="2Char"/>
          <w:rFonts w:ascii="黑体" w:hAnsi="黑体" w:cs="黑体" w:eastAsia="黑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一）抽检依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具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国家食品药品监督管理总局关于餐饮服务提供者禁用亚硝酸盐、加强醇基燃料管理的公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整顿办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包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复用餐饮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餐馆自行消毒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花生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煎炸过程用油抽检项目包括极性组分、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酱卤肉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馒头花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他发酵面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他生制面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其他熟制面制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热菜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油饼油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油炸肉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蘸料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可待因、吗啡、那可丁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粉丝粉条</w:t>
      </w:r>
      <w:r>
        <w:rPr>
          <w:rFonts w:ascii="仿宋" w:hAnsi="仿宋" w:cs="仿宋_GB2312;仿宋" w:eastAsia="仿宋"/>
          <w:sz w:val="32"/>
          <w:szCs w:val="32"/>
        </w:rPr>
        <w:t>抽检项目包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赤藓红、二氧化硫残留量、喹啉黄、铝的残留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酸性红、苋菜红、新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产品明示标准和质量要求、食品整治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腐竹、油皮及其再制品</w:t>
      </w:r>
      <w:r>
        <w:rPr>
          <w:rFonts w:ascii="仿宋" w:hAnsi="仿宋" w:cs="仿宋_GB2312;仿宋" w:eastAsia="仿宋"/>
          <w:sz w:val="32"/>
          <w:szCs w:val="32"/>
        </w:rPr>
        <w:t>抽检项目包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蛋白质、二氧化硫残留量、碱性嫩黄、铝的残留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31607-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散装即食食品中致病菌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糕点、面包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糕点</w:t>
      </w:r>
      <w:r>
        <w:rPr>
          <w:rFonts w:ascii="仿宋" w:hAnsi="仿宋" w:cs="仿宋_GB2312;仿宋" w:eastAsia="仿宋"/>
          <w:sz w:val="32"/>
          <w:szCs w:val="32"/>
        </w:rPr>
        <w:t>抽检项目包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丙二醇、丙酸及其钠盐、钙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赤藓红、大肠菌群、过氧化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金黄色葡萄球菌、菌落总数、喹啉黄、铝的残留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霉菌、纳他霉素、柠檬黄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日落黄、三氯蔗糖、沙门氏菌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苋菜红、新红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卫生部公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11]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 卫生部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大米抽检项目包括苯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谷物加工品抽检项目包括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挂面抽检项目包括柠檬黄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日落黄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小麦粉抽检项目包括苯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过氧化苯甲酰、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玉米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片、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抽检项目包括苯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19302-20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5191-20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调制乳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《关于三聚氰胺在食品中的限量值的公告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发酵乳抽检项目包括大肠菌群、蛋白质、酵母、金黄色葡萄球菌、霉菌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三聚氰胺、沙门氏菌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酸度、脂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调制乳抽检项目包括大肠菌群、蛋白质、酵母、金黄色葡萄球菌、菌落总数、霉菌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三聚氰胺、沙门氏菌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商业无菌、酸度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2556-200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豆芽卫生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31650.1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种兽药最大残留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(2015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农业农村部公告 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葱抽检项目包括丙环唑、毒死蜱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拌磷、甲基异柳磷、克百威、氯氟氰菊酯和高效氯氟氰菊酯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豆芽抽检项目包括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番茄抽检项目包括吡唑醚菌酯、敌敌畏、毒死蜱、腐霉利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拌磷、氯氟氰菊酯和高效氯氟氰菊酯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嗪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胡萝卜抽检项目包括毒死蜱、氟虫腈、甲拌磷、氯氟氰菊酯和高效氯氟氰菊酯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鸡蛋抽检项目包括地美硝唑、多西环素、恩诺沙星、呋喃唑酮代谢物、氟苯尼考、氟虫腈、磺胺类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砜霉素、甲硝唑、甲氧苄啶、氯霉素、沙拉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姜抽检项目包括吡虫啉、敌敌畏、毒死蜱、二氧化硫残留量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拌磷、克百威、六六六、氯氟氰菊酯和高效氯氟氰菊酯、氯氰菊酯和高效氯氰菊酯、氯唑磷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辣椒抽检项目包括倍硫磷、吡虫啉、吡唑醚菌酯、敌敌畏、啶虫脒、毒死蜱、氟虫腈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梨抽检项目包括苯醚甲环唑、吡虫啉、敌敌畏、毒死蜱、多菌灵、克百威、氯氟氰菊酯和高效氯氟氰菊酯、咪鲜胺和咪鲜胺锰盐、噻虫嗪、水胺硫磷、氧乐果、乙螨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普通白菜抽检项目包括阿维菌素、吡虫啉、啶虫脒、毒死蜱、氟虫腈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茄子抽检项目包括吡唑醚菌酯、毒死蜱、氟虫腈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氨基阿维菌素苯甲酸盐、甲胺磷、甲拌磷、克百威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胺、噻虫嗪、霜霉威和霜霉威盐酸盐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芹菜抽检项目包括阿维菌素、百菌清、苯醚甲环唑、敌敌畏、啶虫脒、毒死蜱、二甲戊灵、氟虫腈、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甲拌磷、甲基异柳磷、腈菌唑、克百威、乐果、氯氟氰菊酯和高效氯氟氰菊酯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生干籽类抽检项目包括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噻虫嗪、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香蕉抽检项目包括百菌清、苯醚甲环唑、吡虫啉、吡唑醚菌酯、狄氏剂、多菌灵、氟虫腈、氟环唑、甲拌磷、腈苯唑、联苯菊酯、噻虫胺、噻虫嗪、噻唑膦、烯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/T 8233-201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芝麻油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芝麻油</w:t>
      </w:r>
      <w:r>
        <w:rPr>
          <w:rFonts w:ascii="仿宋" w:hAnsi="仿宋" w:cs="仿宋_GB2312;仿宋" w:eastAsia="仿宋"/>
          <w:sz w:val="32"/>
          <w:szCs w:val="32"/>
        </w:rPr>
        <w:t>抽检项目包括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苯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芘、过氧化值、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溶剂残留量、酸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 xml:space="preserve">一）抽检依据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SB/T 10416-200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《调味料酒》、整顿办函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火锅底料、麻辣烫底料抽检项目包括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可待因、吗啡、那可丁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罂粟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料酒抽检项目包括氨基酸态氮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香辛料调味油抽检项目包括铅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kern w:val="2"/>
      <w:sz w:val="32"/>
      <w:szCs w:val="2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0" w:hanging="0"/>
    </w:pPr>
    <w:rPr>
      <w:rFonts w:ascii="Microsoft JhengHei" w:hAnsi="Microsoft JhengHei" w:eastAsia="宋体" w:cs="Times New Roman"/>
      <w:kern w:val="2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Administrator</dc:creator>
  <dc:description/>
  <dc:language>en-US</dc:language>
  <cp:lastModifiedBy>Tsuki.</cp:lastModifiedBy>
  <cp:lastPrinted>2019-09-20T11:41:00Z</cp:lastPrinted>
  <dcterms:modified xsi:type="dcterms:W3CDTF">2024-06-08T03:19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A6FF8577415BB9BEF9B53C0F07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