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6"/>
        <w:gridCol w:w="1325"/>
        <w:gridCol w:w="1122"/>
        <w:gridCol w:w="1442"/>
        <w:gridCol w:w="914"/>
        <w:gridCol w:w="849"/>
        <w:gridCol w:w="897"/>
        <w:gridCol w:w="865"/>
        <w:gridCol w:w="619"/>
      </w:tblGrid>
      <w:tr>
        <w:trPr>
          <w:trHeight w:val="376" w:hRule="atLeast"/>
        </w:trPr>
        <w:tc>
          <w:tcPr>
            <w:tcW w:w="10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:  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16" w:hRule="atLeast"/>
        </w:trPr>
        <w:tc>
          <w:tcPr>
            <w:tcW w:w="10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产品合格信息</w:t>
            </w:r>
          </w:p>
        </w:tc>
      </w:tr>
      <w:tr>
        <w:trPr>
          <w:trHeight w:val="582" w:hRule="atLeast"/>
        </w:trPr>
        <w:tc>
          <w:tcPr>
            <w:tcW w:w="100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产品包括餐饮食品、淀粉及淀粉制品、豆制品、糕点、粮食加工品、乳制品、食用农产品、食用油、油脂及其制品、调味品。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抽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其中合格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产品合格信息见附表。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产品合格信息</w:t>
            </w:r>
          </w:p>
        </w:tc>
      </w:tr>
      <w:tr>
        <w:trPr>
          <w:trHeight w:val="329" w:hRule="atLeast"/>
        </w:trPr>
        <w:tc>
          <w:tcPr>
            <w:tcW w:w="100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93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合格信息</w:t>
            </w:r>
          </w:p>
        </w:tc>
      </w:tr>
      <w:tr>
        <w:trPr>
          <w:trHeight w:val="282" w:hRule="atLeast"/>
        </w:trPr>
        <w:tc>
          <w:tcPr>
            <w:tcW w:w="100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金源面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胡桥乡段庄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小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小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鑫润面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偃师市首阳山街道办事处保庄村村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小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东直米业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鸡西市虎林市革命街道铁南委工业园区工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小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中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中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西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田氏农业发展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牟县河南万邦国际农产品物流股份有限公司仓储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1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西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磨小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2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西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西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复兴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复兴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炒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复兴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天龙山粉丝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曹集乡藏阁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小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（淀粉制品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徐记食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狮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思实验学校（小学部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经济开发区古城路忠义路交汇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琪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蘸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十二中学第三食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鸡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高明德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西岗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东星酒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袍江工业区越秀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高明德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高明德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复兴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复兴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复兴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卫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子鸡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小麦工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太昊路和朝阳路交叉口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太平明德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太平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江泉诚食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平顶山市湛河区黄河路与洄水河交叉口东北侧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竹制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学堂油脂食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河南）自由贸易试验区洛阳片区高新区东马沟工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焦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焦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益德食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邑县刘店集乡张杨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焦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紫林醋业股份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清徐县太茅路高花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焦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料酒  调味料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高氏禾田米业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巴彦县华山乡新生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太平明德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太平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安食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马鞍山市和县盛家口经济开发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安乐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芝麻香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五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十二中学第三食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蘸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五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十二中学第三食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五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十二中学第三食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西高明德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李楼镇西高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丰黎红食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源县甘溪坝食品工业园区黎红大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油（食用调味油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／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贠庄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丰李镇贠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圆挂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文仲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开元大道与文仲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文仲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开元大道与文仲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文仲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开元大道与文仲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亿达米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绥化市秦家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文仲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开元大道与文仲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焦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二实验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李楼镇焦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龙凤山镇田凯米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龙凤山镇兰彩桥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（学府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与牡丹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五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（学府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与牡丹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五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（学府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与牡丹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佃庄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东石桥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海（周口）小麦工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周口市太昊路和朝阳路交叉口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佃庄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东石桥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颐丰食品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宜阳县董王庄乡次古洞大队王沟村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（学府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与牡丹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佃庄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东石桥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（学府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与牡丹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五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贠庄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丰李镇贠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五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丰李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贠庄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丰李镇贠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佃庄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东石桥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贠庄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丰李镇贠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贠庄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丰李镇贠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亿达米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绥化市秦家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贠庄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丰李镇贠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丰李镇贠庄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丰李镇贠庄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烩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德庄农产品开发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长电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伊洛西路与龙山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香牛油火锅底料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／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吴忠市利通区金积工业园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路与学府街交叉口（东南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酸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路与学府街交叉口（东南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高氏禾田米业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巴彦县华山乡新生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西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西大郊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文仲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开元大道与文仲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路与学府街交叉口（东南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西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西大郊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鑫小米加工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晋州市总十庄镇八里庄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文仲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开元大道与文仲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明粮油食品集团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县孙老家镇董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文仲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开元大道与文仲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路与学府街交叉口（东南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路与学府街交叉口（东南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伊利乳业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玉泉特色产业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路与学府街交叉口（东南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饮用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（学府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与牡丹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盛隆面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偃师区车站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佃庄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东石桥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乡思实业发展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汝州市庙下镇长张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佃庄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东石桥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第一实验小学（学府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学府街与牡丹大道交叉口西北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高氏禾田米业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哈尔滨市巴彦县华山乡新生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佃庄中心小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东石桥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花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西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西大郊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盛隆面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偃师区车站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西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西大郊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西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西大郊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西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西大郊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迪巨尔乳业洛阳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高新技术产业开发区河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洛龙区佃庄镇实验小学（西校区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佃庄镇西大郊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饮用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制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第一高级中学附属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洛龙区关林路与学府街交叉口（东南角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957" w:right="86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Administrator</dc:creator>
  <dc:description/>
  <dc:language>en-US</dc:language>
  <cp:lastModifiedBy>Tsuki.</cp:lastModifiedBy>
  <cp:lastPrinted>2019-09-20T11:41:00Z</cp:lastPrinted>
  <dcterms:modified xsi:type="dcterms:W3CDTF">2024-06-05T08:49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D7499DA3409EB95D0DE145546C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