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</w:rPr>
        <w:t>洛龙区消防救援大队</w:t>
      </w:r>
      <w:r>
        <w:rPr>
          <w:sz w:val="44"/>
          <w:szCs w:val="44"/>
        </w:rPr>
        <w:t>202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</w:rPr>
        <w:t>月“双随机、一公开”</w:t>
      </w:r>
      <w:r>
        <w:rPr>
          <w:sz w:val="44"/>
          <w:szCs w:val="44"/>
          <w:lang w:eastAsia="zh-CN"/>
        </w:rPr>
        <w:t>消防安全集中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检查</w:t>
      </w:r>
      <w:r>
        <w:rPr>
          <w:sz w:val="44"/>
          <w:szCs w:val="44"/>
        </w:rPr>
        <w:t>专项抽查</w:t>
      </w:r>
      <w:r>
        <w:rPr>
          <w:sz w:val="44"/>
          <w:szCs w:val="44"/>
          <w:lang w:eastAsia="zh-CN"/>
        </w:rPr>
        <w:t>计划</w:t>
      </w:r>
      <w:r>
        <w:rPr>
          <w:sz w:val="44"/>
          <w:szCs w:val="44"/>
        </w:rPr>
        <w:t>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345805" cy="411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580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3"/>
                              <w:gridCol w:w="4113"/>
                              <w:gridCol w:w="7000"/>
                              <w:gridCol w:w="1337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朝农贸市场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镇北路南段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新村花木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新村村委对面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八期星网吧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府街奥体花城三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正霖酒店管理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广利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政和东郡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脸谱娱乐服务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永泰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银润中央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轩华电影院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市辖区洛龙区龙翔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二楼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众淘购百货零售超市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格兰特时尚酒店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小供商业管理有限公司（宝龙批发市场）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301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丹尼斯量贩有限公司政和分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6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软件孵化器有限公司</w:t>
                                  </w:r>
                                </w:p>
                              </w:tc>
                              <w:tc>
                                <w:tcPr>
                                  <w:tcW w:w="7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长夏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15pt;height:324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31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3"/>
                        <w:gridCol w:w="4113"/>
                        <w:gridCol w:w="7000"/>
                        <w:gridCol w:w="1337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朝农贸市场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镇北路南段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新村花木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新村村委对面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八期星网吧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府街奥体花城三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正霖酒店管理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广利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政和东郡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脸谱娱乐服务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永泰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银润中央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轩华电影院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市辖区洛龙区龙翔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二楼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众淘购百货零售超市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格兰特时尚酒店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小供商业管理有限公司（宝龙批发市场）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301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丹尼斯量贩有限公司政和分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6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软件孵化器有限公司</w:t>
                            </w:r>
                          </w:p>
                        </w:tc>
                        <w:tc>
                          <w:tcPr>
                            <w:tcW w:w="7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长夏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5-01-22T09:04:36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