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洛龙区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月</w:t>
      </w:r>
      <w:bookmarkStart w:id="0" w:name="_GoBack"/>
      <w:bookmarkEnd w:id="0"/>
      <w:r>
        <w:rPr>
          <w:rFonts w:ascii="宋体" w:hAnsi="宋体" w:cs="宋体"/>
          <w:sz w:val="44"/>
          <w:szCs w:val="44"/>
        </w:rPr>
        <w:t>“双随机、一公开”</w:t>
      </w:r>
      <w:r>
        <w:rPr>
          <w:rFonts w:ascii="宋体" w:hAnsi="宋体" w:cs="宋体"/>
          <w:sz w:val="44"/>
          <w:szCs w:val="44"/>
          <w:lang w:eastAsia="zh-CN"/>
        </w:rPr>
        <w:t>消防产品专项</w:t>
      </w:r>
    </w:p>
    <w:p>
      <w:pPr>
        <w:pStyle w:val="Normal"/>
        <w:tabs>
          <w:tab w:val="clear" w:pos="420"/>
          <w:tab w:val="left" w:pos="4646" w:leader="none"/>
          <w:tab w:val="center" w:pos="7039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ab/>
        <w:tab/>
      </w:r>
      <w:r>
        <w:rPr>
          <w:rFonts w:ascii="宋体" w:hAnsi="宋体" w:cs="宋体"/>
          <w:sz w:val="44"/>
          <w:szCs w:val="44"/>
        </w:rPr>
        <w:t>抽查</w:t>
      </w:r>
      <w:r>
        <w:rPr>
          <w:rFonts w:ascii="宋体" w:hAnsi="宋体" w:cs="宋体"/>
          <w:sz w:val="44"/>
          <w:szCs w:val="44"/>
          <w:lang w:eastAsia="zh-CN"/>
        </w:rPr>
        <w:t>结果情况</w:t>
      </w:r>
      <w:r>
        <w:rPr>
          <w:rFonts w:ascii="宋体" w:hAnsi="宋体" w:cs="宋体"/>
          <w:sz w:val="44"/>
          <w:szCs w:val="44"/>
        </w:rPr>
        <w:t>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470535</wp:posOffset>
                </wp:positionV>
                <wp:extent cx="8540750" cy="425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4576"/>
                              <w:gridCol w:w="1575"/>
                              <w:gridCol w:w="4680"/>
                              <w:gridCol w:w="1965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检查结果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洛阳市洛龙区第五实验幼儿园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洛阳市洛龙区香山路和定鼎门街交叉口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洛阳周南驿酒店有限公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洛阳市洛龙区政和路</w:t>
                                  </w:r>
                                  <w:r>
                                    <w:rPr>
                                      <w:rFonts w:eastAsia="宋体" w:cs="宋体" w:ascii="Calibri;微软雅黑" w:hAnsi="Calibri;微软雅黑"/>
                                      <w:sz w:val="22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号院长城花苑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洛阳普惠健康体检有限公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洛阳市洛龙区政和路</w:t>
                                  </w:r>
                                  <w:r>
                                    <w:rPr>
                                      <w:rFonts w:eastAsia="宋体" w:cs="宋体" w:ascii="Calibri;微软雅黑" w:hAnsi="Calibri;微软雅黑"/>
                                      <w:sz w:val="22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洛阳市洛龙区第一实验小学学府街分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洛阳市洛龙区学府街</w:t>
                                  </w:r>
                                  <w:r>
                                    <w:rPr>
                                      <w:rFonts w:eastAsia="宋体" w:cs="宋体" w:ascii="Calibri;微软雅黑" w:hAnsi="Calibri;微软雅黑"/>
                                      <w:sz w:val="22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北京第二实验小学洛阳分校凝碧校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洛龙区凝碧南街与英才路交叉口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洛阳赞悦酒店管理有限公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eastAsia="zh-CN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洛阳市洛龙区古城路东段洛阳日报社报业集团办公楼</w:t>
                                  </w:r>
                                  <w:r>
                                    <w:rPr>
                                      <w:rFonts w:eastAsia="宋体" w:cs="宋体" w:ascii="Calibri;微软雅黑" w:hAnsi="Calibri;微软雅黑"/>
                                      <w:sz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Calibri;微软雅黑" w:hAnsi="Calibri;微软雅黑"/>
                                      <w:sz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洛阳市洛龙区格兰特时尚主题酒店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eastAsia="zh-CN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洛阳市洛龙区安乐镇龙门大道</w:t>
                                  </w:r>
                                  <w:r>
                                    <w:rPr>
                                      <w:rFonts w:eastAsia="宋体" w:cs="宋体" w:ascii="Calibri;微软雅黑" w:hAnsi="Calibri;微软雅黑"/>
                                      <w:sz w:val="22"/>
                                      <w:lang w:val="en-US" w:eastAsia="zh-CN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天汇中心写字楼（河南今典物业服务有限公司洛阳分公司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eastAsia="zh-CN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洛阳市洛龙区滨河南路</w:t>
                                  </w:r>
                                  <w:r>
                                    <w:rPr>
                                      <w:rFonts w:eastAsia="宋体" w:cs="宋体" w:ascii="Calibri;微软雅黑" w:hAnsi="Calibri;微软雅黑"/>
                                      <w:sz w:val="22"/>
                                      <w:lang w:val="en-US" w:eastAsia="zh-CN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洛阳复兴学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eastAsia="zh-CN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洛阳市洛龙区卫国路</w:t>
                                  </w:r>
                                  <w:r>
                                    <w:rPr>
                                      <w:rFonts w:eastAsia="宋体" w:cs="宋体" w:ascii="Calibri;微软雅黑" w:hAnsi="Calibri;微软雅黑"/>
                                      <w:sz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sz w:val="22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335.3pt;mso-wrap-distance-left:9pt;mso-wrap-distance-right:9pt;mso-wrap-distance-top:0pt;mso-wrap-distance-bottom:0pt;margin-top:37.05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4576"/>
                        <w:gridCol w:w="1575"/>
                        <w:gridCol w:w="4680"/>
                        <w:gridCol w:w="1965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检查结果状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洛阳市洛龙区第五实验幼儿园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洛阳市洛龙区香山路和定鼎门街交叉口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洛阳周南驿酒店有限公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洛阳市洛龙区政和路</w:t>
                            </w:r>
                            <w:r>
                              <w:rPr>
                                <w:rFonts w:eastAsia="宋体" w:cs="宋体" w:ascii="Calibri;微软雅黑" w:hAnsi="Calibri;微软雅黑"/>
                                <w:sz w:val="2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号院长城花苑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洛阳普惠健康体检有限公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洛阳市洛龙区政和路</w:t>
                            </w:r>
                            <w:r>
                              <w:rPr>
                                <w:rFonts w:eastAsia="宋体" w:cs="宋体" w:ascii="Calibri;微软雅黑" w:hAnsi="Calibri;微软雅黑"/>
                                <w:sz w:val="22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洛阳市洛龙区第一实验小学学府街分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洛阳市洛龙区学府街</w:t>
                            </w:r>
                            <w:r>
                              <w:rPr>
                                <w:rFonts w:eastAsia="宋体" w:cs="宋体" w:ascii="Calibri;微软雅黑" w:hAnsi="Calibri;微软雅黑"/>
                                <w:sz w:val="2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北京第二实验小学洛阳分校凝碧校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洛龙区凝碧南街与英才路交叉口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洛阳赞悦酒店管理有限公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eastAsia="zh-CN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洛阳市洛龙区古城路东段洛阳日报社报业集团办公楼</w:t>
                            </w:r>
                            <w:r>
                              <w:rPr>
                                <w:rFonts w:eastAsia="宋体" w:cs="宋体" w:ascii="Calibri;微软雅黑" w:hAnsi="Calibri;微软雅黑"/>
                                <w:sz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Calibri;微软雅黑" w:hAnsi="Calibri;微软雅黑"/>
                                <w:sz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洛阳市洛龙区格兰特时尚主题酒店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eastAsia="zh-CN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洛阳市洛龙区安乐镇龙门大道</w:t>
                            </w:r>
                            <w:r>
                              <w:rPr>
                                <w:rFonts w:eastAsia="宋体" w:cs="宋体" w:ascii="Calibri;微软雅黑" w:hAnsi="Calibri;微软雅黑"/>
                                <w:sz w:val="22"/>
                                <w:lang w:val="en-US" w:eastAsia="zh-CN"/>
                              </w:rPr>
                              <w:t>136</w:t>
                            </w: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天汇中心写字楼（河南今典物业服务有限公司洛阳分公司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eastAsia="zh-CN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洛阳市洛龙区滨河南路</w:t>
                            </w:r>
                            <w:r>
                              <w:rPr>
                                <w:rFonts w:eastAsia="宋体" w:cs="宋体" w:ascii="Calibri;微软雅黑" w:hAnsi="Calibri;微软雅黑"/>
                                <w:sz w:val="22"/>
                                <w:lang w:val="en-US" w:eastAsia="zh-CN"/>
                              </w:rPr>
                              <w:t>61</w:t>
                            </w: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洛阳复兴学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eastAsia="zh-CN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洛阳市洛龙区卫国路</w:t>
                            </w:r>
                            <w:r>
                              <w:rPr>
                                <w:rFonts w:eastAsia="宋体" w:cs="宋体" w:ascii="Calibri;微软雅黑" w:hAnsi="Calibri;微软雅黑"/>
                                <w:sz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sz w:val="22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42:00Z</dcterms:created>
  <dc:creator>Administrator</dc:creator>
  <dc:description/>
  <dc:language>en-US</dc:language>
  <cp:lastModifiedBy>zbs</cp:lastModifiedBy>
  <dcterms:modified xsi:type="dcterms:W3CDTF">2025-04-27T15:21:5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B193F8D7745E6A70DA226DA84B1D6_13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N2UyZGRkMjVmOTkzZWI3Yzc0ZTM5NTNmMDExNDg1YjYifQ==</vt:lpwstr>
  </property>
  <property fmtid="{D5CDD505-2E9C-101B-9397-08002B2CF9AE}" pid="5" name="commondata">
    <vt:lpwstr>commondata</vt:lpwstr>
  </property>
</Properties>
</file>