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5</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博物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龙门石窟景北入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实验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政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邸娱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叉口洛龙科技园创意大厦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山大道与伊洛西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铭利德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澜璞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门厅、</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神州行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建业美茵湖左岸国际公寓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爱格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怡和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商务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悠悠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唐城御府</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楼第</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一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第一建设有限公司石化设备制造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关林忠义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清博隆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长兴街交叉口地矿大厦</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添朝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太康路交叉口雅安新城商业区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鑫华化工市场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牡丹宫路中段新鑫华化工市场一栋三楼五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石化油品销售有限公司开元西路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开元西路与规划路东北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汉魏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驰乐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口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紫荆花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太康路与王城大道交叉口雅香金陵裙楼一楼、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龙区区委区政府机关大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美嘉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与技术开发区开元大道与忠义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汤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洛阳市公安局交通警察支队西隔壁大有商务大厦</w:t>
                                  </w:r>
                                  <w:r>
                                    <w:rPr>
                                      <w:rFonts w:eastAsia="宋体" w:cs="宋体" w:ascii="宋体" w:hAnsi="宋体"/>
                                      <w:i w:val="false"/>
                                      <w:iCs w:val="false"/>
                                      <w:color w:val="000000"/>
                                      <w:kern w:val="0"/>
                                      <w:sz w:val="22"/>
                                      <w:szCs w:val="22"/>
                                      <w:u w:val="none"/>
                                      <w:lang w:val="en-US" w:eastAsia="zh-CN" w:bidi="ar"/>
                                    </w:rPr>
                                    <w:t>L301-L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驰鼎物业管理有限公司（东宇大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五路与洛宜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五洲大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拾叁堂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体育中心南区</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南地下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汉华商贸有限公司龙门一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伊川县滨河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汉华商贸有限公司洛宜路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悦泊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太康路交叉口雅安新城商业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永燕手机专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王庄村中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瓦之库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天元在水一方一楼底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郑五金电料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九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桂柳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锦白民宿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董庄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俊飞大盘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宝的鱼店小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顺驰第一大街二期</w:t>
                                  </w:r>
                                  <w:r>
                                    <w:rPr>
                                      <w:rFonts w:eastAsia="宋体" w:cs="宋体" w:ascii="宋体" w:hAnsi="宋体"/>
                                      <w:i w:val="false"/>
                                      <w:iCs w:val="false"/>
                                      <w:color w:val="000000"/>
                                      <w:kern w:val="0"/>
                                      <w:sz w:val="22"/>
                                      <w:szCs w:val="22"/>
                                      <w:u w:val="none"/>
                                      <w:lang w:val="en-US" w:eastAsia="zh-CN" w:bidi="ar"/>
                                    </w:rPr>
                                    <w:t>s2-01-0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学文具书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境界</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伟汽车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04</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众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1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豫享卤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2-3-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袁一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与长兴街交叉口绿都塞纳春天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羊德福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泉舜铭泉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何孟美容美体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秦香味美餐饮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交叉口定鼎门街</w:t>
                                  </w:r>
                                  <w:r>
                                    <w:rPr>
                                      <w:rFonts w:eastAsia="宋体" w:cs="宋体" w:ascii="宋体" w:hAnsi="宋体"/>
                                      <w:i w:val="false"/>
                                      <w:iCs w:val="false"/>
                                      <w:color w:val="000000"/>
                                      <w:kern w:val="0"/>
                                      <w:sz w:val="22"/>
                                      <w:szCs w:val="22"/>
                                      <w:u w:val="none"/>
                                      <w:lang w:val="en-US" w:eastAsia="zh-CN" w:bidi="ar"/>
                                    </w:rPr>
                                    <w:t>S6-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齐齐渔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鲍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纯记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关圣街红棉商业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俊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与希真街交叉口凌波小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芸境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五期</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虹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发型印象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彦培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花园路口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紫彤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山食记餐饮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长兴街交叉口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36-37</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厘厘米米服装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李蔬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矬李居委会便民服务点第七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乐滋面包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西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康珊珊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新村花园街与友谊街西口北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志松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员庄村丰华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张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伊麦杆画艺术品经营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一号槐树里北街</w:t>
                                  </w:r>
                                  <w:r>
                                    <w:rPr>
                                      <w:rFonts w:eastAsia="宋体" w:cs="宋体" w:ascii="宋体" w:hAnsi="宋体"/>
                                      <w:i w:val="false"/>
                                      <w:iCs w:val="false"/>
                                      <w:color w:val="000000"/>
                                      <w:kern w:val="0"/>
                                      <w:sz w:val="22"/>
                                      <w:szCs w:val="22"/>
                                      <w:u w:val="none"/>
                                      <w:lang w:val="en-US" w:eastAsia="zh-CN" w:bidi="ar"/>
                                    </w:rPr>
                                    <w:t>507-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宏商贸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木木宠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普顾县肉合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学院路卫国路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胡同内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苏柯酒业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龙门大道与太康路口顺驰第一大街</w:t>
                                  </w:r>
                                  <w:r>
                                    <w:rPr>
                                      <w:rFonts w:eastAsia="宋体" w:cs="宋体" w:ascii="宋体" w:hAnsi="宋体"/>
                                      <w:i w:val="false"/>
                                      <w:iCs w:val="false"/>
                                      <w:color w:val="000000"/>
                                      <w:kern w:val="0"/>
                                      <w:sz w:val="22"/>
                                      <w:szCs w:val="22"/>
                                      <w:u w:val="none"/>
                                      <w:lang w:val="en-US" w:eastAsia="zh-CN" w:bidi="ar"/>
                                    </w:rPr>
                                    <w:t>S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家之味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钢厂生活区拐角楼</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记爆炒鸡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龙门大道</w:t>
                                  </w:r>
                                  <w:r>
                                    <w:rPr>
                                      <w:rFonts w:eastAsia="宋体" w:cs="宋体" w:ascii="宋体" w:hAnsi="宋体"/>
                                      <w:i w:val="false"/>
                                      <w:iCs w:val="false"/>
                                      <w:color w:val="000000"/>
                                      <w:kern w:val="0"/>
                                      <w:sz w:val="22"/>
                                      <w:szCs w:val="22"/>
                                      <w:u w:val="none"/>
                                      <w:lang w:val="en-US" w:eastAsia="zh-CN" w:bidi="ar"/>
                                    </w:rPr>
                                    <w:t>8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洪波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云晟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展览东路</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车邦汽车用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林安汽车用品城</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D8-10</w:t>
                                  </w:r>
                                  <w:r>
                                    <w:rPr>
                                      <w:rFonts w:ascii="宋体" w:hAnsi="宋体" w:cs="宋体"/>
                                      <w:i w:val="false"/>
                                      <w:iCs w:val="false"/>
                                      <w:color w:val="000000"/>
                                      <w:kern w:val="0"/>
                                      <w:sz w:val="22"/>
                                      <w:szCs w:val="22"/>
                                      <w:u w:val="none"/>
                                      <w:lang w:val="en-US" w:eastAsia="zh-CN" w:bidi="ar"/>
                                    </w:rPr>
                                    <w:t>一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橙子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时尚商务公寓二单元</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晓升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鱼六爷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辉哥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中央商务广场（帝都</w:t>
                                  </w:r>
                                  <w:r>
                                    <w:rPr>
                                      <w:rFonts w:eastAsia="宋体" w:cs="宋体" w:ascii="宋体" w:hAnsi="宋体"/>
                                      <w:i w:val="false"/>
                                      <w:iCs w:val="false"/>
                                      <w:color w:val="000000"/>
                                      <w:kern w:val="0"/>
                                      <w:sz w:val="22"/>
                                      <w:szCs w:val="22"/>
                                      <w:u w:val="none"/>
                                      <w:lang w:val="en-US" w:eastAsia="zh-CN" w:bidi="ar"/>
                                    </w:rPr>
                                    <w:t>03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2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小姐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商用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智莘充电设备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社区光明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梁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新鲜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鲜其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4-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红汽车修配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恒信绿地公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优乐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面房二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冯记三皮一线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832</w:t>
                                  </w:r>
                                  <w:r>
                                    <w:rPr>
                                      <w:rFonts w:ascii="宋体" w:hAnsi="宋体" w:cs="宋体"/>
                                      <w:i w:val="false"/>
                                      <w:iCs w:val="false"/>
                                      <w:color w:val="000000"/>
                                      <w:kern w:val="0"/>
                                      <w:sz w:val="22"/>
                                      <w:szCs w:val="22"/>
                                      <w:u w:val="none"/>
                                      <w:lang w:val="en-US" w:eastAsia="zh-CN" w:bidi="ar"/>
                                    </w:rPr>
                                    <w:t>号第十四中学向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路唐城御府商业门面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8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社立百杂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城关镇槐树街村中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友太太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中央商务广场</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1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两顿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文广寨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恒昌家园</w:t>
                                  </w:r>
                                  <w:r>
                                    <w:rPr>
                                      <w:rFonts w:eastAsia="宋体" w:cs="宋体" w:ascii="宋体" w:hAnsi="宋体"/>
                                      <w:i w:val="false"/>
                                      <w:iCs w:val="false"/>
                                      <w:color w:val="000000"/>
                                      <w:kern w:val="0"/>
                                      <w:sz w:val="22"/>
                                      <w:szCs w:val="22"/>
                                      <w:u w:val="none"/>
                                      <w:lang w:val="en-US" w:eastAsia="zh-CN" w:bidi="ar"/>
                                    </w:rPr>
                                    <w:t>6-10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割烹龙隐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幸福粥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东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馋鬼麻辣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白圭街交叉口西南角</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楠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琪轩小吃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伟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随心衣动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理工学院创业园一楼</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商场负一层卜峰莲花超市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玉龙馄饨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正清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沐仔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10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星文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超峰鸡汤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洛宜路二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锁一锅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2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观山月民宿酒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9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山生凡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西马庄昊强家俱广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西马庄岳洛路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童泰服装销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大商新玛特三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不属于大队列管</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伊翅包饭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城寨街与通忂路交叉口大河荟</w:t>
                                  </w:r>
                                  <w:r>
                                    <w:rPr>
                                      <w:rFonts w:eastAsia="宋体" w:cs="宋体" w:ascii="宋体" w:hAnsi="宋体"/>
                                      <w:i w:val="false"/>
                                      <w:iCs w:val="false"/>
                                      <w:color w:val="000000"/>
                                      <w:kern w:val="0"/>
                                      <w:sz w:val="22"/>
                                      <w:szCs w:val="22"/>
                                      <w:u w:val="none"/>
                                      <w:lang w:val="en-US" w:eastAsia="zh-CN" w:bidi="ar"/>
                                    </w:rPr>
                                    <w:t>4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DO3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孙慕晗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二层</w:t>
                                  </w:r>
                                  <w:r>
                                    <w:rPr>
                                      <w:rFonts w:eastAsia="宋体" w:cs="宋体" w:ascii="宋体" w:hAnsi="宋体"/>
                                      <w:i w:val="false"/>
                                      <w:iCs w:val="false"/>
                                      <w:color w:val="000000"/>
                                      <w:kern w:val="0"/>
                                      <w:sz w:val="22"/>
                                      <w:szCs w:val="22"/>
                                      <w:u w:val="none"/>
                                      <w:lang w:val="en-US" w:eastAsia="zh-CN" w:bidi="ar"/>
                                    </w:rPr>
                                    <w:t>0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华乐士炸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佃庄镇政府东隔壁</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高宝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医众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大道花园村路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银萍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军峰冰糕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镇菜市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张仲景大药房股份有限公司洛阳政和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瀚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姚志彦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郑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三保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九都名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郭再兴养生保健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奥体花城</w:t>
                                  </w:r>
                                  <w:r>
                                    <w:rPr>
                                      <w:rFonts w:eastAsia="宋体" w:cs="宋体" w:ascii="宋体" w:hAnsi="宋体"/>
                                      <w:i w:val="false"/>
                                      <w:iCs w:val="false"/>
                                      <w:color w:val="000000"/>
                                      <w:kern w:val="0"/>
                                      <w:sz w:val="22"/>
                                      <w:szCs w:val="22"/>
                                      <w:u w:val="none"/>
                                      <w:lang w:val="en-US" w:eastAsia="zh-CN" w:bidi="ar"/>
                                    </w:rPr>
                                    <w:t>C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世清酸菜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祥汇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蓝光钰泷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海勤栾川肉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王庄村大杨树农贸市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经济开发区朱翠英驴肉火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发区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红阳食品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阳理工学院西校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博物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龙门石窟景北入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实验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政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邸娱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叉口洛龙科技园创意大厦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山大道与伊洛西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铭利德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澜璞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门厅、</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神州行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建业美茵湖左岸国际公寓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爱格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怡和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商务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悠悠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唐城御府</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楼第</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一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第一建设有限公司石化设备制造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关林忠义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清博隆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长兴街交叉口地矿大厦</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添朝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太康路交叉口雅安新城商业区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鑫华化工市场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牡丹宫路中段新鑫华化工市场一栋三楼五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石化油品销售有限公司开元西路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开元西路与规划路东北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汉魏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驰乐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口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紫荆花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太康路与王城大道交叉口雅香金陵裙楼一楼、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龙区区委区政府机关大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美嘉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与技术开发区开元大道与忠义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汤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洛阳市公安局交通警察支队西隔壁大有商务大厦</w:t>
                            </w:r>
                            <w:r>
                              <w:rPr>
                                <w:rFonts w:eastAsia="宋体" w:cs="宋体" w:ascii="宋体" w:hAnsi="宋体"/>
                                <w:i w:val="false"/>
                                <w:iCs w:val="false"/>
                                <w:color w:val="000000"/>
                                <w:kern w:val="0"/>
                                <w:sz w:val="22"/>
                                <w:szCs w:val="22"/>
                                <w:u w:val="none"/>
                                <w:lang w:val="en-US" w:eastAsia="zh-CN" w:bidi="ar"/>
                              </w:rPr>
                              <w:t>L301-L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驰鼎物业管理有限公司（东宇大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五路与洛宜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五洲大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拾叁堂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体育中心南区</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南地下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汉华商贸有限公司龙门一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伊川县滨河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汉华商贸有限公司洛宜路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悦泊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太康路交叉口雅安新城商业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永燕手机专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王庄村中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瓦之库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天元在水一方一楼底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郑五金电料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九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桂柳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锦白民宿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董庄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俊飞大盘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宝的鱼店小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顺驰第一大街二期</w:t>
                            </w:r>
                            <w:r>
                              <w:rPr>
                                <w:rFonts w:eastAsia="宋体" w:cs="宋体" w:ascii="宋体" w:hAnsi="宋体"/>
                                <w:i w:val="false"/>
                                <w:iCs w:val="false"/>
                                <w:color w:val="000000"/>
                                <w:kern w:val="0"/>
                                <w:sz w:val="22"/>
                                <w:szCs w:val="22"/>
                                <w:u w:val="none"/>
                                <w:lang w:val="en-US" w:eastAsia="zh-CN" w:bidi="ar"/>
                              </w:rPr>
                              <w:t>s2-01-0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学文具书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境界</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伟汽车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04</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众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1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豫享卤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2-3-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袁一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与长兴街交叉口绿都塞纳春天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羊德福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泉舜铭泉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何孟美容美体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秦香味美餐饮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交叉口定鼎门街</w:t>
                            </w:r>
                            <w:r>
                              <w:rPr>
                                <w:rFonts w:eastAsia="宋体" w:cs="宋体" w:ascii="宋体" w:hAnsi="宋体"/>
                                <w:i w:val="false"/>
                                <w:iCs w:val="false"/>
                                <w:color w:val="000000"/>
                                <w:kern w:val="0"/>
                                <w:sz w:val="22"/>
                                <w:szCs w:val="22"/>
                                <w:u w:val="none"/>
                                <w:lang w:val="en-US" w:eastAsia="zh-CN" w:bidi="ar"/>
                              </w:rPr>
                              <w:t>S6-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齐齐渔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鲍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纯记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关圣街红棉商业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俊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与希真街交叉口凌波小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芸境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五期</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虹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发型印象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彦培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花园路口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紫彤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山食记餐饮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长兴街交叉口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36-37</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厘厘米米服装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李蔬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矬李居委会便民服务点第七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乐滋面包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西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康珊珊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新村花园街与友谊街西口北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志松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员庄村丰华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张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伊麦杆画艺术品经营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一号槐树里北街</w:t>
                            </w:r>
                            <w:r>
                              <w:rPr>
                                <w:rFonts w:eastAsia="宋体" w:cs="宋体" w:ascii="宋体" w:hAnsi="宋体"/>
                                <w:i w:val="false"/>
                                <w:iCs w:val="false"/>
                                <w:color w:val="000000"/>
                                <w:kern w:val="0"/>
                                <w:sz w:val="22"/>
                                <w:szCs w:val="22"/>
                                <w:u w:val="none"/>
                                <w:lang w:val="en-US" w:eastAsia="zh-CN" w:bidi="ar"/>
                              </w:rPr>
                              <w:t>507-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宏商贸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木木宠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普顾县肉合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学院路卫国路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胡同内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苏柯酒业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龙门大道与太康路口顺驰第一大街</w:t>
                            </w:r>
                            <w:r>
                              <w:rPr>
                                <w:rFonts w:eastAsia="宋体" w:cs="宋体" w:ascii="宋体" w:hAnsi="宋体"/>
                                <w:i w:val="false"/>
                                <w:iCs w:val="false"/>
                                <w:color w:val="000000"/>
                                <w:kern w:val="0"/>
                                <w:sz w:val="22"/>
                                <w:szCs w:val="22"/>
                                <w:u w:val="none"/>
                                <w:lang w:val="en-US" w:eastAsia="zh-CN" w:bidi="ar"/>
                              </w:rPr>
                              <w:t>S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家之味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钢厂生活区拐角楼</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记爆炒鸡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龙门大道</w:t>
                            </w:r>
                            <w:r>
                              <w:rPr>
                                <w:rFonts w:eastAsia="宋体" w:cs="宋体" w:ascii="宋体" w:hAnsi="宋体"/>
                                <w:i w:val="false"/>
                                <w:iCs w:val="false"/>
                                <w:color w:val="000000"/>
                                <w:kern w:val="0"/>
                                <w:sz w:val="22"/>
                                <w:szCs w:val="22"/>
                                <w:u w:val="none"/>
                                <w:lang w:val="en-US" w:eastAsia="zh-CN" w:bidi="ar"/>
                              </w:rPr>
                              <w:t>8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洪波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云晟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展览东路</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车邦汽车用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林安汽车用品城</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D8-10</w:t>
                            </w:r>
                            <w:r>
                              <w:rPr>
                                <w:rFonts w:ascii="宋体" w:hAnsi="宋体" w:cs="宋体"/>
                                <w:i w:val="false"/>
                                <w:iCs w:val="false"/>
                                <w:color w:val="000000"/>
                                <w:kern w:val="0"/>
                                <w:sz w:val="22"/>
                                <w:szCs w:val="22"/>
                                <w:u w:val="none"/>
                                <w:lang w:val="en-US" w:eastAsia="zh-CN" w:bidi="ar"/>
                              </w:rPr>
                              <w:t>一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橙子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时尚商务公寓二单元</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晓升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鱼六爷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辉哥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中央商务广场（帝都</w:t>
                            </w:r>
                            <w:r>
                              <w:rPr>
                                <w:rFonts w:eastAsia="宋体" w:cs="宋体" w:ascii="宋体" w:hAnsi="宋体"/>
                                <w:i w:val="false"/>
                                <w:iCs w:val="false"/>
                                <w:color w:val="000000"/>
                                <w:kern w:val="0"/>
                                <w:sz w:val="22"/>
                                <w:szCs w:val="22"/>
                                <w:u w:val="none"/>
                                <w:lang w:val="en-US" w:eastAsia="zh-CN" w:bidi="ar"/>
                              </w:rPr>
                              <w:t>03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2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小姐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商用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智莘充电设备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社区光明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梁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新鲜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鲜其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4-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红汽车修配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恒信绿地公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优乐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面房二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冯记三皮一线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832</w:t>
                            </w:r>
                            <w:r>
                              <w:rPr>
                                <w:rFonts w:ascii="宋体" w:hAnsi="宋体" w:cs="宋体"/>
                                <w:i w:val="false"/>
                                <w:iCs w:val="false"/>
                                <w:color w:val="000000"/>
                                <w:kern w:val="0"/>
                                <w:sz w:val="22"/>
                                <w:szCs w:val="22"/>
                                <w:u w:val="none"/>
                                <w:lang w:val="en-US" w:eastAsia="zh-CN" w:bidi="ar"/>
                              </w:rPr>
                              <w:t>号第十四中学向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路唐城御府商业门面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8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社立百杂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城关镇槐树街村中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友太太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中央商务广场</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1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两顿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文广寨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恒昌家园</w:t>
                            </w:r>
                            <w:r>
                              <w:rPr>
                                <w:rFonts w:eastAsia="宋体" w:cs="宋体" w:ascii="宋体" w:hAnsi="宋体"/>
                                <w:i w:val="false"/>
                                <w:iCs w:val="false"/>
                                <w:color w:val="000000"/>
                                <w:kern w:val="0"/>
                                <w:sz w:val="22"/>
                                <w:szCs w:val="22"/>
                                <w:u w:val="none"/>
                                <w:lang w:val="en-US" w:eastAsia="zh-CN" w:bidi="ar"/>
                              </w:rPr>
                              <w:t>6-10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割烹龙隐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幸福粥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东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馋鬼麻辣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白圭街交叉口西南角</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楠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琪轩小吃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伟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随心衣动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理工学院创业园一楼</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商场负一层卜峰莲花超市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玉龙馄饨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正清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沐仔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10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星文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超峰鸡汤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洛宜路二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锁一锅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2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观山月民宿酒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9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山生凡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西马庄昊强家俱广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西马庄岳洛路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童泰服装销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大商新玛特三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不属于大队列管</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伊翅包饭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城寨街与通忂路交叉口大河荟</w:t>
                            </w:r>
                            <w:r>
                              <w:rPr>
                                <w:rFonts w:eastAsia="宋体" w:cs="宋体" w:ascii="宋体" w:hAnsi="宋体"/>
                                <w:i w:val="false"/>
                                <w:iCs w:val="false"/>
                                <w:color w:val="000000"/>
                                <w:kern w:val="0"/>
                                <w:sz w:val="22"/>
                                <w:szCs w:val="22"/>
                                <w:u w:val="none"/>
                                <w:lang w:val="en-US" w:eastAsia="zh-CN" w:bidi="ar"/>
                              </w:rPr>
                              <w:t>4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DO3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孙慕晗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二层</w:t>
                            </w:r>
                            <w:r>
                              <w:rPr>
                                <w:rFonts w:eastAsia="宋体" w:cs="宋体" w:ascii="宋体" w:hAnsi="宋体"/>
                                <w:i w:val="false"/>
                                <w:iCs w:val="false"/>
                                <w:color w:val="000000"/>
                                <w:kern w:val="0"/>
                                <w:sz w:val="22"/>
                                <w:szCs w:val="22"/>
                                <w:u w:val="none"/>
                                <w:lang w:val="en-US" w:eastAsia="zh-CN" w:bidi="ar"/>
                              </w:rPr>
                              <w:t>0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华乐士炸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佃庄镇政府东隔壁</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高宝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医众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大道花园村路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银萍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军峰冰糕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镇菜市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张仲景大药房股份有限公司洛阳政和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瀚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姚志彦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郑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三保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九都名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郭再兴养生保健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奥体花城</w:t>
                            </w:r>
                            <w:r>
                              <w:rPr>
                                <w:rFonts w:eastAsia="宋体" w:cs="宋体" w:ascii="宋体" w:hAnsi="宋体"/>
                                <w:i w:val="false"/>
                                <w:iCs w:val="false"/>
                                <w:color w:val="000000"/>
                                <w:kern w:val="0"/>
                                <w:sz w:val="22"/>
                                <w:szCs w:val="22"/>
                                <w:u w:val="none"/>
                                <w:lang w:val="en-US" w:eastAsia="zh-CN" w:bidi="ar"/>
                              </w:rPr>
                              <w:t>C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世清酸菜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祥汇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蓝光钰泷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海勤栾川肉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王庄村大杨树农贸市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经济开发区朱翠英驴肉火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发区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红阳食品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阳理工学院西校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平水相逢</cp:lastModifiedBy>
  <dcterms:modified xsi:type="dcterms:W3CDTF">2025-07-02T02:08: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CDC9F7BF14341A10FA1C2CC11B88F_13</vt:lpwstr>
  </property>
  <property fmtid="{D5CDD505-2E9C-101B-9397-08002B2CF9AE}" pid="3" name="KSOProductBuildVer">
    <vt:lpwstr>2052-12.1.0.21541</vt:lpwstr>
  </property>
  <property fmtid="{D5CDD505-2E9C-101B-9397-08002B2CF9AE}" pid="4" name="KSOTemplateDocerSaveRecord">
    <vt:lpwstr>eyJoZGlkIjoiMjFiZWY1NTM3NjBmODI4NzNmYjc3YzFmZGNmYWIxMDkiLCJ1c2VySWQiOiI0MDY2MDIyNTIifQ==</vt:lpwstr>
  </property>
  <property fmtid="{D5CDD505-2E9C-101B-9397-08002B2CF9AE}" pid="5" name="commondata">
    <vt:lpwstr>commondata</vt:lpwstr>
  </property>
</Properties>
</file>