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区政府决定取消和调整的行政职权事项目录</w:t>
      </w:r>
    </w:p>
    <w:p>
      <w:pPr>
        <w:pStyle w:val="Normal"/>
        <w:spacing w:lineRule="exact" w:line="600"/>
        <w:jc w:val="center"/>
        <w:rPr>
          <w:rFonts w:eastAsia="楷体_GB2312"/>
          <w:sz w:val="32"/>
          <w:szCs w:val="32"/>
        </w:rPr>
      </w:pPr>
      <w:r>
        <w:rPr>
          <w:rFonts w:eastAsia="楷体_GB2312"/>
          <w:sz w:val="32"/>
          <w:szCs w:val="32"/>
        </w:rPr>
        <w:t>（共</w:t>
      </w:r>
      <w:r>
        <w:rPr>
          <w:rFonts w:eastAsia="楷体_GB2312"/>
          <w:sz w:val="32"/>
          <w:szCs w:val="32"/>
        </w:rPr>
        <w:t>110</w:t>
      </w:r>
      <w:r>
        <w:rPr>
          <w:rFonts w:eastAsia="楷体_GB2312"/>
          <w:sz w:val="32"/>
          <w:szCs w:val="32"/>
        </w:rPr>
        <w:t>项）</w:t>
      </w:r>
    </w:p>
    <w:tbl>
      <w:tblPr>
        <w:tblW w:w="9006" w:type="dxa"/>
        <w:jc w:val="left"/>
        <w:tblInd w:w="-10" w:type="dxa"/>
        <w:tblLayout w:type="fixed"/>
        <w:tblCellMar>
          <w:top w:w="0" w:type="dxa"/>
          <w:left w:w="108" w:type="dxa"/>
          <w:bottom w:w="0" w:type="dxa"/>
          <w:right w:w="108" w:type="dxa"/>
        </w:tblCellMar>
      </w:tblPr>
      <w:tblGrid>
        <w:gridCol w:w="551"/>
        <w:gridCol w:w="1428"/>
        <w:gridCol w:w="3996"/>
        <w:gridCol w:w="731"/>
        <w:gridCol w:w="1292"/>
        <w:gridCol w:w="1008"/>
      </w:tblGrid>
      <w:tr>
        <w:trPr>
          <w:tblHeader w:val="true"/>
          <w:trHeight w:val="7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序号</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实施单位</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项</w:t>
            </w:r>
            <w:r>
              <w:rPr>
                <w:rFonts w:cs="Times New Roman" w:eastAsia="Times New Roman"/>
                <w:kern w:val="0"/>
                <w:sz w:val="24"/>
              </w:rPr>
              <w:t xml:space="preserve">  </w:t>
            </w:r>
            <w:r>
              <w:rPr>
                <w:rFonts w:cs="宋体" w:eastAsia="黑体"/>
                <w:kern w:val="0"/>
                <w:sz w:val="24"/>
              </w:rPr>
              <w:t>目</w:t>
            </w:r>
            <w:r>
              <w:rPr>
                <w:rFonts w:cs="Times New Roman" w:eastAsia="Times New Roman"/>
                <w:kern w:val="0"/>
                <w:sz w:val="24"/>
              </w:rPr>
              <w:t xml:space="preserve">  </w:t>
            </w:r>
            <w:r>
              <w:rPr>
                <w:rFonts w:cs="宋体" w:eastAsia="黑体"/>
                <w:kern w:val="0"/>
                <w:sz w:val="24"/>
              </w:rPr>
              <w:t>名</w:t>
            </w:r>
            <w:r>
              <w:rPr>
                <w:rFonts w:cs="Times New Roman" w:eastAsia="Times New Roman"/>
                <w:kern w:val="0"/>
                <w:sz w:val="24"/>
              </w:rPr>
              <w:t xml:space="preserve">  </w:t>
            </w:r>
            <w:r>
              <w:rPr>
                <w:rFonts w:cs="宋体" w:eastAsia="黑体"/>
                <w:kern w:val="0"/>
                <w:sz w:val="24"/>
              </w:rPr>
              <w:t>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事项</w:t>
            </w:r>
          </w:p>
          <w:p>
            <w:pPr>
              <w:pStyle w:val="Normal"/>
              <w:widowControl/>
              <w:jc w:val="center"/>
              <w:rPr>
                <w:rFonts w:eastAsia="黑体" w:cs="宋体"/>
                <w:kern w:val="0"/>
                <w:sz w:val="24"/>
              </w:rPr>
            </w:pPr>
            <w:r>
              <w:rPr>
                <w:rFonts w:cs="宋体" w:eastAsia="黑体"/>
                <w:kern w:val="0"/>
                <w:sz w:val="24"/>
              </w:rPr>
              <w:t>类别</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市级处</w:t>
            </w:r>
          </w:p>
          <w:p>
            <w:pPr>
              <w:pStyle w:val="Normal"/>
              <w:widowControl/>
              <w:jc w:val="center"/>
              <w:rPr>
                <w:rFonts w:eastAsia="黑体" w:cs="宋体"/>
                <w:kern w:val="0"/>
                <w:sz w:val="24"/>
              </w:rPr>
            </w:pPr>
            <w:r>
              <w:rPr>
                <w:rFonts w:cs="宋体" w:eastAsia="黑体"/>
                <w:kern w:val="0"/>
                <w:sz w:val="24"/>
              </w:rPr>
              <w:t>理决定</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我区拟</w:t>
            </w:r>
          </w:p>
          <w:p>
            <w:pPr>
              <w:pStyle w:val="Normal"/>
              <w:widowControl/>
              <w:jc w:val="center"/>
              <w:rPr>
                <w:rFonts w:eastAsia="黑体" w:cs="宋体"/>
                <w:kern w:val="0"/>
                <w:sz w:val="24"/>
              </w:rPr>
            </w:pPr>
            <w:r>
              <w:rPr>
                <w:rFonts w:cs="宋体" w:eastAsia="黑体"/>
                <w:kern w:val="0"/>
                <w:sz w:val="24"/>
              </w:rPr>
              <w:t>订意见</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司法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基层法律服务所设立、变更、注销受理转报</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审核</w:t>
            </w:r>
          </w:p>
          <w:p>
            <w:pPr>
              <w:pStyle w:val="Normal"/>
              <w:widowControl/>
              <w:jc w:val="center"/>
              <w:rPr>
                <w:rFonts w:eastAsia="仿宋_GB2312" w:cs="宋体"/>
                <w:kern w:val="0"/>
                <w:sz w:val="22"/>
                <w:szCs w:val="22"/>
              </w:rPr>
            </w:pPr>
            <w:r>
              <w:rPr>
                <w:rFonts w:cs="宋体" w:eastAsia="仿宋_GB2312"/>
                <w:kern w:val="0"/>
                <w:sz w:val="22"/>
                <w:szCs w:val="22"/>
              </w:rPr>
              <w:t>转报</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安全生产监督管理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安全生产执法监督检查</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检查</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109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安全生产监督管理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查封或者扣押有根据认为不符合保障安全生产的国家标准或行业标准的设施、设备、器材以及违法生产、储存、使用、经营、运输的危险物品</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强制</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88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安全生产监督管理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通知有关单位停止供电、停止供应民用爆炸物品，强制生产经营单位停产停业、停止施工、停止使用相关设施或者设备</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强制</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安全生产监督管理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关闭已经停产停业整顿仍不具备安全生产条件的生产经营单位</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强制</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安全生产监督管理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认定事故的性质和事故责任</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确认</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安全生产监督管理局</w:t>
            </w:r>
          </w:p>
        </w:tc>
        <w:tc>
          <w:tcPr>
            <w:tcW w:w="3996" w:type="dxa"/>
            <w:tcBorders>
              <w:left w:val="single" w:sz="4" w:space="0" w:color="000000"/>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生产经营单位应急预案备案</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其他</w:t>
            </w:r>
          </w:p>
          <w:p>
            <w:pPr>
              <w:pStyle w:val="Normal"/>
              <w:widowControl/>
              <w:jc w:val="center"/>
              <w:rPr>
                <w:rFonts w:eastAsia="仿宋_GB2312" w:cs="宋体"/>
                <w:kern w:val="0"/>
                <w:sz w:val="22"/>
                <w:szCs w:val="22"/>
              </w:rPr>
            </w:pPr>
            <w:r>
              <w:rPr>
                <w:rFonts w:cs="宋体" w:eastAsia="仿宋_GB2312"/>
                <w:kern w:val="0"/>
                <w:sz w:val="22"/>
                <w:szCs w:val="22"/>
              </w:rPr>
              <w:t>职权</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安全生产监督管理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洛龙区安全生产先进单位和先进个人</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其他</w:t>
            </w:r>
          </w:p>
          <w:p>
            <w:pPr>
              <w:pStyle w:val="Normal"/>
              <w:widowControl/>
              <w:jc w:val="center"/>
              <w:rPr>
                <w:rFonts w:eastAsia="仿宋_GB2312" w:cs="宋体"/>
                <w:kern w:val="0"/>
                <w:sz w:val="22"/>
                <w:szCs w:val="22"/>
              </w:rPr>
            </w:pPr>
            <w:r>
              <w:rPr>
                <w:rFonts w:cs="宋体" w:eastAsia="仿宋_GB2312"/>
                <w:kern w:val="0"/>
                <w:sz w:val="22"/>
                <w:szCs w:val="22"/>
              </w:rPr>
              <w:t>职权</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安全生产监督管理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安全生产违法违规举报奖励</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其他</w:t>
            </w:r>
          </w:p>
          <w:p>
            <w:pPr>
              <w:pStyle w:val="Normal"/>
              <w:widowControl/>
              <w:jc w:val="center"/>
              <w:rPr>
                <w:rFonts w:eastAsia="仿宋_GB2312" w:cs="宋体"/>
                <w:kern w:val="0"/>
                <w:sz w:val="22"/>
                <w:szCs w:val="22"/>
              </w:rPr>
            </w:pPr>
            <w:r>
              <w:rPr>
                <w:rFonts w:cs="宋体" w:eastAsia="仿宋_GB2312"/>
                <w:kern w:val="0"/>
                <w:sz w:val="22"/>
                <w:szCs w:val="22"/>
              </w:rPr>
              <w:t>职权</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民政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社会福利企业资格的审核转报</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审核</w:t>
            </w:r>
          </w:p>
          <w:p>
            <w:pPr>
              <w:pStyle w:val="Normal"/>
              <w:widowControl/>
              <w:jc w:val="center"/>
              <w:rPr>
                <w:rFonts w:eastAsia="仿宋_GB2312" w:cs="宋体"/>
                <w:kern w:val="0"/>
                <w:sz w:val="22"/>
                <w:szCs w:val="22"/>
              </w:rPr>
            </w:pPr>
            <w:r>
              <w:rPr>
                <w:rFonts w:cs="宋体" w:eastAsia="仿宋_GB2312"/>
                <w:kern w:val="0"/>
                <w:sz w:val="22"/>
                <w:szCs w:val="22"/>
              </w:rPr>
              <w:t>转报</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服务业</w:t>
            </w:r>
          </w:p>
          <w:p>
            <w:pPr>
              <w:pStyle w:val="Normal"/>
              <w:widowControl/>
              <w:jc w:val="center"/>
              <w:rPr>
                <w:rFonts w:eastAsia="仿宋_GB2312" w:cs="宋体"/>
                <w:kern w:val="0"/>
                <w:sz w:val="22"/>
                <w:szCs w:val="22"/>
              </w:rPr>
            </w:pPr>
            <w:r>
              <w:rPr>
                <w:rFonts w:cs="宋体" w:eastAsia="仿宋_GB2312"/>
                <w:kern w:val="0"/>
                <w:sz w:val="22"/>
                <w:szCs w:val="22"/>
              </w:rPr>
              <w:t>发展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服务业重点扶持领域的奖励</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奖励</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服务业</w:t>
            </w:r>
          </w:p>
          <w:p>
            <w:pPr>
              <w:pStyle w:val="Normal"/>
              <w:widowControl/>
              <w:jc w:val="center"/>
              <w:rPr>
                <w:rFonts w:eastAsia="仿宋_GB2312" w:cs="宋体"/>
                <w:kern w:val="0"/>
                <w:sz w:val="22"/>
                <w:szCs w:val="22"/>
              </w:rPr>
            </w:pPr>
            <w:r>
              <w:rPr>
                <w:rFonts w:cs="宋体" w:eastAsia="仿宋_GB2312"/>
                <w:kern w:val="0"/>
                <w:sz w:val="22"/>
                <w:szCs w:val="22"/>
              </w:rPr>
              <w:t>发展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特色商业区范围内服务业的奖励</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奖励</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服务业</w:t>
            </w:r>
          </w:p>
          <w:p>
            <w:pPr>
              <w:pStyle w:val="Normal"/>
              <w:widowControl/>
              <w:jc w:val="center"/>
              <w:rPr>
                <w:rFonts w:eastAsia="仿宋_GB2312" w:cs="宋体"/>
                <w:kern w:val="0"/>
                <w:sz w:val="22"/>
                <w:szCs w:val="22"/>
              </w:rPr>
            </w:pPr>
            <w:r>
              <w:rPr>
                <w:rFonts w:cs="宋体" w:eastAsia="仿宋_GB2312"/>
                <w:kern w:val="0"/>
                <w:sz w:val="22"/>
                <w:szCs w:val="22"/>
              </w:rPr>
              <w:t>发展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新区核心范围内整村拆迁安置形成的村级集体房产出租收益所缴税收的奖励</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奖励</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发展和改革委员会</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政府投资项目审批</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其他</w:t>
            </w:r>
          </w:p>
          <w:p>
            <w:pPr>
              <w:pStyle w:val="Normal"/>
              <w:widowControl/>
              <w:jc w:val="center"/>
              <w:rPr>
                <w:rFonts w:eastAsia="仿宋_GB2312" w:cs="宋体"/>
                <w:kern w:val="0"/>
                <w:sz w:val="22"/>
                <w:szCs w:val="22"/>
              </w:rPr>
            </w:pPr>
            <w:r>
              <w:rPr>
                <w:rFonts w:cs="宋体" w:eastAsia="仿宋_GB2312"/>
                <w:kern w:val="0"/>
                <w:sz w:val="22"/>
                <w:szCs w:val="22"/>
              </w:rPr>
              <w:t>职权</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发展和改革委员会</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固定资产投资项目节能评估审查</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其他</w:t>
            </w:r>
          </w:p>
          <w:p>
            <w:pPr>
              <w:pStyle w:val="Normal"/>
              <w:widowControl/>
              <w:jc w:val="center"/>
              <w:rPr>
                <w:rFonts w:eastAsia="仿宋_GB2312" w:cs="宋体"/>
                <w:kern w:val="0"/>
                <w:sz w:val="22"/>
                <w:szCs w:val="22"/>
              </w:rPr>
            </w:pPr>
            <w:r>
              <w:rPr>
                <w:rFonts w:cs="宋体" w:eastAsia="仿宋_GB2312"/>
                <w:kern w:val="0"/>
                <w:sz w:val="22"/>
                <w:szCs w:val="22"/>
              </w:rPr>
              <w:t>职权</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321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发展和改革委员会</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赃物、罚没物价格鉴证</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确认</w:t>
            </w:r>
          </w:p>
        </w:tc>
        <w:tc>
          <w:tcPr>
            <w:tcW w:w="1292"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更名为“对纪检监察、司法、行政工作中所涉及的价格不明或者价格有争议的，实行市场调节价的有形产品、无形资产和各类有偿服务进行价格确认”</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更名</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统计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统计调查单位聘请、任用未取得统计从业资格证书的人员从事统计工作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统计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涂改、转让、出租、出借统计从业资格证书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统计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以欺骗、贿赂等不正当手段取得统计从业资格证书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工业和信息化委员会</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信息化产业扶持奖励</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奖励</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工业和信息化委员会</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全区工业和企业投资工业和信息化项目备案</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备案</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工业和信息化委员会</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电子信息产业专项资金政策兑付审核</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审核</w:t>
            </w:r>
          </w:p>
          <w:p>
            <w:pPr>
              <w:pStyle w:val="Normal"/>
              <w:widowControl/>
              <w:jc w:val="center"/>
              <w:rPr>
                <w:rFonts w:eastAsia="仿宋_GB2312" w:cs="宋体"/>
                <w:kern w:val="0"/>
                <w:sz w:val="22"/>
                <w:szCs w:val="22"/>
              </w:rPr>
            </w:pPr>
            <w:r>
              <w:rPr>
                <w:rFonts w:cs="宋体" w:eastAsia="仿宋_GB2312"/>
                <w:kern w:val="0"/>
                <w:sz w:val="22"/>
                <w:szCs w:val="22"/>
              </w:rPr>
              <w:t>转报</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工业和信息化委员会</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汽车（摩托车）投资项目受理审核</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审核</w:t>
            </w:r>
          </w:p>
          <w:p>
            <w:pPr>
              <w:pStyle w:val="Normal"/>
              <w:widowControl/>
              <w:jc w:val="center"/>
              <w:rPr>
                <w:rFonts w:eastAsia="仿宋_GB2312" w:cs="宋体"/>
                <w:kern w:val="0"/>
                <w:sz w:val="22"/>
                <w:szCs w:val="22"/>
              </w:rPr>
            </w:pPr>
            <w:r>
              <w:rPr>
                <w:rFonts w:cs="宋体" w:eastAsia="仿宋_GB2312"/>
                <w:kern w:val="0"/>
                <w:sz w:val="22"/>
                <w:szCs w:val="22"/>
              </w:rPr>
              <w:t>转报</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工业和信息化委员会</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河南省技术创新示范企业审核</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审核</w:t>
            </w:r>
          </w:p>
          <w:p>
            <w:pPr>
              <w:pStyle w:val="Normal"/>
              <w:widowControl/>
              <w:jc w:val="center"/>
              <w:rPr>
                <w:rFonts w:eastAsia="仿宋_GB2312" w:cs="宋体"/>
                <w:kern w:val="0"/>
                <w:sz w:val="22"/>
                <w:szCs w:val="22"/>
              </w:rPr>
            </w:pPr>
            <w:r>
              <w:rPr>
                <w:rFonts w:cs="宋体" w:eastAsia="仿宋_GB2312"/>
                <w:kern w:val="0"/>
                <w:sz w:val="22"/>
                <w:szCs w:val="22"/>
              </w:rPr>
              <w:t>转报</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教育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校车使用许可前置审查</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其他</w:t>
            </w:r>
          </w:p>
          <w:p>
            <w:pPr>
              <w:pStyle w:val="Normal"/>
              <w:widowControl/>
              <w:jc w:val="center"/>
              <w:rPr>
                <w:rFonts w:eastAsia="仿宋_GB2312" w:cs="宋体"/>
                <w:kern w:val="0"/>
                <w:sz w:val="22"/>
                <w:szCs w:val="22"/>
              </w:rPr>
            </w:pPr>
            <w:r>
              <w:rPr>
                <w:rFonts w:cs="宋体" w:eastAsia="仿宋_GB2312"/>
                <w:kern w:val="0"/>
                <w:sz w:val="22"/>
                <w:szCs w:val="22"/>
              </w:rPr>
              <w:t>职权</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52"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商务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酒类经营者不配合商务主管部门进行监督检查行为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52"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商务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酒类经营者批发、零售、储运国家禁止酒类商品行为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52"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商务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酒类经营者违规储运酒类商品和违规销售散装酒相关行为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91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商务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酒类经营者伪造、涂改、出租、出借、转让、买卖或骗取《酒类流通备案登记表》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商务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酒类经营者未按规定办理备案登记和变更手续相关行为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商务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酒类经营者未按规定执行商品溯源制度相关行为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85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商务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酒类经营者向未成年人销售酒类商品，或未在经营场所显著位置予以明示相关行为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商务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酒类经营者备案登记</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备案</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占用、挖掘公路的许可</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跨越、穿越公路修建桥梁、渡槽或者架设、埋设管线等设施的，以及在公路用地范围内架设、埋设管线、电缆等设施的许可</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铁轮车、履带车和其他可能损害公路路面的机具，不得取得在公路上行驶的许可</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超过公路或者公路桥梁限载标准确需行驶的许可</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在公路上增设平面交叉道口的许可</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在建筑控制区内埋设管线、电缆等设施的许可</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设置非公路标志审批</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8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未经批准或者未按照公路工程技术标准的要求修建桥梁、渡槽或者架设、埋设管线、电缆等设施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未经批准或擅自占用、挖掘公路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未经批准从事危及公路安全的作业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未经批准铁轮车、履带车和其他可能损害路面的机具擅自在公路上行驶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未经批准车辆超限使用汽车渡船或者在公路上擅自超限行驶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85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未经批准损坏、移动、涂改公路附属设施或者损坏、挪动建筑控制区的标桩、界桩，可能危及公路安全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造成公路路面损坏、污染或者影响公路畅通的，或者将公路作为试车场地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造成公路损坏，未报告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未经批准在公路用地范围内设置公路标志以外的其他标志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未经批准在公路上增设平面交叉道口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85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交通运输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未经批准在公路建筑控制区内修建建筑物、地面构筑物或者擅自埋设管线、电缆等设施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财政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政府采购评审专家审核登记及检验复审</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其他</w:t>
            </w:r>
          </w:p>
          <w:p>
            <w:pPr>
              <w:pStyle w:val="Normal"/>
              <w:widowControl/>
              <w:jc w:val="center"/>
              <w:rPr>
                <w:rFonts w:eastAsia="仿宋_GB2312" w:cs="宋体"/>
                <w:kern w:val="0"/>
                <w:sz w:val="22"/>
                <w:szCs w:val="22"/>
              </w:rPr>
            </w:pPr>
            <w:r>
              <w:rPr>
                <w:rFonts w:cs="宋体" w:eastAsia="仿宋_GB2312"/>
                <w:kern w:val="0"/>
                <w:sz w:val="22"/>
                <w:szCs w:val="22"/>
              </w:rPr>
              <w:t>职权</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人力资源和社会保障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给予洛龙区创业孵化基地企业入驻的补贴</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给付</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人力资源和社会保障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城市区</w:t>
            </w:r>
            <w:r>
              <w:rPr>
                <w:rFonts w:eastAsia="仿宋_GB2312" w:cs="宋体"/>
                <w:kern w:val="0"/>
                <w:sz w:val="22"/>
                <w:szCs w:val="22"/>
              </w:rPr>
              <w:t>2014</w:t>
            </w:r>
            <w:r>
              <w:rPr>
                <w:rFonts w:cs="宋体" w:eastAsia="仿宋_GB2312"/>
                <w:kern w:val="0"/>
                <w:sz w:val="22"/>
                <w:szCs w:val="22"/>
              </w:rPr>
              <w:t>年离校并实现灵活就业的普通高等学校毕业生开展社会保险补贴工作的转报</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审核</w:t>
            </w:r>
          </w:p>
          <w:p>
            <w:pPr>
              <w:pStyle w:val="Normal"/>
              <w:widowControl/>
              <w:jc w:val="center"/>
              <w:rPr>
                <w:rFonts w:eastAsia="仿宋_GB2312" w:cs="宋体"/>
                <w:kern w:val="0"/>
                <w:sz w:val="22"/>
                <w:szCs w:val="22"/>
              </w:rPr>
            </w:pPr>
            <w:r>
              <w:rPr>
                <w:rFonts w:cs="宋体" w:eastAsia="仿宋_GB2312"/>
                <w:kern w:val="0"/>
                <w:sz w:val="22"/>
                <w:szCs w:val="22"/>
              </w:rPr>
              <w:t>转报</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假冒授权品种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8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品种测试、试验和种子质量检验机构伪造测试、试验、检验数据或者出具虚假证明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推广、销售应当停止推广、销售的农作物品种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违反农业转基因生物标识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未按规定建立、保存种子生产经营档案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未按照种子生产经营许可证的规定经营种子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未经许可进出口种子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以欺骗、贿赂等不正当手段取得种子生产经营许可证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假冒、伪造、转让或买卖农业转基因生物有关证明文件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拒绝、阻扰农业主管部门依法实施监督检查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生产、经营转基因植物种子，未按照规定制作、保存生产、经营档案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96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应当登记未经登记的农作物品种进行推广，或者以登记品种的名义进行销售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7</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生产经营劣种子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农作物种子标签监督检查。</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检查</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农作物种子生产经营档案监督检查</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检查</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农作物种子生产经营许可证、备案证明的检查</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检查</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转基因植物种子生产经营档案监督检查</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检查</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转基因植物种子生物标识监督检查</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检查</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农作物种子质量监督抽查</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检查</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受具有种子生产经营许可证的企业书面委托生产其种子的种子生产者备案</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备案</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专门经营不再分装的包装种子的或者受具有种子生产经营许可证的企业书面委托代销其种子的种子经营者备案</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备案</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6</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乡村兽医登记核发</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新增</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7</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种畜禽生产经营许可证核发</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跨区作业中介资格的许可</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其他</w:t>
            </w:r>
          </w:p>
          <w:p>
            <w:pPr>
              <w:pStyle w:val="Normal"/>
              <w:widowControl/>
              <w:jc w:val="center"/>
              <w:rPr>
                <w:rFonts w:eastAsia="仿宋_GB2312" w:cs="宋体"/>
                <w:kern w:val="0"/>
                <w:sz w:val="22"/>
                <w:szCs w:val="22"/>
              </w:rPr>
            </w:pPr>
            <w:r>
              <w:rPr>
                <w:rFonts w:cs="宋体" w:eastAsia="仿宋_GB2312"/>
                <w:kern w:val="0"/>
                <w:sz w:val="22"/>
                <w:szCs w:val="22"/>
              </w:rPr>
              <w:t>职权</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85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9</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生产、经营产品包装上未附标签、标签残缺不清或者擅自修改标签内容的农药产品的行政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14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假冒、伪造或者转让农药登记证或者农药临时登记证、农药登记证号或者农药临时登记证号、农药生产许可证或者农药生产批准文件、农药生产许可证号或者生产批准文号的行政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在生产、经营过程中，以非饲料、非饲料添加剂冒充饲料、饲料添加剂或者以此种饲料、饲料添加剂冒充他种饲料、饲料添加剂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r>
      <w:tr>
        <w:trPr>
          <w:trHeight w:val="100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主要农作物常规种子或非主要农作物种子生产经营许可</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合并更名为“主要农作物常规种子或非主要农作物种子生产经营许可”</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合并</w:t>
            </w:r>
            <w:r>
              <w:rPr>
                <w:rFonts w:eastAsia="仿宋_GB2312" w:cs="宋体"/>
                <w:kern w:val="0"/>
                <w:sz w:val="22"/>
                <w:szCs w:val="22"/>
              </w:rPr>
              <w:br/>
            </w:r>
            <w:r>
              <w:rPr>
                <w:rFonts w:cs="宋体" w:eastAsia="仿宋_GB2312"/>
                <w:kern w:val="0"/>
                <w:sz w:val="22"/>
                <w:szCs w:val="22"/>
              </w:rPr>
              <w:t>更名</w:t>
            </w:r>
          </w:p>
        </w:tc>
      </w:tr>
      <w:tr>
        <w:trPr>
          <w:trHeight w:val="8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除主要农作物杂交种子及其亲本种子、常规种原种种子外其他农作物种子经营许可</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22"/>
                <w:szCs w:val="22"/>
              </w:rPr>
            </w:pPr>
            <w:r>
              <w:rPr>
                <w:rFonts w:eastAsia="仿宋_GB2312" w:cs="宋体"/>
                <w:kern w:val="0"/>
                <w:sz w:val="22"/>
                <w:szCs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22"/>
                <w:szCs w:val="22"/>
              </w:rPr>
            </w:pPr>
            <w:r>
              <w:rPr>
                <w:rFonts w:eastAsia="仿宋_GB2312" w:cs="宋体"/>
                <w:kern w:val="0"/>
                <w:sz w:val="22"/>
                <w:szCs w:val="22"/>
              </w:rPr>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林木种子生产许可证</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合并更名为“林木种子生产经营许可证”</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合并</w:t>
            </w:r>
            <w:r>
              <w:rPr>
                <w:rFonts w:eastAsia="仿宋_GB2312" w:cs="宋体"/>
                <w:kern w:val="0"/>
                <w:sz w:val="22"/>
                <w:szCs w:val="22"/>
              </w:rPr>
              <w:br/>
            </w:r>
            <w:r>
              <w:rPr>
                <w:rFonts w:cs="宋体" w:eastAsia="仿宋_GB2312"/>
                <w:kern w:val="0"/>
                <w:sz w:val="22"/>
                <w:szCs w:val="22"/>
              </w:rPr>
              <w:t>更名</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林木种子经营许可</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22"/>
                <w:szCs w:val="22"/>
              </w:rPr>
            </w:pPr>
            <w:r>
              <w:rPr>
                <w:rFonts w:eastAsia="仿宋_GB2312" w:cs="宋体"/>
                <w:kern w:val="0"/>
                <w:sz w:val="22"/>
                <w:szCs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2"/>
                <w:szCs w:val="22"/>
              </w:rPr>
            </w:pPr>
            <w:r>
              <w:rPr>
                <w:rFonts w:eastAsia="仿宋_GB2312" w:cs="宋体"/>
                <w:kern w:val="0"/>
                <w:sz w:val="22"/>
                <w:szCs w:val="22"/>
              </w:rPr>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主要农作物杂交种子及其亲本种子、常规种原种种子的生产许可</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审核</w:t>
            </w:r>
          </w:p>
          <w:p>
            <w:pPr>
              <w:pStyle w:val="Normal"/>
              <w:widowControl/>
              <w:jc w:val="center"/>
              <w:rPr>
                <w:rFonts w:eastAsia="仿宋_GB2312" w:cs="宋体"/>
                <w:kern w:val="0"/>
                <w:sz w:val="22"/>
                <w:szCs w:val="22"/>
              </w:rPr>
            </w:pPr>
            <w:r>
              <w:rPr>
                <w:rFonts w:cs="宋体" w:eastAsia="仿宋_GB2312"/>
                <w:kern w:val="0"/>
                <w:sz w:val="22"/>
                <w:szCs w:val="22"/>
              </w:rPr>
              <w:t>转报</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cs="宋体"/>
                <w:spacing w:val="-6"/>
                <w:kern w:val="0"/>
                <w:sz w:val="22"/>
                <w:szCs w:val="22"/>
              </w:rPr>
            </w:pPr>
            <w:r>
              <w:rPr>
                <w:rFonts w:cs="宋体" w:eastAsia="仿宋_GB2312"/>
                <w:spacing w:val="-6"/>
                <w:kern w:val="0"/>
                <w:sz w:val="22"/>
                <w:szCs w:val="22"/>
              </w:rPr>
              <w:t>合并更名为“主要农作物种子生产经营许可证初审”</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合并更名</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7</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主要农作物杂交种子及其亲本种子、常规种原种种子的生产审核</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审核</w:t>
            </w:r>
          </w:p>
          <w:p>
            <w:pPr>
              <w:pStyle w:val="Normal"/>
              <w:widowControl/>
              <w:jc w:val="center"/>
              <w:rPr>
                <w:rFonts w:eastAsia="仿宋_GB2312" w:cs="宋体"/>
                <w:kern w:val="0"/>
                <w:sz w:val="22"/>
                <w:szCs w:val="22"/>
              </w:rPr>
            </w:pPr>
            <w:r>
              <w:rPr>
                <w:rFonts w:cs="宋体" w:eastAsia="仿宋_GB2312"/>
                <w:kern w:val="0"/>
                <w:sz w:val="22"/>
                <w:szCs w:val="22"/>
              </w:rPr>
              <w:t>转报</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22"/>
                <w:szCs w:val="22"/>
              </w:rPr>
            </w:pPr>
            <w:r>
              <w:rPr>
                <w:rFonts w:eastAsia="仿宋_GB2312" w:cs="宋体"/>
                <w:kern w:val="0"/>
                <w:sz w:val="22"/>
                <w:szCs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2"/>
                <w:szCs w:val="22"/>
              </w:rPr>
            </w:pPr>
            <w:r>
              <w:rPr>
                <w:rFonts w:eastAsia="仿宋_GB2312" w:cs="宋体"/>
                <w:kern w:val="0"/>
                <w:sz w:val="22"/>
                <w:szCs w:val="22"/>
              </w:rPr>
            </w:r>
          </w:p>
        </w:tc>
      </w:tr>
      <w:tr>
        <w:trPr>
          <w:trHeight w:val="105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生产、经营假劣种子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更名为“对生产、经营假种子的处罚”</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更名</w:t>
            </w:r>
          </w:p>
        </w:tc>
      </w:tr>
      <w:tr>
        <w:trPr>
          <w:trHeight w:val="220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9</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未取得种子生产经营许可证或者以欺骗、贿赂等不正当手段取得种子生产经营许可证、或者未按照种子生产经营许可证的规定生产经营种子、或者伪造、变造、买卖、租借种子生产经营许可证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更名为“对未取得种子生产经营许可证或者伪造、变造、买卖、租借种子生产经营许可证的处罚”</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更名</w:t>
            </w:r>
          </w:p>
        </w:tc>
      </w:tr>
      <w:tr>
        <w:trPr>
          <w:trHeight w:val="190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未经许可进出口种子、或者为境外制种的种子在境内销售、或者从境外引进农作物或者林木种子进行引种试验的收获物作为种子在境内销售、或者进出口假、劣种子或者属于国家规定不得进出口的种子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rPr>
                <w:rFonts w:eastAsia="仿宋_GB2312" w:cs="宋体"/>
                <w:spacing w:val="-8"/>
                <w:kern w:val="0"/>
                <w:sz w:val="22"/>
                <w:szCs w:val="22"/>
              </w:rPr>
            </w:pPr>
            <w:r>
              <w:rPr>
                <w:rFonts w:cs="宋体" w:eastAsia="仿宋_GB2312"/>
                <w:spacing w:val="-8"/>
                <w:kern w:val="0"/>
                <w:sz w:val="22"/>
                <w:szCs w:val="22"/>
              </w:rPr>
              <w:t>更名为“对进出口假、劣种子或者属于国家规定不得进出口的种子的处罚”</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更名</w:t>
            </w:r>
          </w:p>
        </w:tc>
      </w:tr>
      <w:tr>
        <w:trPr>
          <w:trHeight w:val="190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更名为“对经营的种子应当包装而没有包装的处罚”</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更名</w:t>
            </w:r>
          </w:p>
        </w:tc>
      </w:tr>
      <w:tr>
        <w:trPr>
          <w:trHeight w:val="2634"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2</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从境外引进农作物种子进行引种试验的收获物在国内作商品种子销售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更名为“对从境外引进农作物种子进行引种试验的收获物作为种子在境内销售的处罚”</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更名</w:t>
            </w:r>
          </w:p>
        </w:tc>
      </w:tr>
      <w:tr>
        <w:trPr>
          <w:trHeight w:val="1502"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涂改标签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更名为“对涂改农作物种子没有标签的处罚”</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更名</w:t>
            </w:r>
          </w:p>
        </w:tc>
      </w:tr>
      <w:tr>
        <w:trPr>
          <w:trHeight w:val="2062"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4</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经营、推广应审定而未经审定通过的种子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更名为“对应当审定未经审定的农作物品种进行推广、销售的处罚”</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更名</w:t>
            </w:r>
          </w:p>
        </w:tc>
      </w:tr>
      <w:tr>
        <w:trPr>
          <w:trHeight w:val="183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违法在种子生产基地进行病虫害接种试验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更名为“在种子生产基地进行检疫性有害生物接种实验的”</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更名</w:t>
            </w:r>
          </w:p>
        </w:tc>
      </w:tr>
      <w:tr>
        <w:trPr>
          <w:trHeight w:val="2131"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处罚</w:t>
            </w:r>
          </w:p>
        </w:tc>
        <w:tc>
          <w:tcPr>
            <w:tcW w:w="1292"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更名为“对种子生产经营者未按规定备案的处罚”</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更名</w:t>
            </w:r>
          </w:p>
        </w:tc>
      </w:tr>
      <w:tr>
        <w:trPr>
          <w:trHeight w:val="1399"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农林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农业转基因生物安全监督检查</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检查</w:t>
            </w:r>
          </w:p>
        </w:tc>
        <w:tc>
          <w:tcPr>
            <w:tcW w:w="1292"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更名为“对转基因植物种子生物有关证明文书的监督检查”</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更名</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卫生和计划生育委员会</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洛龙区新农合区管定点医疗机构确定</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确认</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r>
              <w:rPr>
                <w:rFonts w:cs="Times New Roman" w:eastAsia="Times New Roman"/>
                <w:kern w:val="0"/>
                <w:sz w:val="22"/>
                <w:szCs w:val="22"/>
              </w:rPr>
              <w:t xml:space="preserve">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卫生和计划生育委员会</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洛阳市农村双女家庭绝育的奖励</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给付</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r>
              <w:rPr>
                <w:rFonts w:cs="Times New Roman" w:eastAsia="Times New Roman"/>
                <w:kern w:val="0"/>
                <w:sz w:val="22"/>
                <w:szCs w:val="22"/>
              </w:rPr>
              <w:t xml:space="preserve">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国土资源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集体土地使用权变更登记的审核</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r>
              <w:rPr>
                <w:rFonts w:cs="Times New Roman" w:eastAsia="Times New Roman"/>
                <w:kern w:val="0"/>
                <w:sz w:val="22"/>
                <w:szCs w:val="22"/>
              </w:rPr>
              <w:t xml:space="preserve">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国土资源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集体土地所有权登记的审核</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r>
              <w:rPr>
                <w:rFonts w:cs="Times New Roman" w:eastAsia="Times New Roman"/>
                <w:kern w:val="0"/>
                <w:sz w:val="22"/>
                <w:szCs w:val="22"/>
              </w:rPr>
              <w:t xml:space="preserve">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国土资源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集体土地使用权设定登记的审核</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r>
              <w:rPr>
                <w:rFonts w:cs="Times New Roman" w:eastAsia="Times New Roman"/>
                <w:kern w:val="0"/>
                <w:sz w:val="22"/>
                <w:szCs w:val="22"/>
              </w:rPr>
              <w:t xml:space="preserve">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3</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国土资源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职权范围内的采矿权审批登记</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r>
              <w:rPr>
                <w:rFonts w:cs="Times New Roman" w:eastAsia="Times New Roman"/>
                <w:kern w:val="0"/>
                <w:sz w:val="22"/>
                <w:szCs w:val="22"/>
              </w:rPr>
              <w:t xml:space="preserve">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国土资源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农村宅基地进行上报审批</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r>
              <w:rPr>
                <w:rFonts w:cs="Times New Roman" w:eastAsia="Times New Roman"/>
                <w:kern w:val="0"/>
                <w:sz w:val="22"/>
                <w:szCs w:val="22"/>
              </w:rPr>
              <w:t xml:space="preserve">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5</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国土资源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对集体荒地土地使用权与乡村企业集体土地使用权抵押登记的审批</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r>
              <w:rPr>
                <w:rFonts w:cs="Times New Roman" w:eastAsia="Times New Roman"/>
                <w:kern w:val="0"/>
                <w:sz w:val="22"/>
                <w:szCs w:val="22"/>
              </w:rPr>
              <w:t xml:space="preserve">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文化广电新闻出版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专门从事名片印刷的企业设立审批</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r>
              <w:rPr>
                <w:rFonts w:cs="Times New Roman" w:eastAsia="Times New Roman"/>
                <w:kern w:val="0"/>
                <w:sz w:val="22"/>
                <w:szCs w:val="22"/>
              </w:rPr>
              <w:t xml:space="preserve">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7</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文化广电新闻出版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文物保护监督检查</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检查</w:t>
            </w:r>
          </w:p>
        </w:tc>
        <w:tc>
          <w:tcPr>
            <w:tcW w:w="1292"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p>
        </w:tc>
        <w:tc>
          <w:tcPr>
            <w:tcW w:w="100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取消</w:t>
            </w:r>
            <w:r>
              <w:rPr>
                <w:rFonts w:cs="Times New Roman" w:eastAsia="Times New Roman"/>
                <w:kern w:val="0"/>
                <w:sz w:val="22"/>
                <w:szCs w:val="22"/>
              </w:rPr>
              <w:t xml:space="preserve">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8</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住房和城乡建设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占用、挖掘城市道路审批</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合并为“市政设施建设类审批”</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合并为“市政设施建设类审批”</w:t>
            </w:r>
          </w:p>
        </w:tc>
      </w:tr>
      <w:tr>
        <w:trPr>
          <w:trHeight w:val="91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9</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住房和城乡建设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利用道路、桥涵、杆塔等设施设置标语、广告、挂浮物，安装线路和设备等审批（区管道路）</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2"/>
                <w:szCs w:val="22"/>
              </w:rPr>
            </w:pPr>
            <w:r>
              <w:rPr>
                <w:rFonts w:eastAsia="仿宋_GB2312" w:cs="宋体"/>
                <w:kern w:val="0"/>
                <w:sz w:val="22"/>
                <w:szCs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2"/>
                <w:szCs w:val="22"/>
              </w:rPr>
            </w:pPr>
            <w:r>
              <w:rPr>
                <w:rFonts w:eastAsia="仿宋_GB2312" w:cs="宋体"/>
                <w:kern w:val="0"/>
                <w:sz w:val="22"/>
                <w:szCs w:val="22"/>
              </w:rPr>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w:t>
            </w:r>
          </w:p>
        </w:tc>
        <w:tc>
          <w:tcPr>
            <w:tcW w:w="1428"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住房和城乡建设局</w:t>
            </w:r>
          </w:p>
        </w:tc>
        <w:tc>
          <w:tcPr>
            <w:tcW w:w="3996" w:type="dxa"/>
            <w:tcBorders>
              <w:bottom w:val="single" w:sz="4" w:space="0" w:color="000000"/>
              <w:right w:val="single" w:sz="4" w:space="0" w:color="000000"/>
            </w:tcBorders>
            <w:vAlign w:val="center"/>
          </w:tcPr>
          <w:p>
            <w:pPr>
              <w:pStyle w:val="Normal"/>
              <w:widowControl/>
              <w:rPr>
                <w:rFonts w:eastAsia="仿宋_GB2312" w:cs="宋体"/>
                <w:kern w:val="0"/>
                <w:sz w:val="22"/>
                <w:szCs w:val="22"/>
              </w:rPr>
            </w:pPr>
            <w:r>
              <w:rPr>
                <w:rFonts w:cs="宋体" w:eastAsia="仿宋_GB2312"/>
                <w:kern w:val="0"/>
                <w:sz w:val="22"/>
                <w:szCs w:val="22"/>
              </w:rPr>
              <w:t>新建、改（扩）建各种管线、杆（塔）线，地面设备建（构）筑物的审批</w:t>
            </w:r>
          </w:p>
        </w:tc>
        <w:tc>
          <w:tcPr>
            <w:tcW w:w="731" w:type="dxa"/>
            <w:tcBorders>
              <w:bottom w:val="single" w:sz="4" w:space="0" w:color="000000"/>
              <w:right w:val="single" w:sz="4" w:space="0" w:color="000000"/>
            </w:tcBorders>
            <w:vAlign w:val="center"/>
          </w:tcPr>
          <w:p>
            <w:pPr>
              <w:pStyle w:val="Normal"/>
              <w:widowControl/>
              <w:jc w:val="center"/>
              <w:rPr>
                <w:rFonts w:eastAsia="仿宋_GB2312" w:cs="宋体"/>
                <w:kern w:val="0"/>
                <w:sz w:val="22"/>
                <w:szCs w:val="22"/>
              </w:rPr>
            </w:pPr>
            <w:r>
              <w:rPr>
                <w:rFonts w:cs="宋体" w:eastAsia="仿宋_GB2312"/>
                <w:kern w:val="0"/>
                <w:sz w:val="22"/>
                <w:szCs w:val="22"/>
              </w:rPr>
              <w:t>行政</w:t>
            </w:r>
          </w:p>
          <w:p>
            <w:pPr>
              <w:pStyle w:val="Normal"/>
              <w:widowControl/>
              <w:jc w:val="center"/>
              <w:rPr>
                <w:rFonts w:eastAsia="仿宋_GB2312" w:cs="宋体"/>
                <w:kern w:val="0"/>
                <w:sz w:val="22"/>
                <w:szCs w:val="22"/>
              </w:rPr>
            </w:pPr>
            <w:r>
              <w:rPr>
                <w:rFonts w:cs="宋体" w:eastAsia="仿宋_GB2312"/>
                <w:kern w:val="0"/>
                <w:sz w:val="22"/>
                <w:szCs w:val="22"/>
              </w:rPr>
              <w:t>许可</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2"/>
                <w:szCs w:val="22"/>
              </w:rPr>
            </w:pPr>
            <w:r>
              <w:rPr>
                <w:rFonts w:eastAsia="仿宋_GB2312" w:cs="宋体"/>
                <w:kern w:val="0"/>
                <w:sz w:val="22"/>
                <w:szCs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2"/>
                <w:szCs w:val="22"/>
              </w:rPr>
            </w:pPr>
            <w:r>
              <w:rPr>
                <w:rFonts w:eastAsia="仿宋_GB2312" w:cs="宋体"/>
                <w:kern w:val="0"/>
                <w:sz w:val="22"/>
                <w:szCs w:val="22"/>
              </w:rPr>
            </w:r>
          </w:p>
        </w:tc>
      </w:tr>
    </w:tbl>
    <w:p>
      <w:pPr>
        <w:pStyle w:val="Normal"/>
        <w:spacing w:lineRule="exact" w:line="600"/>
        <w:rPr>
          <w:rFonts w:eastAsia="黑体"/>
          <w:sz w:val="32"/>
          <w:szCs w:val="32"/>
        </w:rPr>
      </w:pPr>
      <w:r>
        <w:br w:type="page"/>
      </w:r>
      <w:r>
        <w:rPr>
          <w:rFonts w:eastAsia="黑体"/>
          <w:sz w:val="32"/>
          <w:szCs w:val="32"/>
        </w:rPr>
        <w:t>附件</w:t>
      </w:r>
      <w:r>
        <w:rPr>
          <w:rFonts w:eastAsia="黑体"/>
          <w:sz w:val="32"/>
          <w:szCs w:val="32"/>
        </w:rPr>
        <w:t>2</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保留的区政府部门行政职权目录</w:t>
      </w:r>
    </w:p>
    <w:p>
      <w:pPr>
        <w:pStyle w:val="Normal"/>
        <w:spacing w:lineRule="exact" w:line="600"/>
        <w:jc w:val="center"/>
        <w:rPr>
          <w:rFonts w:eastAsia="楷体_GB2312"/>
          <w:b/>
          <w:b/>
          <w:sz w:val="32"/>
          <w:szCs w:val="32"/>
        </w:rPr>
      </w:pPr>
      <w:r>
        <w:rPr>
          <w:rFonts w:eastAsia="楷体_GB2312"/>
          <w:b/>
          <w:sz w:val="32"/>
          <w:szCs w:val="32"/>
        </w:rPr>
        <w:t>（共计</w:t>
      </w:r>
      <w:r>
        <w:rPr>
          <w:rFonts w:eastAsia="楷体_GB2312"/>
          <w:b/>
          <w:sz w:val="32"/>
          <w:szCs w:val="32"/>
        </w:rPr>
        <w:t>1523</w:t>
      </w:r>
      <w:r>
        <w:rPr>
          <w:rFonts w:eastAsia="楷体_GB2312"/>
          <w:b/>
          <w:sz w:val="32"/>
          <w:szCs w:val="32"/>
        </w:rPr>
        <w:t>项）</w:t>
      </w:r>
    </w:p>
    <w:p>
      <w:pPr>
        <w:pStyle w:val="Normal"/>
        <w:spacing w:lineRule="exact" w:line="600"/>
        <w:jc w:val="center"/>
        <w:rPr>
          <w:rFonts w:eastAsia="楷体_GB2312"/>
          <w:b/>
          <w:b/>
          <w:sz w:val="32"/>
          <w:szCs w:val="32"/>
        </w:rPr>
      </w:pPr>
      <w:r>
        <w:rPr>
          <w:rFonts w:eastAsia="楷体_GB2312"/>
          <w:b/>
          <w:sz w:val="32"/>
          <w:szCs w:val="32"/>
        </w:rPr>
        <w:t>部门名称：洛龙区政府办公室（共</w:t>
      </w:r>
      <w:r>
        <w:rPr>
          <w:rFonts w:eastAsia="楷体_GB2312"/>
          <w:b/>
          <w:sz w:val="32"/>
          <w:szCs w:val="32"/>
        </w:rPr>
        <w:t>18</w:t>
      </w:r>
      <w:r>
        <w:rPr>
          <w:rFonts w:eastAsia="楷体_GB2312"/>
          <w:b/>
          <w:sz w:val="32"/>
          <w:szCs w:val="32"/>
        </w:rPr>
        <w:t>项）</w:t>
      </w:r>
    </w:p>
    <w:tbl>
      <w:tblPr>
        <w:tblW w:w="9035" w:type="dxa"/>
        <w:jc w:val="left"/>
        <w:tblInd w:w="-10" w:type="dxa"/>
        <w:tblLayout w:type="fixed"/>
        <w:tblCellMar>
          <w:top w:w="0" w:type="dxa"/>
          <w:left w:w="108" w:type="dxa"/>
          <w:bottom w:w="0" w:type="dxa"/>
          <w:right w:w="108" w:type="dxa"/>
        </w:tblCellMar>
      </w:tblPr>
      <w:tblGrid>
        <w:gridCol w:w="760"/>
        <w:gridCol w:w="7014"/>
        <w:gridCol w:w="1261"/>
      </w:tblGrid>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7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014"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融资性担保机构（含分支机构）设立与变更初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小额贷款公司设立与变更初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企业、事业组织或者个人擅自出卖或转让档案的处罚</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83"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企业事业组织或者个人倒卖档案牟利或者将档案卖给、赠送给外国人的的处罚</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损毁、丢失属于国家所有的档案的处罚</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擅自提供、抄录、公布、销毁属于国家所有的档案的处罚</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涂改、伪造档案的处罚</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代为保管、收购或者征购可能严重损毁和不安全的非国家所有的对国家和社会具有保存价值的档案</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洛龙区公共机构节能的监督检查</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档案执法检查</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全区档案工作先进奖励</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奖励</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重大活动档案备案</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备案</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政府信息公开的监督</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直行政事业单位公务用车编制、购置、处置、调剂审批等管理</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直机关办公用房分配、调剂审批</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地方志资料征集</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重点建设项目档案的验收</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014"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机关和事业单位的文件材料归档范围和文书档案保管期限表的审查</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bl>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安全生产监督管理局（共</w:t>
      </w:r>
      <w:r>
        <w:rPr>
          <w:rFonts w:eastAsia="楷体_GB2312" w:cs="宋体"/>
          <w:b/>
          <w:bCs/>
          <w:kern w:val="0"/>
          <w:sz w:val="32"/>
          <w:szCs w:val="32"/>
        </w:rPr>
        <w:t>196</w:t>
      </w:r>
      <w:r>
        <w:rPr>
          <w:rFonts w:cs="宋体" w:eastAsia="楷体_GB2312"/>
          <w:b/>
          <w:bCs/>
          <w:kern w:val="0"/>
          <w:sz w:val="32"/>
          <w:szCs w:val="32"/>
        </w:rPr>
        <w:t>项）</w:t>
      </w:r>
    </w:p>
    <w:tbl>
      <w:tblPr>
        <w:tblW w:w="9035" w:type="dxa"/>
        <w:jc w:val="left"/>
        <w:tblInd w:w="-10" w:type="dxa"/>
        <w:tblLayout w:type="fixed"/>
        <w:tblCellMar>
          <w:top w:w="0" w:type="dxa"/>
          <w:left w:w="108" w:type="dxa"/>
          <w:bottom w:w="0" w:type="dxa"/>
          <w:right w:w="108" w:type="dxa"/>
        </w:tblCellMar>
      </w:tblPr>
      <w:tblGrid>
        <w:gridCol w:w="760"/>
        <w:gridCol w:w="6678"/>
        <w:gridCol w:w="1597"/>
      </w:tblGrid>
      <w:tr>
        <w:trPr>
          <w:tblHeader w:val="true"/>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危险化学品经营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烟花爆竹零售许可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制定事故隐患治理方案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规定上报事故隐患排查治理统计分析表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对事故隐患进行排查治理擅自生产经营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承担检测检验、安全评价的中介机构，出具虚假评价证明，尚不够刑事处罚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的决策机构、主要负责人、个人经营的投资人（包括实际控制人）未按规定足额提取和使用安全生产费用，致使生产经营单位不具备安全生产条件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重大事故隐患不报或者未及时报告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整改不合格或者未经安全监管监察部门审查同意擅自恢复生产经营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及其主要负责人或者其他人员违反操作规程或者安全管理规定作业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将职业健康检查结果如实告知劳动者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及其主要负责人或者其他人员发现从业人员违章作业不加制止的行政处罚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的决策机构、主要负责人、个人经营的投资人（包括实际控制人）未按规定缴存和使用安全生产风险抵押金，致使生产经营单位不具备安全生产条件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注册安全工程师超出执业范围或者聘用单位业务范围从事执业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及其主要负责人或者其他人员对被查封或者扣押的设施、设备、器材，擅自启封或者使用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的决策机构、主要负责人、个人经营的投资人（包括实际控制人）未依法保证国家规定的其他安全生产所必须的资金投入，致使生产经营单位不具备安全生产条件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及其主要负责人或者其他人员违章指挥从业人员或者强令从业人员违章、冒险作业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及其主要负责人或者其他人员拒绝、阻碍安全监管监察部门聘请的专家进行现场检查的行政处罚时采取措施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及其主要负责人或者其他人员超过核定的生产能力、强度或者定员进行生产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主要负责人、职业卫生管理人员未接受职业卫生培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及其主要负责人或者其他人员故意提供虚假情况或者隐瞒存在的事故隐患以及其他安全问题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危险物品的生产、经营、储存单位以及矿山企业、建筑施工单位未建立应急救援组织或者未按规定签订救护协议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及其主要负责人或者其他人员拒绝、阻碍安全生产行政执法人员监督检查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组织劳动者进行职业卫生培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及其主要负责人或者其他人员拒不执行安全监管监察部门及其行政执法人员的安全监管监察指令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危险物品的生产、经营、储存单位以及矿山企业、建筑施工单位有下列行为之一的罚款</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知道或者应当知道生产经营单位未取得安全生产许可证或者其他批准文件擅自从事生产经营活动，仍为其提供生产经营场所、运输、保管、仓储等条件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注册安全工程师提供虚假执业活动成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的主要负责人、个人经营的投资人在协议中免除因生产安全事故伤亡对从业人员依法应承担的责任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取得相应资格、资质证书的机构及其有关人员从事安全评价、认证、检测、检验工作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转让安全生产许可证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作业场所不符合国家标准、行业标准规定的工作环境和条件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作业场所职业危害因素检测、监测和评价结果未按照国家有关规定存档、报告和公布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注册安全工程师以个人名义承接业务、收取费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被责令停产停业整顿期间擅自从事生产经营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事故发生单位主要负责人不立即组织事故抢救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注册安全工程师以欺骗、贿赂等不正当手段取得执业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事故发生单位主要负责人在事故调查处理期间擅离职守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事故发生单位及其有关人员伪造或者故意破坏事故现场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事故发生单位及其有关人员转移、隐匿资金、财产，或者销毁有关证据、资料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事故发生单位及其有关人员拒绝接受调查或者拒绝提供有关情况和资料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事故发生单位及其有关人员在事故调查中作伪证或者指使他人作伪证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事故发生单位及其有关人员事故发生后逃匿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事故发生单位对发生特别重大事故负有责任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是否按规定组织制定并实施本单位安全生产教育和培训计划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的决策机构、主要负责人或者个人经营的投资人不依照《中华人民共和国安全生产法》规定保证安全生产所必需的资金投入，致使生产经营单位不具备安全生产条件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是否建立健全并组织落实本单位安全生产责任制，明确各岗位的责任人员、责任范围和考核标准和生产经营单位是否组织制定并督促落实安全生产规章制度和安全操作规程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的主要负责人未履行《中华人民共和国安全生产法》规定的安全生产管理职责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的安全生产管理人员未履行《中华人民共和国安全生产法》规定的安全生产管理职责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如实记录安全生产教育和培训情况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事故发生单位对发生一般事故负有责任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制定生产安全事故应急救援预案或者未定期组织演练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事故发生单位对发生较大事故负有责任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事故发生单位主要负责人未依法履行安全生产管理职责，导致重大事故发生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在有较大危险因素的生产经营场所和有关设施、设备上设置明显的安全警示标志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对安全设备进行经常性维护、保养和定期检测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危险物品的容器、运输工具，以及涉及人身安全、危险性较大的海洋石油开采特种设备和矿山井下特种设备未经具有专业资质的机构检测、检验合格，取得安全使用证或者安全标志，投入使用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及其有关人员弄虚作假，骗取或者勾结、串通行政审批工作人员取得安全生产许可证书及其他批准文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弄虚作假，指使他人冒名顶替参加职业健康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知道或者应当知道生产经营单位未取得安全生产许可证或者其他批准文件擅自从事生产经营活动，仍为其提供生产经营场所、运输、保管、仓储等条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事故发生单位对发生重大事故负有责任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不承担职业健康检查费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2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危险物品的生产、经营、储存单位以及矿山、金属冶炼单位未建立应急救援组织或者生产经营规模较小、未指定兼职应急救援人员的；未配备必要的应急救援器材、设备和物资，并进行经常性维护、保养，保证正常运转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事故发生单位主要负责人未依法履行安全生产管理职责，导致一般事故发生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3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及其主要负责人或者其他人员有下列行为之一的处罚（一）违反操作规程或者安全管理规定作业的；（二）违章指挥从业人员或者强令从业人员违章、冒险作业的；（三）发现从业人员违章作业不加制止的；（四）超过核定的生产能力、强度或者定员进行生产的；（五）对被查封或者扣押的设施、设备、器材，擅自启封或者使用的、危险物品和作业场所；（六）故意提供虚假情况或者隐瞒存在的事故隐患以及其他安全问题的；（七）拒不执行安全监管监察部门依法下达的安全监管监察指令的</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组织上岗前的职业健康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事故发生单位主要负责人未依法履行安全生产管理职责，导致重大事故发生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的主要负责人在本单位发生生产安全事故时，不立即组织抢救或者在事故调查处理期间擅离职守或者逃匿的；生产经营单位的主要负责人对生产安全事故隐瞒不报、谎报或者迟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组织在岗期间的职业健康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两个以上生产经营单位在同一作业区域内进行可能危及对方安全生产的生产经营活动，未签订安全生产管理协议或者未指定专职安全生产管理人员进行安全检查与协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根据职业健康检查情况采取相应措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建立职业健康监护档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将事故隐患排查治理情况如实记录或者未向从业人员通报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隐瞒、伪造、篡改、毁损职业健康监护档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建立事故隐患排查治理制度、是否保证事故隐患排查治理所需的资金，未建立包括事故隐患排查治理资金使用专项制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劳动者离开用人单位时，用人单位未如实、无偿提供职业健康监护档案复印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重大危险源未登记建档，或者未进行评估、监控，或者未制定应急预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使用应当淘汰的危及生产安全的工艺、设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矿山、金属冶炼建设项目或者用于生产、储存、装卸危险物品的建设项目没有安全设施设计或者安全设施设计未按照规定报经有关部门审查同意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受到或者可能受到急性职业病危害的劳动者，未及时组织进行健康检查和医学观察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如实提供职业健康检查文件、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矿山、金属冶炼建设项目或者用于生产、储存危险物品的建设项目竣工投入生产或者使用前，安全设施未经验收合格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将事故隐患排查治理情况如实记录或者未向从业人员通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为从业人员提供符合国家标准或者行业标准的劳动防护用品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对从业人员进行安全生产教育和培训，未如实告知有关的安全生产事项的和未如实记录安全生产教育和培训情况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对从业人员进行安全生产教育和培训，未如实告知有关的安全生产事项的和未如实记录安全生产教育和培训情况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使用应当淘汰的危及生产安全的工艺、设备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安排有职业禁忌的劳动者从事其所禁忌的作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储存、使用危险物品的车间、商店、仓库与员工宿舍在同一座建筑内，或者与员工宿舍的距离不符合安全要求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场所和员工宿舍未设有符合紧急疏散需要、标志明显、保持畅通的出口，或者锁闭、封堵生产经营场所或者员工宿舍出口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报告职业病、疑似职业病病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两个以上生产经营单位在同一作业区域内进行可能危及对方安全生产的生产经营活动，未签订安全生产管理协议或者未指定专职安全生产管理人员进行安全检查与协调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及时安排对疑似职业病病人进行诊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的主要负责人在本单位发生生产安全事故时，不立即组织抢救或者在事故调查处理期间擅离职守或者逃匿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设置安全生产管理机构或者配备安全生产管理人员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不具备本法和其他有关法律、行政法规和国家标准或者行业标准规定的安全生产条件，经停产停业整顿仍不具备安全生产条件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的主要负责人未履行本法规定的安全生产管理职责，导致发生生产安全事故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规定承担职业病诊断、鉴定费用和职业病病人的医疗、生活保障费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在有限空间作业场所设置明显的安全警示标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依照规定保证安全生产所必需的资金投入，致使生产经营单位不具备安全生产条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对有限空间的现场负责人、监护人员、作业人员和应急救援人员进行专项安全培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国家有关规定，安排职业病病人进行治疗、康复和定期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拒绝安全生产监督管理部门依法履行监督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对有限空间进行危险有害因素检测或者监测，并实行专人监护作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不提供职业病诊断、鉴定所需要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拒绝、阻碍负有安全生产监督管理职责的部门依法实施监督检查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对有限空间作业制定应急预案，配备必要的应急装备和器材，并定期进行演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的主要负责人对生产安全事故隐瞒不报、谎报或者迟报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发生生产安全事故，对负有责任的生产经营单位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食品生产企业事故隐患排查治理情况未如实记录在案并向从业人员通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教育和监督作业人员正确佩戴与使用劳动防护用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食品生产企业建设项目投入生产和使用后未在</w:t>
            </w:r>
            <w:r>
              <w:rPr>
                <w:rFonts w:eastAsia="仿宋_GB2312" w:cs="宋体"/>
                <w:kern w:val="0"/>
                <w:sz w:val="24"/>
              </w:rPr>
              <w:t>5</w:t>
            </w:r>
            <w:r>
              <w:rPr>
                <w:rFonts w:cs="宋体" w:eastAsia="仿宋_GB2312"/>
                <w:kern w:val="0"/>
                <w:sz w:val="24"/>
              </w:rPr>
              <w:t>个工作日内报告所在地安全生产监管部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对职业病预评价报告进行评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制定职业病防治计划和实施方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对职业病防护设施设计进行评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公布有关职业病防治的规章制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职业病危害严重的建设项目</w:t>
            </w:r>
            <w:r>
              <w:rPr>
                <w:rFonts w:eastAsia="仿宋_GB2312" w:cs="宋体"/>
                <w:kern w:val="0"/>
                <w:sz w:val="24"/>
              </w:rPr>
              <w:t>,</w:t>
            </w:r>
            <w:r>
              <w:rPr>
                <w:rFonts w:cs="宋体" w:eastAsia="仿宋_GB2312"/>
                <w:kern w:val="0"/>
                <w:sz w:val="24"/>
              </w:rPr>
              <w:t>其职业病防护设施设计未经安全生产监督管理部门审查或职业病危害严重的建设项目</w:t>
            </w:r>
            <w:r>
              <w:rPr>
                <w:rFonts w:eastAsia="仿宋_GB2312" w:cs="宋体"/>
                <w:kern w:val="0"/>
                <w:sz w:val="24"/>
              </w:rPr>
              <w:t>,</w:t>
            </w:r>
            <w:r>
              <w:rPr>
                <w:rFonts w:cs="宋体" w:eastAsia="仿宋_GB2312"/>
                <w:kern w:val="0"/>
                <w:sz w:val="24"/>
              </w:rPr>
              <w:t>其职业病防护设施设计不符合国家职业卫生标准和卫生要求施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公布岗位操作规程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建设项目的职业病防护设施未按照规定与主体工程同时投入生产和使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及时、如实申报产生职业病危害项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对职业病防护设施进行职业病危害控制效果评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建设单位在职业病危害控制效果评价报告评审中弄虚作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进行职业病危害预评价或者未提交预评价报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从业人员安全培训的时间少于《生产经营单位安全培训规定》或者有关标准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职业病危害较重的建设项目职业病防护设施未经安监部门验收或验收不合格，擅自投入使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主要负责人、安全生产管理人员、特种作业人员以欺骗、贿赂等不正当手段取得安全资格证或者特种作业操作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工作场所职业病危害因素强度或浓度超过国家职业卫生标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建设单位在职业病危害预评价报告评审中弄虚作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工作场所未与生活场所分开或者工作场所住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单位主要负责人、安全生产管理人员、特种作业人员以欺骗、贿赂等不正当手段取得安全资格证或者特种作业操作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可能产生急性职业损伤的有毒、有害工作场所，未配置现场急救用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可能产生急性职业损伤的有毒、有害工作场所，未设置撤离通道和泄险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实施由专人负责的职业病危害因素日常监测或监测系统不能正常监测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公布岗位操作规程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工作场所职业病危害因素检测评价结果没有存档、上报、公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工作场所职业病危害因素经治理仍不符合国家职业卫生标准和卫生要求而未停止作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及时、如实申报产生职业病危害项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进行职业病危害预评价或者未提交预评价报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建设单位在职业病危害预评价报告评审中弄虚作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提供的职业病危害防护设施不符合国家标准、卫生标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需要试运行的职业病防护设施未与主体工程同时试运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擅自拆除、停止使用职业病危害防护设备或应急救援设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对劳动者个体防护采取有效的指导、督促措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对职业病危害控制效果评价报告进行评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提供职业病防护设施和个人使用的职业病防护用品，或者提供的职业病防护设施和个人使用的职业病防护用品不符合国家职业卫生标准和卫生要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职业病危害一般的建设项目竣工验收后，未经安全监管部门备案同意，擅自投入使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可能发生急性职业损伤的有毒、有害工作场所不符合《中华人民共和国职业病防治法》第二十六条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在放射工作场所配置防护设备、报警装置和个人剂量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隐瞒技术、工艺、设备和材料所产生的职业病危害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使用国家明令禁止使用的可能产生职业病危害的设备或材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可能产生急性职业损伤的有毒、有害工作场所，未设置自动报警装置和事故通风设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对工作场所职业病危害因素进行检测或者现状评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向用人单位提供可能产生职业病危害的设备或材料，未按照规定提供中文说明书或者设置警示标识和中文警示说明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隐瞒、伪造、篡改、毁损工作场所职业病危害因素检测评价结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公布有关职业病防治的规章制度、操作规程、职业病危害事故应急救援措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没有与职业病危害防护相适应的设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使用高毒物品作业场所未按照规定设置高毒物品告知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职业病危害防护设备、应急救援设施未按照规定进行维护、检修、检测的或不能保持正常运行、使用状态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将职业健康检查结果如实告知劳动者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向劳动者公布职业病危害因素检测结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给劳动者提供个人使用的职业病防护用品、用人单位为劳动者个人提供的职业病防护用品不符合防治职业病的要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在产生严重职业病危害的作业岗位醒目位置设置警示标识和中文警示说明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个人使用的职业病防护用品未按照规定进行经常性维护、检修、检测，或者不能保持正常运行、使用状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从事烟花爆竹批发的企业向从事烟花爆竹零售的经营者供应非法生产、经营的烟花爆竹，或者供应未按照国家标准规定应由专业燃放人员燃放的烟花爆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订立或变更劳动合同时未告知劳动者职业病危害真实情况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从事烟花爆竹批发的企业向从事烟花爆竹零售的经营者供应非法生产、经营的烟花爆竹，或者供应按照国家标准规定应由专业燃放人员燃放的烟花爆竹的，对从事烟花爆竹零售的经营者销售非法生产、经营的烟花爆竹，或者销售按照国家标准规定应由专业燃放人员燃放的烟花爆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23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烟花爆竹的企业有未按照安全生产许可证核定的产品种类进行生产的</w:t>
            </w:r>
            <w:r>
              <w:rPr>
                <w:rFonts w:eastAsia="仿宋_GB2312" w:cs="宋体"/>
                <w:kern w:val="0"/>
                <w:sz w:val="24"/>
              </w:rPr>
              <w:t>,</w:t>
            </w:r>
            <w:r>
              <w:rPr>
                <w:rFonts w:cs="宋体" w:eastAsia="仿宋_GB2312"/>
                <w:kern w:val="0"/>
                <w:sz w:val="24"/>
              </w:rPr>
              <w:t>生产工序或者生产作业不符合有关国家标准、行业标准的</w:t>
            </w:r>
            <w:r>
              <w:rPr>
                <w:rFonts w:eastAsia="仿宋_GB2312" w:cs="宋体"/>
                <w:kern w:val="0"/>
                <w:sz w:val="24"/>
              </w:rPr>
              <w:t>,</w:t>
            </w:r>
            <w:r>
              <w:rPr>
                <w:rFonts w:cs="宋体" w:eastAsia="仿宋_GB2312"/>
                <w:kern w:val="0"/>
                <w:sz w:val="24"/>
              </w:rPr>
              <w:t>雇佣未经设区的市人民政府安全生产监督管理部门考核合格的人员从事危险工序作业的</w:t>
            </w:r>
            <w:r>
              <w:rPr>
                <w:rFonts w:eastAsia="仿宋_GB2312" w:cs="宋体"/>
                <w:kern w:val="0"/>
                <w:sz w:val="24"/>
              </w:rPr>
              <w:t>,</w:t>
            </w:r>
            <w:r>
              <w:rPr>
                <w:rFonts w:cs="宋体" w:eastAsia="仿宋_GB2312"/>
                <w:kern w:val="0"/>
                <w:sz w:val="24"/>
              </w:rPr>
              <w:t>生产烟花爆竹使用的原料不符合国家标准规定的，或者使用的原料超过国家标准规定的用量限制的</w:t>
            </w:r>
            <w:r>
              <w:rPr>
                <w:rFonts w:eastAsia="仿宋_GB2312" w:cs="宋体"/>
                <w:kern w:val="0"/>
                <w:sz w:val="24"/>
              </w:rPr>
              <w:t>,</w:t>
            </w:r>
            <w:r>
              <w:rPr>
                <w:rFonts w:cs="宋体" w:eastAsia="仿宋_GB2312"/>
                <w:kern w:val="0"/>
                <w:sz w:val="24"/>
              </w:rPr>
              <w:t>使用按照国家标准规定禁止使用或者禁忌配伍的物质生产烟花爆竹的</w:t>
            </w:r>
            <w:r>
              <w:rPr>
                <w:rFonts w:eastAsia="仿宋_GB2312" w:cs="宋体"/>
                <w:kern w:val="0"/>
                <w:sz w:val="24"/>
              </w:rPr>
              <w:t>,</w:t>
            </w:r>
            <w:r>
              <w:rPr>
                <w:rFonts w:cs="宋体" w:eastAsia="仿宋_GB2312"/>
                <w:kern w:val="0"/>
                <w:sz w:val="24"/>
              </w:rPr>
              <w:t>未按照国家标准的规定在烟花爆竹产品上标注燃放说明，或者未在烟花爆竹的包装物上印制易燃易爆危险物品警示标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没有提供职业病防护设施或提供的职业危害防护设施不符合国家标准、行业标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或者进口国家明令禁止使用的可能产生职业病危害的设备或材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已经取得经营许可证的企业未依照规定申请变更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已经取得经营许可证的企业不再具备法律、法规和本办法规定的安全生产条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伪造、变造或者出租、出借、转让危险化学品经营许可证，或者使用伪造、变造的经营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23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危险化学品单位有未按照标准对重大危险源进行辨识的</w:t>
            </w:r>
            <w:r>
              <w:rPr>
                <w:rFonts w:eastAsia="仿宋_GB2312" w:cs="宋体"/>
                <w:kern w:val="0"/>
                <w:sz w:val="24"/>
              </w:rPr>
              <w:t>,</w:t>
            </w:r>
            <w:r>
              <w:rPr>
                <w:rFonts w:cs="宋体" w:eastAsia="仿宋_GB2312"/>
                <w:kern w:val="0"/>
                <w:sz w:val="24"/>
              </w:rPr>
              <w:t>未按照本规定明确重大危险源中关键装置、重点部位的责任人或者责任机构的</w:t>
            </w:r>
            <w:r>
              <w:rPr>
                <w:rFonts w:eastAsia="仿宋_GB2312" w:cs="宋体"/>
                <w:kern w:val="0"/>
                <w:sz w:val="24"/>
              </w:rPr>
              <w:t>,</w:t>
            </w:r>
            <w:r>
              <w:rPr>
                <w:rFonts w:cs="宋体" w:eastAsia="仿宋_GB2312"/>
                <w:kern w:val="0"/>
                <w:sz w:val="24"/>
              </w:rPr>
              <w:t>未按照本规定建立应急救援组织或者配备应急救援人员，以及配备必要的防护装备及器材、设备、物资，并保障其完好的</w:t>
            </w:r>
            <w:r>
              <w:rPr>
                <w:rFonts w:eastAsia="仿宋_GB2312" w:cs="宋体"/>
                <w:kern w:val="0"/>
                <w:sz w:val="24"/>
              </w:rPr>
              <w:t>,</w:t>
            </w:r>
            <w:r>
              <w:rPr>
                <w:rFonts w:cs="宋体" w:eastAsia="仿宋_GB2312"/>
                <w:kern w:val="0"/>
                <w:sz w:val="24"/>
              </w:rPr>
              <w:t>未按照本规定进行重大危险源备案或者核销的</w:t>
            </w:r>
            <w:r>
              <w:rPr>
                <w:rFonts w:eastAsia="仿宋_GB2312" w:cs="宋体"/>
                <w:kern w:val="0"/>
                <w:sz w:val="24"/>
              </w:rPr>
              <w:t>,</w:t>
            </w:r>
            <w:r>
              <w:rPr>
                <w:rFonts w:cs="宋体" w:eastAsia="仿宋_GB2312"/>
                <w:kern w:val="0"/>
                <w:sz w:val="24"/>
              </w:rPr>
              <w:t>未将重大危险源可能引发的事故后果、应急措施等信息告知可能受影响的单位、区域及人员的</w:t>
            </w:r>
            <w:r>
              <w:rPr>
                <w:rFonts w:eastAsia="仿宋_GB2312" w:cs="宋体"/>
                <w:kern w:val="0"/>
                <w:sz w:val="24"/>
              </w:rPr>
              <w:t>,</w:t>
            </w:r>
            <w:r>
              <w:rPr>
                <w:rFonts w:cs="宋体" w:eastAsia="仿宋_GB2312"/>
                <w:kern w:val="0"/>
                <w:sz w:val="24"/>
              </w:rPr>
              <w:t>未按照本规定要求开展重大危险源事故应急预案演练的</w:t>
            </w:r>
            <w:r>
              <w:rPr>
                <w:rFonts w:eastAsia="仿宋_GB2312" w:cs="宋体"/>
                <w:kern w:val="0"/>
                <w:sz w:val="24"/>
              </w:rPr>
              <w:t>,</w:t>
            </w:r>
            <w:r>
              <w:rPr>
                <w:rFonts w:cs="宋体" w:eastAsia="仿宋_GB2312"/>
                <w:kern w:val="0"/>
                <w:sz w:val="24"/>
              </w:rPr>
              <w:t>未按照本规定对重大危险源的安全生产状况进行定期检查，采取措施消除事故隐患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经许可经营、超许可范围经营、许可证过期继续经营烟花爆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经许可经营、超许可范围经营、许可证过期继续经营烟花爆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在城市建成区内设立烟花爆竹储存仓库，或者在批发（展示）场所摆放有药样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3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零售经营者销售非法生产的烟花爆竹的，或销售礼花弹等未按照国家标准规定应当由专业人员燃放烟花爆竹的罚款、经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变更零售点名称、主要负责人或者经营场所，未重新办理零售许可证的，或存放的烟花爆竹数量超过零售许可证载明范围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烟花爆竹经营单位出租、出借、转让、买卖烟花爆竹经营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冒用或者使用伪造的烟花爆竹经营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5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经许可或者备案擅自生产、经营非药品类易制毒化学品的，伪造申请材料骗取非药品类易制毒化学品生产、经营许可证或者备案证明的，使用他人的非药品类易制毒化学品生产、经营许可证或者备案证明的，使用伪造、变造、失效的非药品类易制毒化学品生产、经营许可证或者备案证明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非药品类易制毒化学品的单位或者个人拒不接受安全生产监督管理部门监督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非药品类易制毒化学品的单位或者个人拒不接受安全生产监督管理部门监督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3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经许可或者备案擅自生产、经营、购买、运输易制毒化学品，伪造申请材料骗取易制毒化学品生产、经营、购买或者运输许可证，使用他人的或者伪造、变造、失效的许可证生产、经营、购买、运输易制毒化学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23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易制毒化学品生产、经营、购买、运输或者进口、出口单位未按规定建立安全管理制度的；将许可证或者备案证明转借他人使用的；超出许可的品种、数量生产、经营、购买易制毒化学品的；生产、经营、购买单位不记录或者不如实记录交易情况、不按规定保存交易记录或者不如实、不及时向公安机关和有关行政主管部门备案销售情况的；易制毒化学品丢失、被盗、被抢后未及时报告，造成严重后果的；除个人合法购买第一类中的药品类易制毒化学品药品制剂以及第三类易制毒化学品外，使用现金或者实物进行易制毒化学品交易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安全生产执法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查封或者扣押有根据认为不符合保障安全生产的国家标准或行业标准的设施、设备、器材以及违法生产、储存、使用、经营、运输的危险物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通知有关单位停止供电、停止供应民用爆炸物品，强制生产经营单位停产停业、停止施工、停止使用相关设施或者设备</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关闭已经停产停业整顿仍不具备安全生产条件的生产经营单位</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认定事故的性质和事故责任</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非药品类易制毒化学品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危险化学品重大危险源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产经营单位应急预案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洛龙区安全生产先进单位和先进个人</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安全生产违法违规举报奖励</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bl>
    <w:p>
      <w:pPr>
        <w:pStyle w:val="Normal"/>
        <w:widowControl/>
        <w:rPr>
          <w:rFonts w:eastAsia="仿宋_GB2312" w:cs="宋体"/>
          <w:kern w:val="0"/>
          <w:sz w:val="24"/>
        </w:rPr>
      </w:pPr>
      <w:r>
        <w:rPr>
          <w:rFonts w:eastAsia="仿宋_GB2312" w:cs="宋体"/>
          <w:kern w:val="0"/>
          <w:sz w:val="24"/>
        </w:rPr>
      </w:r>
      <w:r>
        <w:br w:type="page"/>
      </w:r>
    </w:p>
    <w:p>
      <w:pPr>
        <w:pStyle w:val="Normal"/>
        <w:widowControl/>
        <w:jc w:val="center"/>
        <w:rPr>
          <w:rFonts w:eastAsia="楷体_GB2312"/>
          <w:b/>
          <w:b/>
          <w:kern w:val="0"/>
          <w:sz w:val="32"/>
          <w:szCs w:val="32"/>
        </w:rPr>
      </w:pPr>
      <w:r>
        <w:rPr>
          <w:rFonts w:eastAsia="楷体_GB2312"/>
          <w:b/>
          <w:kern w:val="0"/>
          <w:sz w:val="32"/>
          <w:szCs w:val="32"/>
        </w:rPr>
        <w:t>部门名称：洛龙区财政局（共</w:t>
      </w:r>
      <w:r>
        <w:rPr>
          <w:rFonts w:eastAsia="楷体_GB2312"/>
          <w:b/>
          <w:kern w:val="0"/>
          <w:sz w:val="32"/>
          <w:szCs w:val="32"/>
        </w:rPr>
        <w:t>122</w:t>
      </w:r>
      <w:r>
        <w:rPr>
          <w:rFonts w:eastAsia="楷体_GB2312"/>
          <w:b/>
          <w:kern w:val="0"/>
          <w:sz w:val="32"/>
          <w:szCs w:val="32"/>
        </w:rPr>
        <w:t>项）</w:t>
      </w:r>
    </w:p>
    <w:tbl>
      <w:tblPr>
        <w:tblW w:w="9035" w:type="dxa"/>
        <w:jc w:val="left"/>
        <w:tblInd w:w="-10" w:type="dxa"/>
        <w:tblLayout w:type="fixed"/>
        <w:tblCellMar>
          <w:top w:w="0" w:type="dxa"/>
          <w:left w:w="108" w:type="dxa"/>
          <w:bottom w:w="0" w:type="dxa"/>
          <w:right w:w="108" w:type="dxa"/>
        </w:tblCellMar>
      </w:tblPr>
      <w:tblGrid>
        <w:gridCol w:w="760"/>
        <w:gridCol w:w="6678"/>
        <w:gridCol w:w="1597"/>
      </w:tblGrid>
      <w:tr>
        <w:trPr>
          <w:tblHeader w:val="true"/>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代理机构在代理政府采购业务中有违法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采购代理机构及其工作人员开标前泄露标底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采购代理机构及其工作人员与供应商或者采购代理机构恶意串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采购代理机构及其工作人员在采购过程中接受贿赂或者获取其他不正当利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采购代理机构及其工作人员在有关部门依法实施的监督检查中提供虚假情况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采购代理机构拒绝有关部门依法实施监督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采购代理机构擅自提高采购标准的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采购代理机构委托不具备政府采购业务代理资格的机构办理采购事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采购代理机构以不合理的条件对供应商实行差别待遇或者歧视待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采购代理机构隐匿、销毁应当保存的采购文件或者伪造、变造采购文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采购代理机构应当采用公开招标方式而擅自采用其他方式采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采购代理机构在招标采购过程中与投标人进行协商谈判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采购代理机构在中标、成交通知书发出后不与中标、成交供应商签订采购合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或者采购代理机构发布的政府采购信息内容明显违反本办法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或者采购代理机构公告的信息不真实，有虚假或者欺诈内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或者采购代理机构未按规定期限公告信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或者采购代理机构应当公告政府采购信息而未公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或者采购代理机构在两个以上政府采购信息指定发布媒体上公告同一信息的实质内容明显不一致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或者采购代理机构招标投标信息中以不合理条件限制或者排斥潜在投标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将应当进行公开招标的项目化整为零或者以其他任何方式规避公开招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擅自变更、中止或者终止政府采购合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未按照采购文件确定的事项签订政府采购合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未按照规定编制政府采购实施计划或者未按照规定将政府采购实施计划报本级人民政府财政部门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未按照规定公告政府采购合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未按照规定时间将政府采购合同副本报本级人民政府财政部门和有关部门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未按照规定在评标委员会、竞争性谈判小组或者询价小组推荐的中标或者成交候选人中确定中标或者成交供应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员与供应商有利害关系而不依法回避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人在政府采购合同履行中追加与合同标的相同的货物、工程或者服务的采购金额超过原合同采购金额</w:t>
            </w:r>
            <w:r>
              <w:rPr>
                <w:rFonts w:eastAsia="仿宋_GB2312" w:cs="宋体"/>
                <w:kern w:val="0"/>
                <w:sz w:val="24"/>
              </w:rPr>
              <w:t>10%</w:t>
            </w:r>
            <w:r>
              <w:rPr>
                <w:rFonts w:cs="宋体" w:eastAsia="仿宋_GB2312"/>
                <w:kern w:val="0"/>
                <w:sz w:val="24"/>
              </w:rPr>
              <w:t>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供应商拒绝有关部门监督检查或者提供虚假情况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供应商提供虚假材料谋取中标、成交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供应商向采购人、采购代理机构行贿或者提供其他不正当利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采购代理机构恶意串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供应商与采购人、其他供应商恶意串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供应商在招标采购过程中与采购人进行协商谈判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集中采购机构从事营利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集中采购机构将集中采购项目委托其他采购代理机构采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集中采购机构内部监督管理制度不健全，对依法应当分设、分离的岗位、人员未分设、分离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集中采购机构在政府采购监督管理部门考核中，虚报业绩，隐瞒真实情况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评标委员会成员明知应当回避而未主动回避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评标委员会成员未按招标文件规定的评标方法和标准进行评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评标委员会成员在评标过程中擅离职守，影响评标程序正常进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评标委员会成员在评标过程中有明显不合理或者不正当倾向性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评标委员会成员在知道自己为评标委员会成员身份后至评标结束前的时段内私下接触投标供应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投诉人捏造事实或者提供虚假投诉材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投诉人一年内三次以上投诉均查无实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政府采购评审专家收受采购人、采购代理机构、供应商、其他利害关系人的财物或者其他不正当利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政府采购评审专家泄露评审情况以及评审过程中获悉的国家秘密、商业秘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中标供应商中标后将中标项目转让给他人，或者在投标文件中未说明，且未经采购招标机构同意，将中标项目分包给他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中标供应商中标后拒绝履行合同义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中标供应商中标后无正当理由不与采购人或者采购代理机构签订合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财政收入执收单位及其工作人员违反国家财政收入管理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财政收入执收单位及其工作人员违反国家财政收入上缴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违反规定印制和使用财政票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被监督对象阻挠、拒绝监督检查或者不如实提供有关资料、实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不缴或者少缴财政收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不依法设置会计帐簿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单位和个人违反财务管理规定私存私放财政资金或者其他公款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单位和个人违反国家有关投资建设项目规定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国家机关及其工作人员违反《中华人民共和国担保法》及国家有关规定，擅自提供担保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国家机关及其工作人员违反规定使用、骗取政府承贷或者担保的外国政府贷款、国际金融组织贷款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企业随意改变会计要素的确认和计量标准等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任用会计人员不符合会计法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授意、指使、强令会计机构、会计人员及其他人员编制、对外提供虚假的或者隐瞒重要事实的财务会计报告，或者隐匿、故意销毁依法应当保存的财务会计报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授意、指使、强令会计机构、会计人员及其他人员伪造、变造会计凭证、会计账簿，编制虚假财务会计报告或者隐匿、故意销毁依法应当保存的会计凭证、会计账簿、财务会计报告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随意变更会计处理方法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违反《会计法》或《公司法》相关会计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违反规定使用、骗取财政资金以及政府承贷或者担保的外国政府贷款、国际金融组织贷款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伪造、变造会计凭证、会计账簿，编制虚假财务会计报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规定建立健全内部财务管理制度或未按规定修正财物管理制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保管会计资料，致使会计资料毁损、灭失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建立并实施单位内部会计监督制度或者拒绝依法实施的监督或者不如实提供有关会计资料及有关情况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使用会计记录文字或者记帐本位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填制、取得原始凭证或者填制、取得的原始凭证不符合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向不同的会计资料使用者提供的财务会计报告编制依据不一致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以未经审核的会计凭证为依据登记会计帐簿或者登记会计帐簿不符合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隐匿、故意销毁依法应当保存的会计凭证、会计账簿、财务会计报告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隐匿或者故意销毁依法应当保存的会计凭证、会计账簿、财务会计报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国家机关及其工作人员违反国家有关账户管理规定，擅自在金融机构开立、使用账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企业编制、对外提供虚假的或者隐瞒重要事实的财务会计报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征收单位不明确的区级政府非税收入的财政征收</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征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政府采购中标成交结果无效的确认</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政府采购活动及集中采购机构的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财政票据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国有资产收益收支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政府非税收入管理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财政法律、法规、规章及政策的执行情况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财政收入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财政专项资金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国际组织和外国政府援助项目的财务收支情况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国有资产收益收支及管理情况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eastAsia="Times New Roman" w:cs="Times New Roman"/>
                <w:kern w:val="0"/>
                <w:sz w:val="24"/>
              </w:rPr>
              <w:t xml:space="preserve"> </w:t>
            </w:r>
            <w:r>
              <w:rPr>
                <w:rFonts w:eastAsia="仿宋_GB2312" w:cs="宋体"/>
                <w:kern w:val="0"/>
                <w:sz w:val="24"/>
              </w:rPr>
              <w:br/>
            </w:r>
            <w:r>
              <w:rPr>
                <w:rFonts w:cs="宋体" w:eastAsia="仿宋_GB2312"/>
                <w:kern w:val="0"/>
                <w:sz w:val="24"/>
              </w:rPr>
              <w:t>会计专项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会计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社会保障基金、住房公积金等资金征收、使用和管理情况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整改落实情况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政府非税收入管理工作中做出突出贡献或者举报违法行为有功的单位和个人给予表彰、奖励</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奖励</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先进会计管理工作者评选</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奖励</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财政票据领购证》核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内部审批</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财政票据发放（按标准收取票据工本费）、核销和销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内部审批</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一事一议农村公益事业财政奖补资金管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财政专项</w:t>
            </w:r>
          </w:p>
          <w:p>
            <w:pPr>
              <w:pStyle w:val="Normal"/>
              <w:widowControl/>
              <w:jc w:val="center"/>
              <w:rPr>
                <w:rFonts w:eastAsia="仿宋_GB2312" w:cs="宋体"/>
                <w:kern w:val="0"/>
                <w:sz w:val="24"/>
              </w:rPr>
            </w:pPr>
            <w:r>
              <w:rPr>
                <w:rFonts w:cs="宋体" w:eastAsia="仿宋_GB2312"/>
                <w:kern w:val="0"/>
                <w:sz w:val="24"/>
              </w:rPr>
              <w:t>资金分配</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农业保险财政保费补贴专项资金的分配</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财政专项</w:t>
            </w:r>
          </w:p>
          <w:p>
            <w:pPr>
              <w:pStyle w:val="Normal"/>
              <w:widowControl/>
              <w:jc w:val="center"/>
              <w:rPr>
                <w:rFonts w:eastAsia="仿宋_GB2312" w:cs="宋体"/>
                <w:kern w:val="0"/>
                <w:sz w:val="24"/>
              </w:rPr>
            </w:pPr>
            <w:r>
              <w:rPr>
                <w:rFonts w:cs="宋体" w:eastAsia="仿宋_GB2312"/>
                <w:kern w:val="0"/>
                <w:sz w:val="24"/>
              </w:rPr>
              <w:t>资金分配</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应用技术研究与开发资金管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财政专项</w:t>
            </w:r>
          </w:p>
          <w:p>
            <w:pPr>
              <w:pStyle w:val="Normal"/>
              <w:widowControl/>
              <w:jc w:val="center"/>
              <w:rPr>
                <w:rFonts w:eastAsia="仿宋_GB2312" w:cs="宋体"/>
                <w:kern w:val="0"/>
                <w:sz w:val="24"/>
              </w:rPr>
            </w:pPr>
            <w:r>
              <w:rPr>
                <w:rFonts w:cs="宋体" w:eastAsia="仿宋_GB2312"/>
                <w:kern w:val="0"/>
                <w:sz w:val="24"/>
              </w:rPr>
              <w:t>资金分配</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农业综合开发项目审核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审核转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中标、成交结果的产生过程中存在违法行为的处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违规中标的处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供应商投诉处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确定技术复杂专业性强采购项目的评审专家</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政府采购货物和服务招标投标综合评分法分值调整</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政府采购异地抽取专家</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中标成交结果变更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级政府非税收入代收银行的确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本级先征后退等政策性退库审核</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行政单位资产调剂批准及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行政事业单位产权界定和产权纠纷调处</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行政事业单位国有资产划转批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行政事业单位及所属企业国有资产评估项目核准、认定和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行政事业单位及所属企业国有资产清查结果及清产核资结果认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行政事业单位所属企业国有资产产权登记和转让批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行政事业单位执法执勤用车及其他公务用车编制核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行政事业单位资产处置批准及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行政事业单位资产对外有偿使用（出租、出借、对外投资、担保）批准及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行政事业单位资产配置批准及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预算绩效管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残联（共</w:t>
            </w:r>
            <w:r>
              <w:rPr>
                <w:rFonts w:eastAsia="楷体_GB2312" w:cs="宋体"/>
                <w:b/>
                <w:bCs/>
                <w:kern w:val="0"/>
                <w:sz w:val="32"/>
                <w:szCs w:val="32"/>
              </w:rPr>
              <w:t>3</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残疾人证办理的初审</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残疾人个体经营优惠证核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河南省盲人保健按摩机构执业资格证核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6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发展和改革委员会（共</w:t>
            </w:r>
            <w:r>
              <w:rPr>
                <w:rFonts w:eastAsia="楷体_GB2312" w:cs="宋体"/>
                <w:b/>
                <w:bCs/>
                <w:kern w:val="0"/>
                <w:sz w:val="32"/>
                <w:szCs w:val="32"/>
              </w:rPr>
              <w:t>30</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使用列入淘汰名录的技术、工艺、设备、材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按照规定公布能源消耗或者重点污染物产生、排放情况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不实施强制性清洁生产审核或者在清洁生产审核中弄虚作假的，或者实施强制性清洁生产审核的企业不报告或者不如实报告审核结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违规使用燃油发电机组和燃油锅炉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节能法律法规和节能标准执行情况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企业投资项目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政府投资项目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固定资产投资项目节能评估审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经营者扰乱生产经营秩序、实行价格歧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经营者相互串通，操纵市场价格，损害其他经营者或者消费者合法权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行业协会或者其他单位组织经营者相互串通，操纵市场价格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经营者推动商品价格过快、过高上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行业协会或者为商品交易提供服务的单位有前款规定的违法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经营者采取抬高等级或者压低等级等手段销售、收购商品或者提供服务，变相提高或者压低价格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经营者不执行法定的价格干预措施、紧急措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经营者违反法律、法规、规定牟取暴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经营者违反明码标价规定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拒绝提供价格监督检查所需资料或者提供虚假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违反《价格违法行为行政处罚规定》第四条、第七条至第九条规定中经营者为个人、违反《价格违法行为行政处罚规定》第五条、第六条、第十条规定中经营者为个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违反政府定价、政府指导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违反行政事业性收费、经营性服务收费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不执行价格监审、价格申报、价格备案制度，不执行调控措施、最高限价和最低限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经营者相互串通，操纵市场价</w:t>
            </w:r>
            <w:r>
              <w:rPr>
                <w:rFonts w:cs="Times New Roman" w:eastAsia="Times New Roman"/>
                <w:kern w:val="0"/>
                <w:sz w:val="24"/>
              </w:rPr>
              <w:t xml:space="preserve"> </w:t>
            </w:r>
            <w:r>
              <w:rPr>
                <w:rFonts w:cs="宋体" w:eastAsia="仿宋_GB2312"/>
                <w:kern w:val="0"/>
                <w:sz w:val="24"/>
              </w:rPr>
              <w:t>格，造成商品价格较大幅度上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经营者利用虚假的或者使用误解的价格手段，诈骗消费者或者其他经营者与其进行交易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经营者不执行政府指导价、政府定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市场价格活动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纪检监察、司法、行政工作中所涉及的价格不明或者价格有争议的，实行市场调节价的有形产品、无形资产和各类有偿服务进行价格确认</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重要商品和服务价格监测</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行政事业性收费单位情况和收支状况年度报告制度</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行政事业性收费目录清单和收费公示制度</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国土资源局（共</w:t>
            </w:r>
            <w:r>
              <w:rPr>
                <w:rFonts w:eastAsia="楷体_GB2312" w:cs="宋体"/>
                <w:b/>
                <w:bCs/>
                <w:kern w:val="0"/>
                <w:sz w:val="32"/>
                <w:szCs w:val="32"/>
              </w:rPr>
              <w:t>28</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临时用地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土地、房屋、林权等不动产的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买卖或者以其他形式非法转让土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擅自将农用地改为建设用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破坏耕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拒不履行或者不按照规定要求履行土地复垦义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未经批准或者采取欺骗手段骗取批准，非法占用土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依法收回国有土地使用权当事人拒不交出土地的，临时使用土地期满拒不归还的，或者不按照批准的用途使用国有土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擅自将农民集体所有的土地的使用权出让、转让或者出租用于非农业建设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建设项目施工和地质勘查需要临时占用耕地，逾期不恢复种植条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违反规定转让以出让方式取得的土地使用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违反规定转让划拨土地上的房地产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破坏或者擅自改变基本农田保护区标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违反规定，占用基本农田建窑、建房、建坟、挖砂、采石、采砂、取土、堆放固体废弃物或者从事其他活动破坏基本农田，毁坏种植条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不按土地使用权出让合同约定的期限和条件开发、利用土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未经批准擅自转让、出租、抵押划拨土地使用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越权、非法批准出让土地使用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未经批准或采取弄虚作假等手段骗取批准，非法占用土地建住宅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买卖或者以其它形式非法转让土地建房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涂改、伪造、倒卖、非法印制土地证书的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闲置、荒芜耕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擅自从事测绘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以欺骗手段取得测绘资质证书从事测绘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耕地开垦费收取</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征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建设用地初审</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p>
            <w:pPr>
              <w:pStyle w:val="Normal"/>
              <w:widowControl/>
              <w:jc w:val="center"/>
              <w:rPr>
                <w:rFonts w:eastAsia="仿宋_GB2312" w:cs="宋体"/>
                <w:kern w:val="0"/>
                <w:sz w:val="24"/>
              </w:rPr>
            </w:pPr>
            <w:r>
              <w:rPr>
                <w:rFonts w:cs="宋体" w:eastAsia="仿宋_GB2312"/>
                <w:kern w:val="0"/>
                <w:sz w:val="24"/>
              </w:rPr>
              <w:t>事项</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承办建设项目用地的上报、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p>
            <w:pPr>
              <w:pStyle w:val="Normal"/>
              <w:widowControl/>
              <w:jc w:val="center"/>
              <w:rPr>
                <w:rFonts w:eastAsia="仿宋_GB2312" w:cs="宋体"/>
                <w:kern w:val="0"/>
                <w:sz w:val="24"/>
              </w:rPr>
            </w:pPr>
            <w:r>
              <w:rPr>
                <w:rFonts w:cs="宋体" w:eastAsia="仿宋_GB2312"/>
                <w:kern w:val="0"/>
                <w:sz w:val="24"/>
              </w:rPr>
              <w:t>事项</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土地转用并征收上报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p>
            <w:pPr>
              <w:pStyle w:val="Normal"/>
              <w:widowControl/>
              <w:jc w:val="center"/>
              <w:rPr>
                <w:rFonts w:eastAsia="仿宋_GB2312" w:cs="宋体"/>
                <w:kern w:val="0"/>
                <w:sz w:val="24"/>
              </w:rPr>
            </w:pPr>
            <w:r>
              <w:rPr>
                <w:rFonts w:cs="宋体" w:eastAsia="仿宋_GB2312"/>
                <w:kern w:val="0"/>
                <w:sz w:val="24"/>
              </w:rPr>
              <w:t>事项</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设施农用地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p>
            <w:pPr>
              <w:pStyle w:val="Normal"/>
              <w:widowControl/>
              <w:jc w:val="center"/>
              <w:rPr>
                <w:rFonts w:eastAsia="仿宋_GB2312" w:cs="宋体"/>
                <w:kern w:val="0"/>
                <w:sz w:val="24"/>
              </w:rPr>
            </w:pPr>
            <w:r>
              <w:rPr>
                <w:rFonts w:cs="宋体" w:eastAsia="仿宋_GB2312"/>
                <w:kern w:val="0"/>
                <w:sz w:val="24"/>
              </w:rPr>
              <w:t>事项</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机构编制委员会办公室（共</w:t>
            </w:r>
            <w:r>
              <w:rPr>
                <w:rFonts w:eastAsia="楷体_GB2312" w:cs="宋体"/>
                <w:b/>
                <w:bCs/>
                <w:kern w:val="0"/>
                <w:sz w:val="32"/>
                <w:szCs w:val="32"/>
              </w:rPr>
              <w:t>7</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事业单位法人设立登记的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事业单位法人变更登记的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事业单位法人注销登记的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涂改、出租、出借《事业单位法人证书》或者出租、出借印章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违反规定接受、使用捐赠、资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事业单位不按照规定办理变更、注销登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事业单位法人年度报告的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教育局（共</w:t>
            </w:r>
            <w:r>
              <w:rPr>
                <w:rFonts w:eastAsia="楷体_GB2312" w:cs="宋体"/>
                <w:b/>
                <w:bCs/>
                <w:kern w:val="0"/>
                <w:sz w:val="32"/>
                <w:szCs w:val="32"/>
              </w:rPr>
              <w:t>19</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民办学校的设立、变更及终止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教育培训机构设立、变更及终止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幼儿园设立、变更和终止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学生毕业证验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学生学籍注册、变更等事项核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各类学校办学情况的督导评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申请经营高危险性体育经营项目设立、变更、终止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申请体育类民办非企业单位的设立、变更、注销前的审查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申请健身气功活动或设立健身气功站点的审批、终止</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危险性体育经营场所进行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体育类民办非企业单位检查管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健身气功活动过程和场所检查指导</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申请三级社会体育指导员授予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申请体育经营场所和经营活动备案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p>
            <w:pPr>
              <w:pStyle w:val="Normal"/>
              <w:widowControl/>
              <w:jc w:val="center"/>
              <w:rPr>
                <w:rFonts w:eastAsia="仿宋_GB2312" w:cs="宋体"/>
                <w:kern w:val="0"/>
                <w:sz w:val="24"/>
              </w:rPr>
            </w:pPr>
            <w:r>
              <w:rPr>
                <w:rFonts w:cs="宋体" w:eastAsia="仿宋_GB2312"/>
                <w:kern w:val="0"/>
                <w:sz w:val="24"/>
              </w:rPr>
              <w:t>事项</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家庭经济困难学生资助资金给付</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大学生生源地信用助学贷款办理和贷后管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p>
            <w:pPr>
              <w:pStyle w:val="Normal"/>
              <w:widowControl/>
              <w:jc w:val="center"/>
              <w:rPr>
                <w:rFonts w:eastAsia="仿宋_GB2312" w:cs="宋体"/>
                <w:kern w:val="0"/>
                <w:sz w:val="24"/>
              </w:rPr>
            </w:pPr>
            <w:r>
              <w:rPr>
                <w:rFonts w:cs="宋体" w:eastAsia="仿宋_GB2312"/>
                <w:kern w:val="0"/>
                <w:sz w:val="24"/>
              </w:rPr>
              <w:t>事项</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教师品行不良、侮辱学生，影响恶劣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中小学、幼儿园教师资格认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洛龙区优秀教师和优秀教育工作者评选</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p>
            <w:pPr>
              <w:pStyle w:val="Normal"/>
              <w:widowControl/>
              <w:jc w:val="center"/>
              <w:rPr>
                <w:rFonts w:eastAsia="仿宋_GB2312" w:cs="宋体"/>
                <w:kern w:val="0"/>
                <w:sz w:val="24"/>
              </w:rPr>
            </w:pPr>
            <w:r>
              <w:rPr>
                <w:rFonts w:cs="宋体" w:eastAsia="仿宋_GB2312"/>
                <w:kern w:val="0"/>
                <w:sz w:val="24"/>
              </w:rPr>
              <w:t>事项</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科学技术局（共</w:t>
            </w:r>
            <w:r>
              <w:rPr>
                <w:rFonts w:eastAsia="楷体_GB2312" w:cs="宋体"/>
                <w:b/>
                <w:bCs/>
                <w:kern w:val="0"/>
                <w:sz w:val="32"/>
                <w:szCs w:val="32"/>
              </w:rPr>
              <w:t>3</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洛龙区应用技术研究与开发资金分配</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洛龙区知识产权财政专项资金分配</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科技类民办非企业单位资格认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民政局（共</w:t>
            </w:r>
            <w:r>
              <w:rPr>
                <w:rFonts w:eastAsia="楷体_GB2312" w:cs="宋体"/>
                <w:b/>
                <w:bCs/>
                <w:kern w:val="0"/>
                <w:sz w:val="32"/>
                <w:szCs w:val="32"/>
              </w:rPr>
              <w:t>89</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会团体成立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会团体变更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会团体注销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民办非企业单位成立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民办非企业单位变更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民办非企业单位注销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非公募基金会成立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非公募基金会变更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非公募基金会注销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养老机构设立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未经批准擅自兴建殡葬设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墓穴占地面积超过规定标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制造、销售不符合国家技术标准的殡葬设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制造、销售封建迷信殡葬用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社会团体登记时弄虚作假、骗取登记或或取得登记证书之日起</w:t>
            </w:r>
            <w:r>
              <w:rPr>
                <w:rFonts w:eastAsia="仿宋_GB2312" w:cs="宋体"/>
                <w:kern w:val="0"/>
                <w:sz w:val="24"/>
              </w:rPr>
              <w:t>1</w:t>
            </w:r>
            <w:r>
              <w:rPr>
                <w:rFonts w:cs="宋体" w:eastAsia="仿宋_GB2312"/>
                <w:kern w:val="0"/>
                <w:sz w:val="24"/>
              </w:rPr>
              <w:t>年未开展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社会团体涂改、出租、出借《社会团体法人登记证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未经批准或者未经登记，擅自以社会团体名义进行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民办非企业单位在申请登记时弄虚作假，骗取登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涂改、出租、出借民办非企业单位登记证书，或者出租、出借民办非企业单位印章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涂改、出租、出借民办非企业单位登记证书，或者出租、出借民办非企业单位印章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经登记或者被撤销登记后以非公募基金会、基金会分支机构、基金会代表机构或者境外基金会代表机构名义开展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非公募基金会、基金会分支机构、基金会代表机构或者境外基金会代表机构未按照章程规定的宗旨和公益活动的业务范围进行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非公募基金会理事、监事以及专职工作人员私分、侵占、挪用基金会财产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非公募基金会、基金会分支机构、基金会代表机构或者境外基金会代表机构在填制会计凭证、登记会计账簿、编制财务会计报告中弄虚作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非公募基金会、基金会分支机构、基金会代表机构或者境外基金会代表机构不按照规定办理变更登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非公募基金会、基金会分支机构、基金会代表机构或者境外基金会代表机构未按照本条例的规定完成公益事业支出额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非公募基金会、基金会分支机构、基金会代表机构或者境外基金会代表机构未按照本条例的规定接受年度检查，或者年度检查不合格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非公募基金会、基金会分支机构、基金会代表机构或者境外基金会代表机构不履行信息公布义务或者公布虚假信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非公募基金会、基金会分支机构、基金会代表机构或者境外基金会代表机构在申请登记时弄虚作假骗取登记的，或者自取得登记证书之日起</w:t>
            </w:r>
            <w:r>
              <w:rPr>
                <w:rFonts w:eastAsia="仿宋_GB2312" w:cs="宋体"/>
                <w:kern w:val="0"/>
                <w:sz w:val="24"/>
              </w:rPr>
              <w:t>12</w:t>
            </w:r>
            <w:r>
              <w:rPr>
                <w:rFonts w:cs="宋体" w:eastAsia="仿宋_GB2312"/>
                <w:kern w:val="0"/>
                <w:sz w:val="24"/>
              </w:rPr>
              <w:t>个月内未按章程规定开展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非公募基金会、基金会分支机构、基金会代表机构或者境外基金会代表机构符合注销条件，不按照本条例的规定办理注销登记仍继续开展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被撤销登记的民办非企业单位继续以民办非企业单位名义进行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民办非企业超出其章程规定的宗旨和业务范围进行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民办非企业拒不接受或者不按照规定接受监督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民办非企业不按照规定办理变更登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民办非企业设立分支机构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民办非企业从事营利性的经营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民办非企业侵占、私分、挪用民办非企业单位的资产或者所接受的捐赠、资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民办非企业违反国家有关规定收取费用、筹集资金或者接受使用捐赠、资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社会团体出租、出借社会团体印章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社会团体超出章程规定的宗旨和业务范围进行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社会团体拒不接受或者不按照规定接受监督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社会团体不按照规定办理变更登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社会团体擅自设立分支机构、代表机构，或者对分支机构、代表机构疏于管理，造成严重后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社会团体从事营利性的经营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社会团体侵占、私分、挪用社会团体资产或者所接受的捐赠、资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社会团体违反国家有关规定收取费用、筹集资金或者接受、使用捐赠、资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截留、挤占、挪用、私分社会救助资金、物资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虚报、隐瞒、伪造等手段，骗取社会救助资金、物资或者服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封存《社会团体法人登记证书》印章和财务凭证，收缴《社会团体法人登记证书》和印章</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封存民办非企业单位登记证书、印章和财务凭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封存非公募基金会、境外基金会代表机构登记证书、印章和财务凭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城乡困难群众临时救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自然灾害生活救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艾滋病患者救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孤儿保障</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区养老服务中心补贴发放</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会办养老机构补贴发放</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高龄津贴的发放</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退役士兵自主就业一次性补助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抚恤补助资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eastAsia="仿宋_GB2312" w:cs="宋体"/>
                <w:kern w:val="0"/>
                <w:sz w:val="24"/>
              </w:rPr>
              <w:t>60</w:t>
            </w:r>
            <w:r>
              <w:rPr>
                <w:rFonts w:cs="宋体" w:eastAsia="仿宋_GB2312"/>
                <w:kern w:val="0"/>
                <w:sz w:val="24"/>
              </w:rPr>
              <w:t>岁以上农村籍退役士兵、烈士子女补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城镇（符合安置）退役士兵自谋职业一次性经济补助、待分配期间生活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分散安置</w:t>
            </w:r>
            <w:r>
              <w:rPr>
                <w:rFonts w:eastAsia="仿宋_GB2312" w:cs="宋体"/>
                <w:kern w:val="0"/>
                <w:sz w:val="24"/>
              </w:rPr>
              <w:t>1</w:t>
            </w:r>
            <w:r>
              <w:rPr>
                <w:rFonts w:cs="宋体" w:eastAsia="仿宋_GB2312"/>
                <w:kern w:val="0"/>
                <w:sz w:val="24"/>
              </w:rPr>
              <w:t>至</w:t>
            </w:r>
            <w:r>
              <w:rPr>
                <w:rFonts w:eastAsia="仿宋_GB2312" w:cs="宋体"/>
                <w:kern w:val="0"/>
                <w:sz w:val="24"/>
              </w:rPr>
              <w:t>4</w:t>
            </w:r>
            <w:r>
              <w:rPr>
                <w:rFonts w:cs="宋体" w:eastAsia="仿宋_GB2312"/>
                <w:kern w:val="0"/>
                <w:sz w:val="24"/>
              </w:rPr>
              <w:t>级伤病退役士兵建房补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复员退伍军人困难救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军队无军籍退休职工工资补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城市居民最低生活保障</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农村居民最低生活保障</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特困人员供养</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城乡困难群众医疗救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会团体年度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民办非企业单位年度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非公募基金会年度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收养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办理老年优待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参战、参试退伍军人待遇确认</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结婚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离婚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农村最低生活保障待遇认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特困人员供养待遇的确认</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城乡困难群众重大疾病医疗救助的确认</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民办非企业单位刻制、变更印章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民办非企业单位开立、变更银行账户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会团体刻制、变更印章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会团体开立、变更银行账户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会团体设立企业法人、非法人经营机构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非公募基金会刻制、变更印章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非公募基金会开立、变更银行账户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带病回乡退伍军人</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退伍军人、人民警察、国家公务员、伤残民工伤残等级评定及伤残等级调整的审核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农林局（共</w:t>
            </w:r>
            <w:r>
              <w:rPr>
                <w:rFonts w:eastAsia="楷体_GB2312" w:cs="宋体"/>
                <w:b/>
                <w:bCs/>
                <w:kern w:val="0"/>
                <w:sz w:val="32"/>
                <w:szCs w:val="32"/>
              </w:rPr>
              <w:t>314</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主要农作物常规种子或非主要农作物种子生产经营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办理及核发拖拉机、联合收割机驾驶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拖拉机、联合收割机注册登记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林木种子生产经营许可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水产苗种生产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林木采伐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木材经营加工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河南省重点野生动物驯养繁殖、经营利用许可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农业植物产地检疫</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森林植物产地检疫</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动物防疫条件合格证核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动物诊疗许可证核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生鲜乳收购许可证核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539"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生鲜乳运输车辆准运证明核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539"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兽药经营许可证核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539"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执业兽医注册核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539"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动物及动物产品检疫合格证明核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539"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林木运输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539"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河南省重点陆生野生动物及其产品运输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539"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联合收割机跨区收获作业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539"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农机维修技术合格证核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539"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拖拉机、联合收割机安全检验标志的核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539"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植物检疫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取得农药登记证或者农药临时登记证，擅自生产，经营农药的或者生产，经营已撤消登记的农药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不按照国家有关农药安全使用规定使用农药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生产、经营假农药、劣质农药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农业机械维修经营者不按规定使用配件维修农业机械，或者拼装、改装农业机械整机，或者承揽维修报废农业机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假冒、伪造、肥料登记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饲养的动物不按照动物疫病强制免疫计划进行免疫接种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生产、经营假种子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种用、乳用动物未经检测或者经检测不合格而不按照规定处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动物、动物产品的运载工具在装载前和卸载后没有及时清洗、消毒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违法屠宰、经营、运输动物或者生产、经营、加工、贮藏、运输动物产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屠宰、经营、运输动物或者生产、经营、加工、贮藏、运输动物产品是疫区内易感染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屠宰、经营、运输动物或者生产、经营、加工、贮藏、运输动物产品是染疫或者疑似染疫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未取得种子生产经营许可证或者伪造、变造、买卖、租借种子生产经营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屠宰、经营、运输动物或者生产、经营、加工、贮藏、运输动物产品是病死或者死因不明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屠宰、经营、运输动物或者生产、经营、加工、贮藏、运输动物产品是依法应当检疫而未经检疫或者检疫不合格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兴办动物饲养场（养殖小区）和隔离场所，动物屠宰加工场所，以及动物和动物产品无害化处理场所，未取得动物防疫条件合格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办理审批手续，跨省、自治区、直辖市引进乳用动物、种用动物及其精液、胚胎、种蛋</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经检疫，向无规定动物疫病区输入动物、动物产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屠宰、经营、运输的动物未附有检疫证明，经营和运输的动物产品未附有检疫证明、检疫标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参加展览、演出和比赛的动物未附有检疫证明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转让、伪造或者变造检疫证明、检疫标志或者畜禽标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不遵守县级以上人民政府及其兽医主管部门依法作出的有关控制、扑灭动物疫病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进出口假、劣种子或者属于国家规定不得进出口的种子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生产、销售未取得登记证的肥料产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藏匿、转移、盗掘已被依法隔离、封存、处理的动物和动物产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经营的种子应当包装而没有包装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违反规定发布动物疫情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动物诊疗机构未取得动物诊疗许可证从事动物诊疗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境外企业在中国直接销售兽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动物诊疗机构造成动物疫病扩散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按照国家有关兽药安全使用规定使用兽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生产、销售的肥料产品有效成分或含量与登记批准的内容不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执业兽医未经兽医执业注册从事动物诊疗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转让肥料登记证或登记证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执业兽医违反有关动物诊疗的操作技术规范，造成或者可能造成动物疫病传播、流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建立用药记录或者记录不完整真实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使用禁止使用的药品和其他化合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执业兽医使用不符合国家规定的兽药和兽医器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执业兽医不按照当地人民政府或者兽医主管部门要求参加动物疫病预防、控制和扑灭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将人用药品用于动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从事动物疫病研究与诊疗和动物饲养、屠宰、经营、隔离、运输，以及动物产品生产、经营、加工、贮藏等活动的单位和个人不履行动物疫情报告义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销售尚在用药期、休药期内的动物及其产品用于食品消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从事动物疫病研究与诊疗和动物饲养、屠宰、经营、隔离、运输，以及动物产品生产、经营、加工、贮藏等活动的单位和个人不如实提供与动物防疫活动有关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销售含有违禁药物和兽药残留超标的动物产品用于食品消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擅自转移、使用、销毁、销售被查封或者扣押的兽药及有关材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兽药生产企业、经营企业、兽药使用单位和开具处方的兽医人员发现可能与兽药使用有关的严重不良反应，不向所在地人民政府兽医行政管理部门报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生产企业在新兽药监测期内不收集或者不及时报送该新兽药的疗效、不良反应等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经兽医开具处方销售、购买、使用兽用处方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冒用农产品质量标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兽药生产、经营企业把原料药销售给兽药生产企业以外的单位和个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兽药经营企业拆零销售原料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直接将原料药添加到饲料及动物饮用水中，或者饲喂动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取得《种畜禽生产经营许可证》生产经营种畜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按照规定的品种、品系、代别和利用年限生产经营种畜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推广未依照本条例评审并批准的畜禽品种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销售种畜禽未附具《种畜禽合格证》、种畜系谱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盗伐、滥伐森林或者其它林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破坏林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伪造或买卖林木采伐许可证、木材运输证件、批准出口文件、允许进出口证明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在林区非法收购明知是盗伐、滥伐的林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进行开垦、采石、采砂、采土、采种、采脂和其他活动或者在幼林地和特种用途林内砍柴、放牧致使森林、林木受到毁坏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采伐林木的单位或者个人没有按照规定完成更新造林任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经批准，擅自在林区经营（含加工）木材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毁林采种或者违反操作技术规程采脂、挖笋、掘根、剥树皮及过度修枝，致使森林、林木受到毁坏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擅自开垦林地对森林、林木未造成毁坏或者被开垦的林地上没有森林、林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3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连续两年未完成更新造林任务的、当年更新造林面积未达到应更新造林面积</w:t>
            </w:r>
            <w:r>
              <w:rPr>
                <w:rFonts w:eastAsia="仿宋_GB2312" w:cs="宋体"/>
                <w:kern w:val="0"/>
                <w:sz w:val="24"/>
              </w:rPr>
              <w:t>50%</w:t>
            </w:r>
            <w:r>
              <w:rPr>
                <w:rFonts w:cs="宋体" w:eastAsia="仿宋_GB2312"/>
                <w:kern w:val="0"/>
                <w:sz w:val="24"/>
              </w:rPr>
              <w:t>的、除国家特别规定的干旱、半干旱地区外，更新造林当年成活率未达到</w:t>
            </w:r>
            <w:r>
              <w:rPr>
                <w:rFonts w:eastAsia="仿宋_GB2312" w:cs="宋体"/>
                <w:kern w:val="0"/>
                <w:sz w:val="24"/>
              </w:rPr>
              <w:t>85%</w:t>
            </w:r>
            <w:r>
              <w:rPr>
                <w:rFonts w:cs="宋体" w:eastAsia="仿宋_GB2312"/>
                <w:kern w:val="0"/>
                <w:sz w:val="24"/>
              </w:rPr>
              <w:t>的、植树造林责任单位未按照所在地县级人民政府的要求按时完成造林任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经县级以上人民政府林业主管部门审核同意，擅自改变林地用途的和临时占用林地，逾期不归还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无木材运输证运输木材的、运输的木材数量超出木材运输证所准运的运输数量的、使用伪造、涂改的木材运输证运输木材的、承运无木材运输证的木材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经批准，擅自将防护林和特种用途林改变为其他林种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擅自移动或者毁坏林业服务标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骗取林木采伐许可证、木材运输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在树旁焚烧秸杆、柴草及其他行为对林木造成损害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不按规定缴纳育林费、森林植被恢复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经审核批准，非法占用林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在</w:t>
            </w:r>
            <w:r>
              <w:rPr>
                <w:rFonts w:eastAsia="仿宋_GB2312" w:cs="宋体"/>
                <w:kern w:val="0"/>
                <w:sz w:val="24"/>
              </w:rPr>
              <w:t>25</w:t>
            </w:r>
            <w:r>
              <w:rPr>
                <w:rFonts w:cs="宋体" w:eastAsia="仿宋_GB2312"/>
                <w:kern w:val="0"/>
                <w:sz w:val="24"/>
              </w:rPr>
              <w:t>度以上的陡坡和风沙危害严重的平原沙区毁坏林地开垦种植农作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在未成林造林地、幼林地和封山育林区放牧、砍柴和非抚育性修枝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破坏林地植被和地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登记证有效期满未经批准续展登记而继续生产该肥料产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产、销售包装上未附标签、标签残缺不清或者擅自修改标签内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擅自移动或者破坏界桩（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在禁猎区、禁猎期或者使用禁止使用的工具、方法猎捕非国家重点保护野生动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取得狩猎证或者未按狩猎证规定猎捕非国家重点保护野生动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伪造、倒卖、转让特许猎捕证、狩猎证、驯养繁殖许可证或者允许进出口证明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销售、推广未经审定或者鉴定的畜禽品种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无种畜禽生产经营许可证或者违反种畜禽生产经营许可证的规定生产经营种畜禽的，转让、租借种畜禽生产经营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转让、租借种畜禽生产经营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使用的种畜禽不符合种用标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拒绝、阻碍动物防疫监督机构进行重大动物疫情监测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擅自采集重大动物疫病病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在重大动物疫病病原分离时不遵守国家有关生物安全管理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提供虚假的资料、样品或者采取其他欺骗方式取得许可证明文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取得生产许可证生产饲料、饲料添加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已经取得生产许可证，但不再具备规定的条件而继续生产饲料、饲料添加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已经取得生产许可证，但未取得产品批准文号而生产饲料添加剂、添加剂预混合饲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在自然保护区、禁猎区破坏国家或者地方重点保护陆生野生动物主要生息繁衍场所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非法捕杀国家重点保护野生动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使用限制使用的饲料原料、单一饲料、饲料添加剂、药物饲料添加剂、添加剂预混合饲料生产饲料，不遵守国务院农业行政主管部门的限制性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违法出售、收购、运输、携带国家或者地方重点保护陆生野生动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以低代别种畜禽冒充高代别种畜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使用国务院农业行政主管部门公布的饲料原料目录、饲料添加剂品种目录和药物饲料添加剂品种目录以外的物质生产饲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以不符合种用标准的畜禽冒充种畜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销售未经批准进口的种畜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产未取得新饲料、新饲料添加剂证书的新饲料、新饲料添加剂或者禁用的饲料、饲料添加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取得驯养繁殖许可证或者超越驯养繁殖许可证规定范围驯养繁殖国家重点保护野生动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不按照国务院农业行政主管部门的规定和有关标准对采购的饲料原料、单一饲料、饲料添加剂、药物饲料添加剂、添加剂预混合饲料和用于饲料添加剂生产的原料进行查验或者检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外国人未经批准在中国境内对国家重点保护野生动物进行野外考察、标本采集或者在野外拍摄电影、录像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非法捕杀省重点保护野生动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非法捕杀国家保护的有益的或者有重要经济价值、科学研究价值的陆生野生动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饲料、饲料添加剂生产过程中不遵守国务院农业行政主管部门制定的饲料、饲料添加剂质量安全管理规范和饲料添加剂安全使用规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畜禽养殖场未建立养殖档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1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在自然保护区以及国家和省重点保护野生动物集中繁殖地、越冬地、停歇地、产卵场、洄游通道、索饵场等</w:t>
            </w:r>
            <w:r>
              <w:rPr>
                <w:rFonts w:eastAsia="仿宋_GB2312" w:cs="宋体"/>
                <w:kern w:val="0"/>
                <w:sz w:val="24"/>
              </w:rPr>
              <w:t>,</w:t>
            </w:r>
            <w:r>
              <w:rPr>
                <w:rFonts w:cs="宋体" w:eastAsia="仿宋_GB2312"/>
                <w:kern w:val="0"/>
                <w:sz w:val="24"/>
              </w:rPr>
              <w:t>排放工业污水、废气</w:t>
            </w:r>
            <w:r>
              <w:rPr>
                <w:rFonts w:eastAsia="仿宋_GB2312" w:cs="宋体"/>
                <w:kern w:val="0"/>
                <w:sz w:val="24"/>
              </w:rPr>
              <w:t>;</w:t>
            </w:r>
            <w:r>
              <w:rPr>
                <w:rFonts w:cs="宋体" w:eastAsia="仿宋_GB2312"/>
                <w:kern w:val="0"/>
                <w:sz w:val="24"/>
              </w:rPr>
              <w:t>堆积、倾倒工业废渣、生活垃圾</w:t>
            </w:r>
            <w:r>
              <w:rPr>
                <w:rFonts w:eastAsia="仿宋_GB2312" w:cs="宋体"/>
                <w:kern w:val="0"/>
                <w:sz w:val="24"/>
              </w:rPr>
              <w:t>;</w:t>
            </w:r>
            <w:r>
              <w:rPr>
                <w:rFonts w:cs="宋体" w:eastAsia="仿宋_GB2312"/>
                <w:kern w:val="0"/>
                <w:sz w:val="24"/>
              </w:rPr>
              <w:t>或者未经批准使用危及国家和省重点保护野生动物生存的剧毒药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畜禽养殖场未按照规定保存养殖档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取得驯养繁殖许可证或者未按照驯养繁殖许可证规定驯养繁殖省重点保护野生动物和国家保护的有益的或者有重要经济价值、科学研究价值的陆生野生动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批准</w:t>
            </w:r>
            <w:r>
              <w:rPr>
                <w:rFonts w:eastAsia="仿宋_GB2312" w:cs="宋体"/>
                <w:kern w:val="0"/>
                <w:sz w:val="24"/>
              </w:rPr>
              <w:t>,</w:t>
            </w:r>
            <w:r>
              <w:rPr>
                <w:rFonts w:cs="宋体" w:eastAsia="仿宋_GB2312"/>
                <w:kern w:val="0"/>
                <w:sz w:val="24"/>
              </w:rPr>
              <w:t>出售、收购、加工、运输、携带国家保护的有益的或者有重要经济价值、科学研究价值的陆生野生动物及其产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产的饲料、饲料添加剂未经产品质量检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不凭野生动物及其产品运输许可证承运、携带野生动物及其产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销售的种畜禽未附具种畜禽合格证明、检疫合格证明、家畜系谱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饲料、饲料添加剂生产企业不依照本条例规定实行采购、生产、销售记录制度或者产品留样观察制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饭店、餐馆等饮食服务行业利用野生动物及其产品的名称或别称作菜谱招徕顾客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伪造、倒卖、转让野生动物及其产品运输许可证、经营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违反规定在自然保护区进行砍伐、放牧、狩猎、捕捞、采药、开垦、烧荒、开矿、采石、挖沙等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不符合条件经营饲料、饲料添加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取得采集证或者未按照采集证的规定采集国家重点保护野生植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非法出售、收购国家重点保护野生植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销售、收购国务院畜牧兽医行政主管部门规定应当加施标识而没有标识的畜禽的，或者重复使用畜禽标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饲料、饲料添加剂进行再加工或者添加物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使用伪造、变造的畜禽标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伪造、倒卖、转让野生植物采集证、允许进出口证明书或者有关批准文件、标签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经营无产品标签、无生产许可证、无产品质量检验合格证的饲料、饲料添加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外国人在中国境内采集、收购国家重点保护野生植物</w:t>
            </w:r>
            <w:r>
              <w:rPr>
                <w:rFonts w:eastAsia="仿宋_GB2312" w:cs="宋体"/>
                <w:kern w:val="0"/>
                <w:sz w:val="24"/>
              </w:rPr>
              <w:t>,</w:t>
            </w:r>
            <w:r>
              <w:rPr>
                <w:rFonts w:cs="宋体" w:eastAsia="仿宋_GB2312"/>
                <w:kern w:val="0"/>
                <w:sz w:val="24"/>
              </w:rPr>
              <w:t>或者未经批准对国家重点保护野生植物进行野外考察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破坏野生植物保护设施和保护标志的或者破坏、毁损野生植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建设项目占用野生植物原生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按采集证的规定采集省重点保护野生植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经营无产品批准文号的饲料添加剂、添加剂预混合饲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批准擅自出售、收购省重点保护野生植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经营用国务院农业行政主管部门公布的饲料原料目录、饲料添加剂品种目录和药物饲料添加剂品种目录以外的物质生产的饲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经营未取得新饲料、新饲料添加剂证书的新饲料、新饲料添加剂或者未取得饲料、饲料添加剂进口登记证的进口饲料、进口饲料添加剂以及禁用的饲料、饲料添加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饲料、饲料添加剂进行拆包、分装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不依照规定实行产品购销台账制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经营的饲料、饲料添加剂失效、霉变或者超过保质期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不停止销售有害或不合格的饲料、饲料添加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在生产、经营过程中，以非饲料、非饲料添加剂冒充饲料、饲料添加剂或者以此种饲料、饲料添加剂冒充他种饲料、饲料添加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产、经营无产品质量标准或者不符合产品质量标准的饲料、饲料添加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产、经营的饲料、饲料添加剂与标签标示的内容不一致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使用未取得新饲料、新饲料添加剂证书的新饲料、新饲料添加剂或者未取得饲料、饲料添加剂进口登记证的进口饲料、进口饲料添加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使用无产品标签、无生产许可证、无产品质量标准、无产品质量检验合格证的饲料、饲料添加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使用无产品批准文号的饲料添加剂、添加剂预混合饲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在饲料或者动物饮用水中添加饲料添加剂，不遵守国务院农业行政主管部门制定的饲料添加剂安全使用规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使用自行配制的饲料，不遵守国务院农业行政主管部门制定的自行配制饲料使用规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在反刍动物饲料中添加乳和乳制品以外的动物源性成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养殖者对外提供自行配制的饲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鲜乳收购者、乳制品生产企业在生鲜乳收购、乳制品生产过程中，加入非食品用化学物质或者其他可能危害人体健康的物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产、销售不符合乳品质量安全国家标准的乳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奶畜养殖者、生鲜乳收购者、乳制品生产企业和销售者在发生乳品质量安全事故后未报告、处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取得生鲜乳收购许可证收购生鲜乳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鲜乳收购站取得生鲜乳收购许可证后，不再符合许可条件继续从事生鲜乳收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鲜乳收购站收购规定禁止收购的生鲜乳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违法以种禽畜销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在饲养过程中使用禁用饲料、饲料添加剂、兽药等违禁产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产销售假兽药劣兽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取得兽药生产许可证、兽药经营许可证生产、经营兽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将盐酸克伦特罗（瘦肉精）、苏丹红等国家明令禁止使用的药物和其他化合物用于畜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向畜禽养殖者销售、提供或者诱导畜禽养殖者使用盐酸克伦特罗、苏丹红等禁用药物和其他化合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销售不符合国家技术规范的强制性要求的畜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无兽药生产许可证、兽药经营许可证生产、经营兽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病死及死因不明的畜禽不进行无害化处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无兽药生产许可证、兽药经营许可证的兽药生产经营企业生产、经营兽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有兽药生产许可证、兽药经营许可证，生产、经营假、劣兽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致使病死及死因不明的畜禽流入市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建立或者未按照规定保存畜产品质量安全记录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兽药经营企业经营人用药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伪造畜产品质量安全记录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擅自销售、转移、销毁被查封或者扣押的畜禽、畜禽产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擅自转移或者销售监控饲养的畜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畜产品质量安全检测机构伪造检测结果或者出具检测结果不实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为从事屠宰、加工、贮存、经营染疫或者病死动物和动物产品者提供场所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提供虚假的资料、样品或者采取其他欺骗手段取得兽药生产许可证、兽药经营许可证或者兽药批准证明文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买卖、出租、出借兽药生产许可证、兽药经营许可证和兽药批准证明文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超出注册机关核定的执业范围从事动物诊疗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销售未经登记的肥料产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变更受聘的动物诊疗机构未重新办理注册或者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按照规定实施兽药研究试验、生产、经营质量管理规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使用伪造、变造、受让、租用、借用的兽医师执业证书或者助理兽医师执业证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研制新兽药不具备规定的条件擅自使用一类病原微生物或者在实验室阶段前未经批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执业兽医师使用不规范的处方笺、病历册，或者未在处方笺、病历册上签名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执业兽医师未经亲自诊断、治疗，开具处方药、填写诊断书、出具有关证明文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变更从业地点、诊疗活动范围未重新办理动物诊疗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动物诊疗机构排放未经无害化处理或者处理不达标的诊疗废水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使用伪造、变造、受让、租用、借用的动物诊疗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动物诊疗机构随意抛弃病死动物、动物病理组织和医疗废弃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动物诊疗机构变更机构名称或者法定代表人未办理变更手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在诊疗场所悬挂动物诊疗许可证或者公示从业人员基本情况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执业兽医师不使用病历，或者应当开具处方未开具处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使用不规范的病历、处方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违反关于禁渔区、禁渔期的规定进行捕捞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为境外制种的种子在国内销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使用禁用的渔具、捕捞方法和小于最小网目尺寸的网具进行捕捞或者渔获物中幼鱼超过规定比例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从境外引进农作物种子进行引种试验的收获物作为种子在境内销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制造、销售禁用渔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批准私自采集或者采伐国家重点保护的天然（农作物）种质资源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偷捕、抢夺他人养殖水产品或者破坏他人养殖水体、养殖设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销售的种子没有使用说明或标签内容不符合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非法生产、进口、出口和经营未审定批准的水产苗种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涂改农作物种子没有标签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规定建立、保存种子生产经营档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种子生产经营者在异地设立分支机构、专门经营不再分装的包装种子或者受委托生产、代销种子，未按规定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应当审定未经审定的农作物品种进行推广、销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在种子生产基地进行检疫性有害生物接种实验的</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种子生产经营者未按规定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取得跨区作业中介资格从事跨区作业中介服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持假冒《作业证》或扰乱跨区作业秩序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取得维修技术合格证书从事维修经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取得培训许可擅自从事拖拉机驾驶培训业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按统一的教学计划、教学大纲和规定教材进行培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规定办理登记手续并取得相应的证书和牌照，擅自将拖拉机、联合收割机投入使用，或者未按照规定办理变更登记手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聘用未经省级人民政府农机主管部门考核合格的人员从事拖拉机驾驶员培训教学工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伪造、变造或者使用伪造、变造的拖拉机、联合收割机证书和牌照，或者使用其他拖拉机、联合收割机的证书和牌照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取得拖拉机、联合收割机操作证件而操作拖拉机、联合收割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操作人员存在安全隐患操作拖拉机、联合收割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使用拖拉机、联合收割机违反规定载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拖带其他农机具</w:t>
            </w:r>
            <w:r>
              <w:rPr>
                <w:rFonts w:eastAsia="仿宋_GB2312" w:cs="宋体"/>
                <w:kern w:val="0"/>
                <w:sz w:val="24"/>
              </w:rPr>
              <w:t>,</w:t>
            </w:r>
            <w:r>
              <w:rPr>
                <w:rFonts w:cs="宋体" w:eastAsia="仿宋_GB2312"/>
                <w:kern w:val="0"/>
                <w:sz w:val="24"/>
              </w:rPr>
              <w:t>超员、超速、超负荷作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不随身携带行驶证、驾驶证</w:t>
            </w:r>
            <w:r>
              <w:rPr>
                <w:rFonts w:eastAsia="仿宋_GB2312" w:cs="宋体"/>
                <w:kern w:val="0"/>
                <w:sz w:val="24"/>
              </w:rPr>
              <w:t>,</w:t>
            </w:r>
            <w:r>
              <w:rPr>
                <w:rFonts w:cs="宋体" w:eastAsia="仿宋_GB2312"/>
                <w:kern w:val="0"/>
                <w:sz w:val="24"/>
              </w:rPr>
              <w:t>转借、涂改拖拉机、联合收割机号牌、行驶证、登记证书、驾驶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进行易燃作业时无防火装置、器材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查封、扣押不符合农产品质量安全标准的农产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封锁、隔离、扑杀、销毁、消毒、无害化处理、紧急免疫接种</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隔离、扑杀、销毁、消毒、紧急免疫接种二类动物疫病、限制易感染的动物、动物产品及有关物品出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控制、扑灭人畜共患疫病</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销毁禁用饲料、饲料添加剂、兽药等违禁产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销毁疑似染疫的动物或死因不明的动物尸体</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紧急免疫接种易感染的动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隔离饲养、限制使用饲养的易感染动物、役用动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禁止与疫情有关的动物及其产品进出、交易</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查封、扣押有证据证明可能有假、劣的兽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隔离、封存、处理染疫或者疑似染疫的动物和染疫的动物产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强制免疫发生严重危害养殖业生产和人体健康的动物疫病</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查封、扣押有证据证明不符合乳品质量安全国家标准的乳品以及违法使用的生鲜乳、辅料、添加剂</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查封涉嫌违法从事乳品生产经营活动的场所，扣押用于违法生产经营的工具、设备</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13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查封违法生产、经营饲料、饲料添加剂的场所</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暂扣驾驶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暂扣农业机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强制报废</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育林金征收</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征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森林植被恢复费征收</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征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种畜禽场种畜禽质量安全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加强对奶畜饲料、生鲜乳生产和收购环节监督检查及抽查工作</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畜产品监督抽检</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饲料、饲料添加剂的监督抽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动物饲养、屠宰、经营、隔离、运输以及动物产品生产、经营、加工、贮藏、运输等活动中动物防疫的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转基因植物种子生物有关证明文书的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农业机械产品及其配件的销售质量的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拖拉机驾驶培训机构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农业机械安全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林木种子质量检验合格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农作物种子质量纠纷田间现场鉴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农业机械事故责任的认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在动物防疫工作、动物防疫科学研究中做出成绩和贡献的单位和个人的奖励</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畜禽养殖场、养殖小区的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种子经营者设立分支机构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跨区作业合同的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主要农作物种子生产经营许可证初审</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建设项目使用林地审核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国家重点保护野生动物及其产品经营利用审核</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国家重点保护野生动物驯养繁殖审核</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农业植物调运检疫</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森林植物调运检疫</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划定疫点、疫区、受威胁区</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假种子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假冒授权品种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品种测试、试验和种子质量检验机构伪造测试、试验、检验数据或者出具虚假证明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推广、销售应当停止推广、销售的农作物品种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违反农业转基因生物标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规定建立、保存种子生产经营档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种子生产经营许可证的规定经营种子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经许可进出口种子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以欺骗、贿赂等不正当手段取得种子生产经营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假冒、伪造、转让或买卖农业转基因生物有关证明文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拒绝、阻扰农业主管部门依法实施监督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产、经营转基因植物种子，未按照规定制作、保存生产、经营档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8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应当登记未经登记的农作物品种进行推广，或者以登记品种的名义进行销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生产、经营劣种子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农作物种子标签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农作物种子生产经营档案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农作物种子生产经营许可证、备案证明的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转基因植物种子生产经营档案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转基因植物种子生物标识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农作物种子质量监督抽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80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受具有种子生产经营许可证的企业书面委托生产其种子的种子生产者备</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备案</w:t>
            </w:r>
          </w:p>
        </w:tc>
      </w:tr>
      <w:tr>
        <w:trPr>
          <w:trHeight w:val="8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专门经营不再分装的包装种子的或者受具有种子生产经营许可证的企业书面委托代销其种子的种子经营者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备案</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乡村兽医登记核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bl>
    <w:p>
      <w:pPr>
        <w:pStyle w:val="Normal"/>
        <w:widowControl/>
        <w:jc w:val="center"/>
        <w:rPr>
          <w:rFonts w:eastAsia="楷体_GB2312" w:cs="宋体"/>
          <w:b/>
          <w:b/>
          <w:bCs/>
          <w:kern w:val="0"/>
          <w:sz w:val="32"/>
          <w:szCs w:val="32"/>
        </w:rPr>
      </w:pPr>
      <w:r>
        <w:rPr>
          <w:rFonts w:eastAsia="楷体_GB2312" w:cs="宋体"/>
          <w:b/>
          <w:bCs/>
          <w:kern w:val="0"/>
          <w:sz w:val="32"/>
          <w:szCs w:val="32"/>
        </w:rPr>
      </w:r>
      <w:r>
        <w:br w:type="page"/>
      </w:r>
    </w:p>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人力资源和社会保障局（共</w:t>
      </w:r>
      <w:r>
        <w:rPr>
          <w:rFonts w:eastAsia="楷体_GB2312" w:cs="宋体"/>
          <w:b/>
          <w:bCs/>
          <w:kern w:val="0"/>
          <w:sz w:val="32"/>
          <w:szCs w:val="32"/>
        </w:rPr>
        <w:t>91</w:t>
      </w:r>
      <w:r>
        <w:rPr>
          <w:rFonts w:cs="宋体" w:eastAsia="楷体_GB2312"/>
          <w:b/>
          <w:bCs/>
          <w:kern w:val="0"/>
          <w:sz w:val="32"/>
          <w:szCs w:val="32"/>
        </w:rPr>
        <w:t>项）</w:t>
      </w:r>
    </w:p>
    <w:tbl>
      <w:tblPr>
        <w:tblW w:w="9035" w:type="dxa"/>
        <w:jc w:val="left"/>
        <w:tblInd w:w="-10" w:type="dxa"/>
        <w:tblLayout w:type="fixed"/>
        <w:tblCellMar>
          <w:top w:w="0" w:type="dxa"/>
          <w:left w:w="108" w:type="dxa"/>
          <w:bottom w:w="0" w:type="dxa"/>
          <w:right w:w="108" w:type="dxa"/>
        </w:tblCellMar>
      </w:tblPr>
      <w:tblGrid>
        <w:gridCol w:w="760"/>
        <w:gridCol w:w="6678"/>
        <w:gridCol w:w="1597"/>
      </w:tblGrid>
      <w:tr>
        <w:trPr>
          <w:tblHeader w:val="true"/>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举办实施初级职业技能培训的民办学校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办理《就业失业登记证》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非法招用未满十六周岁的未成年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单位或者个人为不满</w:t>
            </w:r>
            <w:r>
              <w:rPr>
                <w:rFonts w:eastAsia="仿宋_GB2312" w:cs="宋体"/>
                <w:kern w:val="0"/>
                <w:sz w:val="24"/>
              </w:rPr>
              <w:t>16</w:t>
            </w:r>
            <w:r>
              <w:rPr>
                <w:rFonts w:cs="宋体" w:eastAsia="仿宋_GB2312"/>
                <w:kern w:val="0"/>
                <w:sz w:val="24"/>
              </w:rPr>
              <w:t>周岁的未成年人介绍就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招用人员时未按规定保存录用登记材料，或者伪造录用登记材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无营业执照、被依法吊销营业执照的单位以及未依法登记、备案的单位使用童工或者介绍童工就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提供虚假招聘信息、发布虚假招聘广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扣押劳动者的身份证、档案或者其他物品、证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以担保或者其他名义向劳动者收取财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聘雇或者接受被派遣台、港、澳人员，未为其办理就业证或未办理备案手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与聘雇台、港、澳人员终止、解除劳动合同或者台、港、澳人员任职期满，用人单位未办理就业证注销手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伪造、涂改、冒用、转让就业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不按规定与招用的劳动者订立书面劳动合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制定的劳动规章制度违反法律、法规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违反劳动法律法规规定延长劳动者工作时间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未按规定办理社会保险登记、变更登记或者注销登记的</w:t>
            </w:r>
            <w:r>
              <w:rPr>
                <w:rFonts w:cs="Times New Roman" w:eastAsia="Times New Roman"/>
                <w:kern w:val="0"/>
                <w:sz w:val="24"/>
              </w:rPr>
              <w:t xml:space="preserve"> </w:t>
            </w:r>
            <w:r>
              <w:rPr>
                <w:rFonts w:cs="宋体" w:eastAsia="仿宋_GB2312"/>
                <w:kern w:val="0"/>
                <w:sz w:val="24"/>
              </w:rPr>
              <w:t>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伪造、变造社会保险登记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不办理社会保险登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未按规定申报应当缴纳社会保险费数额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拒绝提供与缴纳社会保险费有关的用人情况、工资表、财务报表等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社会保险经办机构以及医疗机构、药品经营单位等社会保险服务机构以欺诈、伪造证明材料或者其他手段骗取社会保险基金支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以欺诈、伪造证明材料或者其他手段骗取社会保险待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向社会保险经办机构申报应缴纳的社会保险费数额时，瞒报工资总额或者职工人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从事劳动能力鉴定的组织或者个人提供虚假鉴定意见的、提供虚假诊断证明的、收受当事人财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未按规定从缴费个人工资中代扣代缴社会保险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未按规定向职工公布本单位社会保险费缴纳情况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安排女职工从事矿山井下劳动、国家规定的第四级体力劳动强度的劳动或者其他禁忌从事的劳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安排女职工在经期从事高处、低温、冷水作业或者国家规定的第三级体力劳动强度的劳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安排女职工在怀孕期间从事国家规定的第三级体力劳动强度的劳动或者孕期禁忌从事的劳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安排怀孕</w:t>
            </w:r>
            <w:r>
              <w:rPr>
                <w:rFonts w:eastAsia="仿宋_GB2312" w:cs="宋体"/>
                <w:kern w:val="0"/>
                <w:sz w:val="24"/>
              </w:rPr>
              <w:t>7</w:t>
            </w:r>
            <w:r>
              <w:rPr>
                <w:rFonts w:cs="宋体" w:eastAsia="仿宋_GB2312"/>
                <w:kern w:val="0"/>
                <w:sz w:val="24"/>
              </w:rPr>
              <w:t>个月以上的女职工夜班劳动或者延长其工作时间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女职工生育享受产假少于</w:t>
            </w:r>
            <w:r>
              <w:rPr>
                <w:rFonts w:eastAsia="仿宋_GB2312" w:cs="宋体"/>
                <w:kern w:val="0"/>
                <w:sz w:val="24"/>
              </w:rPr>
              <w:t>90</w:t>
            </w:r>
            <w:r>
              <w:rPr>
                <w:rFonts w:cs="宋体" w:eastAsia="仿宋_GB2312"/>
                <w:kern w:val="0"/>
                <w:sz w:val="24"/>
              </w:rPr>
              <w:t>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安排女职工在哺乳未满１周岁的婴儿期间从事国家规定的第三级体力劳动强度的劳动或者哺乳期禁忌从事的其他劳动，以及延长其工作时间或者安排其夜班劳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安排未成年工从事矿山井下、有毒有害、国家规定的第四级体力劳动强度的劳动或者其他禁忌从事的劳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未对未成年工定期进行健康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无理抗拒、阻挠劳动保障行政部门依照规定实施劳动保障监察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不按照劳动保障行政部门的要求报送书面材料，隐瞒事实真相，出具伪证或者隐匿、毁灭证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经劳动保障行政部门责令改正拒不改正，或者拒不履行劳动保障行政部门的行政处理决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打击报复举报人员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建立职工名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经许可，擅自经营劳务派遣业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劳务派遣单位、用工单位违反有关劳务派遣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涂改、倒卖、出租、出借《劳务派遣经营许可证》，或者以其他形式非法转让《劳务派遣经营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隐瞒真实情况或者提交虚假材料取得劳务派遣行政许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以欺骗、贿赂等不正当手段取得劳务派遣行政许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违反规定退回被派遣的劳动者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职业中介机构向劳动者收取押金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职业介绍机构、职业技能培训机构和职业技能考核鉴定机构违反国家有关职业介绍、职业技能培训和职业技能考核鉴定的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经许可和登记，擅自从事职业中介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职业中介机构提供虚假就业信息，为无合法证照的用人单位提供职业中介服务，伪造、涂改、转让职业中介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用人单位违反规定将乙肝体检结果作为录用条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给予企业军队转业干部的困难救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机关事业单位工作人员及离退休人员死亡一次性抚恤金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给予大学生创业的扶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给予城乡居民发放养老保险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初级专业技术职务审查评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给予公务员（含参照）年度考核优秀的奖励</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机关事业单位人员调配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机关事业单位人员年度考核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机关事业单位离退休人员增加离退休费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机关事业单位工作人员退职、退休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洛龙区机关事业单位工作人员工资统发核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事业单位岗位聘用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洛龙区机关事业单位工作人员调整和变动工资核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新录用公务员任职定级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行政机关公务员（含参照）、工勤人员年度考核备案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公益性岗位社会保险的补贴</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公益性岗位岗位工资的补贴</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就业见习的高校毕业生提供生活补贴</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政府对特殊群体的入口补贴</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政府对特殊群体的出口补贴</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政府对基础养老金出口补贴</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参加职业技能培训并取得证书人员的补贴</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参加职业技能鉴定并取得证书人员的补贴</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退出公务员（含参照）队伍的人员进行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城市区</w:t>
            </w:r>
            <w:r>
              <w:rPr>
                <w:rFonts w:eastAsia="仿宋_GB2312" w:cs="宋体"/>
                <w:kern w:val="0"/>
                <w:sz w:val="24"/>
              </w:rPr>
              <w:t>4555</w:t>
            </w:r>
            <w:r>
              <w:rPr>
                <w:rFonts w:cs="宋体" w:eastAsia="仿宋_GB2312"/>
                <w:kern w:val="0"/>
                <w:sz w:val="24"/>
              </w:rPr>
              <w:t>灵活就业人员开展社会保险补贴工作的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事业单位岗位设置审核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举办实施中、高级职业技能培训的民办学校的审核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中、高级专业技术职务申报材料初审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企业职工基本养老保险参保人员退休手续办理的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公务员（含参照）日常登记审核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辖区内人力资源市场经营机构开办初审、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就业大学生及机关考试新进人员档案管理及人事代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参保登记人员进行复核</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参保变更登记复核</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居民注销登记复核</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居民养老保险关系转移</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领取待遇人员进行资格认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养老保险待遇确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企业档案管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区直事业单位公开招聘</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组织辖区内企业用工招聘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人民防空办公室（共</w:t>
            </w:r>
            <w:r>
              <w:rPr>
                <w:rFonts w:eastAsia="楷体_GB2312" w:cs="宋体"/>
                <w:b/>
                <w:bCs/>
                <w:kern w:val="0"/>
                <w:sz w:val="32"/>
                <w:szCs w:val="32"/>
              </w:rPr>
              <w:t>15</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拆除人防工程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平时使用人防工程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报废人防工程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违反国家规定，改变人防工程的主体结构，拆除人防工程设备设施或者采用其他方法危害人防工程安全和使用效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拆除人防工程后拒不补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不按照国家规定的防护标准和质量标准修建人防工程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不修建战时可用于防空的地下室又不缴纳易地建设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占用人民防空通信专用频率、使用与防空警报相同的音响信号或者擅自拆除人民防空通信、警报设备设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阻挠安装人民防空通信、警报设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向人防工程内排入废水、废气或者倾倒废弃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侵占人防工程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防空地下室易地建设费征收</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征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人民防空工程拆除无法补建的补偿费征收</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征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人民防空工程维护管理的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人民防空工程平时开发利用的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人民政府法制办公室（共</w:t>
            </w:r>
            <w:r>
              <w:rPr>
                <w:rFonts w:eastAsia="楷体_GB2312" w:cs="宋体"/>
                <w:b/>
                <w:bCs/>
                <w:kern w:val="0"/>
                <w:sz w:val="32"/>
                <w:szCs w:val="32"/>
              </w:rPr>
              <w:t>2</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办理行政复议案件</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承办或组织办理申请区政府赔偿的行政赔偿案件</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商务局（共</w:t>
            </w:r>
            <w:r>
              <w:rPr>
                <w:rFonts w:eastAsia="楷体_GB2312" w:cs="宋体"/>
                <w:b/>
                <w:bCs/>
                <w:kern w:val="0"/>
                <w:sz w:val="32"/>
                <w:szCs w:val="32"/>
              </w:rPr>
              <w:t>1</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名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外经贸发展专项资金申报审核</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bl>
    <w:p>
      <w:pPr>
        <w:pStyle w:val="Normal"/>
        <w:widowControl/>
        <w:jc w:val="center"/>
        <w:rPr>
          <w:rFonts w:eastAsia="楷体_GB2312" w:cs="宋体"/>
          <w:b/>
          <w:b/>
          <w:bCs/>
          <w:kern w:val="0"/>
          <w:sz w:val="32"/>
          <w:szCs w:val="32"/>
        </w:rPr>
      </w:pPr>
      <w:r>
        <w:rPr>
          <w:rFonts w:eastAsia="楷体_GB2312" w:cs="宋体"/>
          <w:b/>
          <w:bCs/>
          <w:kern w:val="0"/>
          <w:sz w:val="32"/>
          <w:szCs w:val="32"/>
        </w:rPr>
      </w:r>
      <w:r>
        <w:br w:type="page"/>
      </w:r>
    </w:p>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市容环卫局（共</w:t>
      </w:r>
      <w:r>
        <w:rPr>
          <w:rFonts w:eastAsia="楷体_GB2312" w:cs="宋体"/>
          <w:b/>
          <w:bCs/>
          <w:kern w:val="0"/>
          <w:sz w:val="32"/>
          <w:szCs w:val="32"/>
        </w:rPr>
        <w:t>17</w:t>
      </w:r>
      <w:r>
        <w:rPr>
          <w:rFonts w:cs="宋体" w:eastAsia="楷体_GB2312"/>
          <w:b/>
          <w:bCs/>
          <w:kern w:val="0"/>
          <w:sz w:val="32"/>
          <w:szCs w:val="32"/>
        </w:rPr>
        <w:t>项）</w:t>
      </w:r>
    </w:p>
    <w:tbl>
      <w:tblPr>
        <w:tblW w:w="9035" w:type="dxa"/>
        <w:jc w:val="left"/>
        <w:tblInd w:w="-10" w:type="dxa"/>
        <w:tblLayout w:type="fixed"/>
        <w:tblCellMar>
          <w:top w:w="0" w:type="dxa"/>
          <w:left w:w="108" w:type="dxa"/>
          <w:bottom w:w="0" w:type="dxa"/>
          <w:right w:w="108" w:type="dxa"/>
        </w:tblCellMar>
      </w:tblPr>
      <w:tblGrid>
        <w:gridCol w:w="760"/>
        <w:gridCol w:w="6678"/>
        <w:gridCol w:w="1597"/>
      </w:tblGrid>
      <w:tr>
        <w:trPr>
          <w:tblHeader w:val="true"/>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关闭、闲置或者拆除存放生活垃圾处理设施、场所核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以不文明不安全不规范行为影响市容和环境卫生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经批准擅自饲养家畜家禽影响市容和环境卫生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经同意，擅自设置大型户外广告，影响市容的；擅自在街道两侧和公共场地堆放物料，搭建建筑物、构筑物或者其他设施，影响市容的；未按批准的拆迁方案进行拆迁的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不符合城市容貌标准、环境卫生标准的建筑物或者设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损坏各类环境卫生设施及其附属设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经批准擅自关闭、闲置或者拆除城市生活垃圾处置设施、场所的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不按照规定时间倾倒垃圾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将有毒、有害固体废弃物混入城市生活垃圾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照建设规划及设计方案配套建设环境卫生设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经批准擅自拆除公厕的</w:t>
            </w:r>
            <w:r>
              <w:rPr>
                <w:rFonts w:eastAsia="仿宋_GB2312" w:cs="宋体"/>
                <w:kern w:val="0"/>
                <w:sz w:val="24"/>
              </w:rPr>
              <w:t>;</w:t>
            </w:r>
            <w:r>
              <w:rPr>
                <w:rFonts w:cs="宋体" w:eastAsia="仿宋_GB2312"/>
                <w:kern w:val="0"/>
                <w:sz w:val="24"/>
              </w:rPr>
              <w:t>未经批准擅自停用公厕的</w:t>
            </w:r>
            <w:r>
              <w:rPr>
                <w:rFonts w:eastAsia="仿宋_GB2312" w:cs="宋体"/>
                <w:kern w:val="0"/>
                <w:sz w:val="24"/>
              </w:rPr>
              <w:t>;</w:t>
            </w:r>
            <w:r>
              <w:rPr>
                <w:rFonts w:cs="宋体" w:eastAsia="仿宋_GB2312"/>
                <w:kern w:val="0"/>
                <w:sz w:val="24"/>
              </w:rPr>
              <w:t>因清掏不及时，造成粪井粪水溢流的行为的</w:t>
            </w:r>
            <w:r>
              <w:rPr>
                <w:rFonts w:eastAsia="仿宋_GB2312" w:cs="宋体"/>
                <w:kern w:val="0"/>
                <w:sz w:val="24"/>
              </w:rPr>
              <w:t>;</w:t>
            </w:r>
            <w:r>
              <w:rPr>
                <w:rFonts w:cs="宋体" w:eastAsia="仿宋_GB2312"/>
                <w:kern w:val="0"/>
                <w:sz w:val="24"/>
              </w:rPr>
              <w:t>日常卫生保洁不达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征收城市生活垃圾处理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征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城市生活废弃物的收集、运输和处理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环境卫生专项规划及设置标准配套建设环境卫生设施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小区公厕的监督管理、对不符合规定标准的公共厕所的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城市生活垃圾清扫、收集、运输和处置应急预案监督管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表彰和奖励市容和环境卫生工作单位和个人</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bl>
    <w:p>
      <w:pPr>
        <w:pStyle w:val="Normal"/>
        <w:widowControl/>
        <w:jc w:val="center"/>
        <w:rPr>
          <w:rFonts w:eastAsia="楷体_GB2312" w:cs="宋体"/>
          <w:b/>
          <w:b/>
          <w:bCs/>
          <w:kern w:val="0"/>
          <w:sz w:val="32"/>
          <w:szCs w:val="32"/>
        </w:rPr>
      </w:pPr>
      <w:r>
        <w:rPr>
          <w:rFonts w:eastAsia="楷体_GB2312" w:cs="宋体"/>
          <w:b/>
          <w:bCs/>
          <w:kern w:val="0"/>
          <w:sz w:val="32"/>
          <w:szCs w:val="32"/>
        </w:rPr>
      </w:r>
      <w:r>
        <w:br w:type="page"/>
      </w:r>
    </w:p>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水利局（共</w:t>
      </w:r>
      <w:r>
        <w:rPr>
          <w:rFonts w:eastAsia="楷体_GB2312" w:cs="宋体"/>
          <w:b/>
          <w:bCs/>
          <w:kern w:val="0"/>
          <w:sz w:val="32"/>
          <w:szCs w:val="32"/>
        </w:rPr>
        <w:t>31</w:t>
      </w:r>
      <w:r>
        <w:rPr>
          <w:rFonts w:cs="宋体" w:eastAsia="楷体_GB2312"/>
          <w:b/>
          <w:bCs/>
          <w:kern w:val="0"/>
          <w:sz w:val="32"/>
          <w:szCs w:val="32"/>
        </w:rPr>
        <w:t>项）</w:t>
      </w:r>
    </w:p>
    <w:tbl>
      <w:tblPr>
        <w:tblW w:w="9035" w:type="dxa"/>
        <w:jc w:val="left"/>
        <w:tblInd w:w="-10" w:type="dxa"/>
        <w:tblLayout w:type="fixed"/>
        <w:tblCellMar>
          <w:top w:w="0" w:type="dxa"/>
          <w:left w:w="108" w:type="dxa"/>
          <w:bottom w:w="0" w:type="dxa"/>
          <w:right w:w="108" w:type="dxa"/>
        </w:tblCellMar>
      </w:tblPr>
      <w:tblGrid>
        <w:gridCol w:w="760"/>
        <w:gridCol w:w="6678"/>
        <w:gridCol w:w="1597"/>
      </w:tblGrid>
      <w:tr>
        <w:trPr>
          <w:tblHeader w:val="true"/>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取水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年度用水计划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hyperlink r:id="rId2">
              <w:r>
                <w:rPr>
                  <w:rStyle w:val="InternetLink"/>
                  <w:rFonts w:cs="宋体" w:eastAsia="仿宋_GB2312"/>
                  <w:kern w:val="0"/>
                  <w:sz w:val="24"/>
                </w:rPr>
                <w:t>在河流、水库、渠道新建、改建或者扩大排污口审查</w:t>
              </w:r>
            </w:hyperlink>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开发建设项目水土保持方案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水行政主管部门审查同意，对擅自在江河、湖泊新建、改建或者扩大排污口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经批准擅自取水或者未依照批准的取水许可规定条件取水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拒不缴纳、拖延缴纳或者拖欠水资源费，限期缴纳又逾期不缴纳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取得取水申请批准文件擅自建设取水工程或者设施，逾期不拆除或者不封闭其取水工程或者设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申请人隐瞒有关情况或者提供虚假材料骗取取水申请批准文件或者取水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伪造、涂改、冒用取水申请批准文件、取水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经水行政主管部门许可，擅自从事依法应当取得水行政许可的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拒不执行审批机关作出的取水量限制决定，或者未经批准擅自转让取水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不按照规定报送年度取水情况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拒绝接受监督检查或者弄虚作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退水水质达不到规定要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安装计量设施或者计量设施不合格或者运行不正常，责令限期更换或者修复；逾期不更换或者不修复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伪造、涂改、冒用取水申请批准文件、取水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在禁止开垦坡度以上陡坡地开垦种植农作物，或者在禁止开垦，开发的植物保护带内开垦、开发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崩塌、滑坡危险区或者泥石流易发区从事取土、挖砂、采石等可能造成水土流失的活动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毁林、毁草开垦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5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依法应当编制水土保持方案的生产建设项目，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水土保持设施未经验收或者验收不合格将生产建设项目投产使用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在水土保持方案确定的专门存放地以外的区域倾倒砂、石、土、矸石、尾矿、废渣等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开办生产建设项目或者从事其他生产建设活动造成水土流失，不进行治理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hyperlink r:id="rId3">
              <w:r>
                <w:rPr>
                  <w:rStyle w:val="InternetLink"/>
                  <w:rFonts w:cs="宋体" w:eastAsia="仿宋_GB2312"/>
                  <w:kern w:val="0"/>
                  <w:sz w:val="24"/>
                </w:rPr>
                <w:t>对拒不缴纳水土保持补偿费的水行政处罚</w:t>
              </w:r>
            </w:hyperlink>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擅自在饮用水水源保护区内设置排污口的行政强制</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水资源费核定征收</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征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eastAsia="Times New Roman" w:cs="Times New Roman"/>
                <w:kern w:val="0"/>
                <w:sz w:val="24"/>
              </w:rPr>
              <w:t xml:space="preserve"> </w:t>
            </w:r>
            <w:r>
              <w:rPr>
                <w:rFonts w:cs="宋体" w:eastAsia="仿宋_GB2312"/>
                <w:kern w:val="0"/>
                <w:sz w:val="24"/>
              </w:rPr>
              <w:t>超计划用水加价水资源费征收</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征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水土保持补偿费、防治费征收</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征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大中型水库后期扶持补助资金给付</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水土保持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司法局（共</w:t>
            </w:r>
            <w:r>
              <w:rPr>
                <w:rFonts w:eastAsia="楷体_GB2312" w:cs="宋体"/>
                <w:b/>
                <w:bCs/>
                <w:kern w:val="0"/>
                <w:sz w:val="32"/>
                <w:szCs w:val="32"/>
              </w:rPr>
              <w:t>50</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社区矫正人员不遵守管理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所超越业务范围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基层法律服务所违反业务收费管理规定，擅自提高收费标准，自立名目乱收费的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所以贬损他人、抬高自己、虚假承诺或者支付介绍费等不正当手段争揽业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所伪造、涂改、抵押、出租、出借本所执业证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所未经核准登记变更本所名称、法定代表人、执业场所和章程，擅自分立、合并或者设立业务接待站（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所不按规定接受年度检查，采用弄虚作假手段骗取通过年度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所违反财务管理规定，私分、挪用或者以其他方式非法处置本所资产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所聘用不具备执业资格的人员以基层法律服务工作者名义承办业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所放纵、包庇本所基层法律服务工作者的违法违纪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所内部管理混乱，导致无法正常开展业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以贬损他人、抬高自己、虚假承诺或者支付介绍费等不正当手段争揽业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曾担任法官的基层法律服务工作者，在离任不满二年内担任原任职法院审理的诉讼案件的代理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冒用律师名义执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同时在基层法律服务所和律师事务所或者公证机构执业，或者同时在两个以上基层法律服务所执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无正当理由拒绝履行法律援助义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明知委托人的要求是非法的、欺诈性的，仍为其提供帮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在代理活动中超越代理权限或者滥用代理权，侵犯被代理人合法利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在同一诉讼、仲裁、行政裁决中，为双方当事人或者有利害关系的第三人代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不遵守与当事人订立的委托合同，拒绝或者疏怠履行法律服务义务，损害委托人合法权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在调解、代理、法律顾问等执业活动中压制、侮辱、报复当事人，造成恶劣影响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故意泄露当事人的商业秘密或者个人隐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以影响案件审判、仲裁或者行政裁定结果为目的，违反规定会见有关司法、仲裁或者行政执法人员，或者向其请客送礼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私自接受委托承办法律事务，或者私自收取费用，或者向委托人索要额外报酬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在代理活动中收受对方当事人、利害关系人财物或者与其恶意串通，损害委托人合法权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违反司法、仲裁、行政执法工作有关制度规定，干扰或者阻碍司法、仲裁、行政执法工作正常进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泄露在执业中知悉的国家秘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伪造、隐匿、毁灭证据或者故意协助委托人伪造、隐匿、毁灭证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基层法律服务工作者向有关司法人员、仲裁人员或者行政执法人员行贿，或者指使、诱导委托人向其行贿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公证机构设立受理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公证机构变更名称、办公场所、执业区域及分立、合并核准受理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公证机构变更负责人备案受理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公证机构确定负责人核准备案受理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公证员任命受理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基层法律服务工作者执业证年度注册</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基层法律服务工作者执业核准受理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律师事务所年度检查考核受理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优秀人民调解委员会和人民调解员表彰奖励</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先进基层法律服务所表彰奖励</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有突出事迹或者显著贡献基层法律服务工作者表彰奖励</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在法律援助工作中有突出贡献的组织和个人表彰奖励</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区矫正人员减刑提请</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区矫正人员治安处罚提请、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区矫正人员撤销缓刑提请、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区矫正人员撤销假释提请、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区矫正人员收监执行提请、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不予法律援助的行政裁决</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是否准许社区矫正人员外出请假的行政裁决</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是否准许社区矫正人员居住地变更的行政裁决</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是否准许社区矫正人员期满解矫的行政裁决</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统计局（共</w:t>
            </w:r>
            <w:r>
              <w:rPr>
                <w:rFonts w:eastAsia="楷体_GB2312" w:cs="宋体"/>
                <w:b/>
                <w:bCs/>
                <w:kern w:val="0"/>
                <w:sz w:val="32"/>
                <w:szCs w:val="32"/>
              </w:rPr>
              <w:t>23</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地方统计调查项目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统计调查对象拒绝提供统计资料或者经催报后仍未按时提供统计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统计调查对象提供不真实或者不完整的统计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统计调查对象拒绝答复或者不如实答复统计检查查询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统计调查对象拒绝、阻碍统计调查、统计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统计调查对象转移、隐匿、篡改、毁弃或者拒绝提供原始记录和凭证、统计台账、统计调查表及其他相关证明和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统计调查对象迟报统计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统计调查对象未按照国家有关规定设置原始记录、统计台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eastAsia="Times New Roman" w:cs="Times New Roman"/>
                <w:kern w:val="0"/>
                <w:sz w:val="24"/>
              </w:rPr>
              <w:t xml:space="preserve"> </w:t>
            </w:r>
            <w:r>
              <w:rPr>
                <w:rFonts w:cs="宋体" w:eastAsia="仿宋_GB2312"/>
                <w:kern w:val="0"/>
                <w:sz w:val="24"/>
              </w:rPr>
              <w:t>对企业事业组织或者个体经营户拒绝或者妨碍接受经济普查机构、经济普查人员依法进行调查的处罚</w:t>
            </w:r>
            <w:r>
              <w:rPr>
                <w:rFonts w:cs="Times New Roman" w:eastAsia="Times New Roman"/>
                <w:kern w:val="0"/>
                <w:sz w:val="24"/>
              </w:rPr>
              <w:t xml:space="preserve"> </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企业事业组织或者个体经营户提供虚假或者不完整的经济普查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企业事业组织或者个体经营户未按时提供与经济普查有关的资料，经催报后仍未提供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农业生产经营单位、农业生产经营户拒绝或者妨碍经济普查办公室、普查人员依法进行调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农业生产经营单位、农业生产经营户提供虚假或者不完整的农业普查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农业生产经营单位、农业生产经营户未按时提供与农业普查有关的资料，经催报后仍未提供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农业生产经营单位、农业生产经营户拒绝、推诿和阻挠依法进行农业普查执法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农业生产经营单位、农业生产经营户在接受执法检查时，转移、隐匿、篡改、毁弃原始记录、统计台账、普查表、会计资料及其他相关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向负责监督检查的县级以上人民政府统计机构隐瞒有关情况、提供虚假材料或者拒绝提供情况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统计执法检查对象在接受统计执法检查时，拒绝提供情况、提供虚假情况或者转移、隐匿、毁弃原始记录、统计台账、统计报表及与统计有关的其他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统计执法检查对象使用暴力或者威胁的方法阻挠、抗拒统计执法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统计执法检查对象不按期据实答复统计检查查询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统计调查对象未在规定期限内领取依法制发的统计调查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被检查对象未按照要求将有关资料送至指定地点接受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统计调查对象未按规定建立或变更统计调查关系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农村工作办公室（共</w:t>
            </w:r>
            <w:r>
              <w:rPr>
                <w:rFonts w:eastAsia="楷体_GB2312" w:cs="宋体"/>
                <w:b/>
                <w:bCs/>
                <w:kern w:val="0"/>
                <w:sz w:val="32"/>
                <w:szCs w:val="32"/>
              </w:rPr>
              <w:t>2</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破坏或擅自移动蔬菜基地保护标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扶贫项目审核转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bl>
    <w:p>
      <w:pPr>
        <w:pStyle w:val="Normal"/>
        <w:widowControl/>
        <w:jc w:val="center"/>
        <w:rPr>
          <w:rFonts w:eastAsia="楷体_GB2312" w:cs="宋体"/>
          <w:b/>
          <w:b/>
          <w:bCs/>
          <w:kern w:val="0"/>
          <w:sz w:val="32"/>
          <w:szCs w:val="32"/>
        </w:rPr>
      </w:pPr>
      <w:r>
        <w:rPr>
          <w:rFonts w:eastAsia="楷体_GB2312" w:cs="宋体"/>
          <w:b/>
          <w:bCs/>
          <w:kern w:val="0"/>
          <w:sz w:val="32"/>
          <w:szCs w:val="32"/>
        </w:rPr>
      </w:r>
      <w:r>
        <w:br w:type="page"/>
      </w:r>
    </w:p>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卫生和计划生育委员会（共</w:t>
      </w:r>
      <w:r>
        <w:rPr>
          <w:rFonts w:eastAsia="楷体_GB2312" w:cs="宋体"/>
          <w:b/>
          <w:bCs/>
          <w:kern w:val="0"/>
          <w:sz w:val="32"/>
          <w:szCs w:val="32"/>
        </w:rPr>
        <w:t>186</w:t>
      </w:r>
      <w:r>
        <w:rPr>
          <w:rFonts w:cs="宋体" w:eastAsia="楷体_GB2312"/>
          <w:b/>
          <w:bCs/>
          <w:kern w:val="0"/>
          <w:sz w:val="32"/>
          <w:szCs w:val="32"/>
        </w:rPr>
        <w:t>项）</w:t>
      </w:r>
    </w:p>
    <w:tbl>
      <w:tblPr>
        <w:tblW w:w="9035" w:type="dxa"/>
        <w:jc w:val="left"/>
        <w:tblInd w:w="-10" w:type="dxa"/>
        <w:tblLayout w:type="fixed"/>
        <w:tblCellMar>
          <w:top w:w="0" w:type="dxa"/>
          <w:left w:w="108" w:type="dxa"/>
          <w:bottom w:w="0" w:type="dxa"/>
          <w:right w:w="108" w:type="dxa"/>
        </w:tblCellMar>
      </w:tblPr>
      <w:tblGrid>
        <w:gridCol w:w="760"/>
        <w:gridCol w:w="6678"/>
        <w:gridCol w:w="1597"/>
      </w:tblGrid>
      <w:tr>
        <w:trPr>
          <w:tblHeader w:val="true"/>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医师执业注册</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医师执业变更注册</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医师执业注册注销</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医疗机构设置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医疗机构设置批准书》有效期延长或变更的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医疗机构执业许可证》遗失补发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医疗机构执业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医疗机构执业变更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医疗机构执业许可证校验</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医疗机构注销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母婴保健技术服务人员资格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母婴保健服务机构执业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村卫生室执业注册、年度校验</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区医疗机构设置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区医疗机构执业登记与校验</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区医疗机构执业登记与校验</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放射诊疗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供水单位卫生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三孩生育服务证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社会抚养费征收</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征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非法为他人施行计划生育手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违法购置具有鉴定胎儿性别功能设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组织、介绍妊娠十四周以上的妇女非法进行胎儿性别鉴定或者施行选择性别人工终止妊娠手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施行人工终止妊娠手术，未按规定登记、存档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依法取得公共场所卫生许可证擅自营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按照规定对公共场所的空气、微小气候、水质、采光、照明、噪声、顾客用品用具等进行卫生检测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规定对顾客用品用具进行清洗、消毒、保洁，或重复使用一次性用品用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公共场所卫生质量不符合卫生标准和要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安排未获得有效健康合格证明的从业人员从事直接为顾客服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规定建立卫生管理制度（档案），或未设立管理部门（配备管理人员）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规定组织从业人员培训，或安排未经考核的从业人员上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规定设置相应的卫生设施设备和公共卫生间，或停用、拆除、挪作他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规定索取公共卫生用品检验合格证明和其他相关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规定办理建设项目预防性卫生审查手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公共场所集中空调通风系统未经卫生检测或者评价不合格而投入使用的规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未按照规定对医疗器械进行消毒，或者对按照规定一次使用的医疗器具未予销毁，再次使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未按照规定对本单位内被传染病病原体污染的场所、物品以及医疗废物实施消毒或者无害化处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规定公示公共场所卫生许可证、卫生检测结果和卫生信誉度等级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发现传染病疫情时，未按照规定对传染病病人、疑似传染病病人提供医疗救护、现场救援、接诊、转诊的，或者拒绝接受转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按规定办理公共场所卫生许可证复核手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未对艾滋病病毒感染者或者艾滋病病人进行医学随访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公共场所经营者对发生的危害健康事故未立即采取处置措施，导致危害扩大，或者隐瞒、缓报、谎报的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推诿、拒绝治疗艾滋病病毒感染者或者艾滋病病人的其他疾病，或者对艾滋病病毒感染者、艾滋病病人未提供咨询、诊断和治疗服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集中式供水单位安排未取得体检合格证的人员从事直接供、管水工作或安排患有有碍饮用水卫生疾病的或病原携带者从事直接供、管水工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未采取有效的卫生防护措施和医疗保健措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新、改、扩建项目未经卫生行政部门参加选址、设计审查和竣工验收擅自供水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未遵守标准防护原则，或者未执行操作规程和消毒管理制度，发生艾滋病医院感染或者医源性感染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供水单位未取得卫生许可证擅自供水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临时应急采集的血液未进行艾滋病检测，对临床用血艾滋病检测结果未进行核查，或者将艾滋病检测阳性的血液用于临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产或者销售无卫生许可批准文件的涉及饮用水卫生安全的产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未按照规定免费提供咨询和初筛检测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供水单位供应的饮用水不符合国家规定的生活饮用水卫生标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未履行艾滋病监测职责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医疗卫生机构未按照规定报告职业病、疑似职业病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医疗废物集中处置单位未及时收集、运送医疗废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超出资质认可或者批准范围从事职业卫生技术服务或者职业健康检查、职业病诊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使用后的医疗废物运送工具或者运送车辆未在指定地点及时进行消毒和清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从事职业卫生技术服务的机构和承担职业健康检查、职业病诊断的医疗卫生机构不按照《职业病防治法》规定履行法定职责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对医疗废物进行登记或者未保存登记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对从事医疗废物收集、运送、贮存、处置等工作的人员和管理人员采取职业卫生防护措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从事职业卫生技术服务的机构和承担职业健康检查、职业病诊断的医疗卫生机构违反规定出具虚假证明文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医疗卫生机构、医疗废物集中处置单位未对有关人员进行相关法律和专业技术、安全防护以及紧急处理等知识的培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医疗废物集中处置单位未建立、健全医疗废物管理制度，或者未设置监控部门或者专（兼）职人员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0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的环境、物品不符合国家有关规范、标准和规定；排放废弃的污水、污物未按照国家有关规定进行无害化处理；运送传染病病人及其污染物品的车辆、工具未随时进行消毒处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购进消毒产品未建立并执行进货检查验收制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使用的医疗用品和器械未按要求达到消毒和灭菌要求或使用的一次性医疗用品用后未及时进行无害化处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工作人员未按规定接受消毒技术培训、掌握消毒知识，未按规定严格执行消毒隔离制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放射工作单位未给从事放射工作的人员办理《放射工作人员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未按规定建立消毒管理组织，制定消毒管理制度，执行国家有关规范、标准和规定，定期开展消毒与灭菌效果检测工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学校未为学生提供充足的符合卫生标准的饮用水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寄宿制学校未为学生提供相应的洗漱、洗澡等卫生设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放射工作单位未按照规定对放射工作人员进行个人剂量监测，未建立个人剂量档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学校未按照有关规定为学生设置厕所和洗手设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学校环境质量以及黑板、课桌椅的设置不符合国家有关标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医疗机构未按照规定使用安全防护装置和个人防护用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医疗机构购置、使用不合格或者国家有关部门规定淘汰的放射诊疗设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使用不具备相应资质的人员从事放射诊疗工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按规定实施住院治疗的精神障碍患者未及时进行检查评估或者未根据评估结果作出处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医疗机构发生放射事件并造成人员健康严重损害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专门从事心理治疗的人员为精神障碍患者开具处方或者提供外科治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发生放射事件医疗机构未立即采取应急救援和控制措施，或者未按照规定及时报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专门从事心理治疗的人员从事精神障碍的诊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取得《医疗机构许可证》擅自执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医疗机构逾期不校验《医疗机构执业许可证》仍从事诊疗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从事心理治疗的人员在医疗机构以外开展心理治疗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卖、转让、出借医疗机构执业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诊疗活动超出登记范围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医疗机构使用非卫生技术人员从事医疗卫生技术工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及其工作人员违反精神障碍诊断标准，将非精神障碍患者诊断为精神障碍患者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及其工作人员违反精神卫生法规定，侵害精神障碍患者的通讯和会见探访者等权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出具虚假医学证明文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医疗机构违法发布医疗广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及其工作人员违反精神卫生法规定对精神障碍患者实施外科手术或者实验性临床医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0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允许未取得护士执业证书的人员或者允许未依照规定办理执业地点变更手续、延续执业注册有效期的护士在本机构从事诊疗技术规范规定的护理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及其工作人员违反精神卫生法规定，强迫精神障碍患者劳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医师在执业活动中造成医疗事故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师执业活动中由于不负责任延误急危病重患者的抢救和诊治，造成严重后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医疗、保健机构或者人员未取得母婴保健技术许可擅自从事母婴保健技术服务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乡级医疗卫生机构未依照疫苗流通和预防接种管理条例规定将第一类疫苗分发到承担预防接种工作的村医疗卫生机构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获许可开展人类辅助生殖技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疾病预防控制机构未依照规定建立并保存疫苗购进、分发、供应记录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以不正当手段取得医师执业证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设区的市级以上疾病预防控制机构违反疫苗流通和预防接种管理条例规定，直接向接种单位供应第二类疫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疾病预防控制机构、接种单位擅自进行群体性预防接种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疾病预防控制机构、接种单位发现预防接种异常反应或者疑似预防接种异常反应，未依照规定及时处理或者报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师在执业活动中违反卫生行政规章制度或者技术操作规范，造成严重后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取得资格证明或未经注册从事医疗工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医疗机构的医务人员将不符合国家规定标准的血液用于患者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学校体育场地和器材不符合卫生要求使学生健康受到伤害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组织学生参加劳动不当致使学生健康受到损害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供学生使用的文具、娱乐器具、保健用品不符合国家有关卫生标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拒绝或者妨碍学校卫生监督员实施卫生监督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依据职责采取、承担传染病疫情的预防控制措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在医疗救治过程中未按照规定保管医学记录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8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采供血机构未按照规定报告传染病疫情，或者隐瞒、谎报、缓报传染病疫情，或者未执行国家有关规定，导致因输入血液引起经血液传播疾病发生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非法采集或组织他人出卖血液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在国家确认的自然疫源地违法兴建大型建设项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用于传染病防治的消毒产品不符合国家卫生标准和卫生规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疾病预防控制机构、接种单位接种疫苗未遵守预防接种工作规范、免疫程序、疫苗使用指导原则、接种方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饮用水、涉水产品、消毒产品、血液制品、被污染的其他物品等因素不符合国家标准导致或可能导致传染病传播、流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拒不服从突发事件应急处理指挥部调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定期对医疗废物处置设施的环境污染防治和卫生学效果进行检测、评价，或者未将检测、评价效果存档、报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在突发公共卫生事件时拒绝接诊病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医疗废物集中处置单位有关设施不符合医疗废物处置要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未依照突发公共卫生事件应急条例的规定履行突发事件监测职责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医疗卫生机构、医疗废物集中处置单位违法处置医疗废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发生感染性疾病暴发、流行时，未及时报告当地卫生行政部门，并采取有效消毒措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单位和个人加工、出售、运输被传染病病原体污染或者来自疫区可能被传染病病原体污染的皮毛、旧衣物衣生活用品而未按规定消毒处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未依照突发公共卫生事件应急条例的规定及时采取控制措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病原微生物实验室未依照规定制定实验室感染应急处置预案并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消毒产品生产经营单位消毒产品的命名、标签（含说明书）不符合卫生部的有关规定的或消毒产品的标签（含说明书）和宣传内容出现或暗示对疾病的治疗效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病原微生物实验室未依照规定建立或者保存实验档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消毒产品生产经营单位生产禁止生产经营消毒产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病原微生物实验室工作人员未遵守实验室生物安全技术规范和操作规程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消毒服务机构消毒后的物品未达到卫生标准和要求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病原微生物实验室未依照规定定期对工作人员进行培训，或者工作人员考核不合格允许其上岗，或者批准未采取防护措施的人员进入实验室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不符合规定条件的医疗机构擅自从事精神障碍诊断、治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新建、改建或者扩建一级、二级病原微生物实验室未向设区的市级人民政府卫生主管部门或者兽医主管部门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及其工作人员拒绝对送诊的疑似精神障碍患者作出诊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病原微生物实验室未依照规定采集病原微生物样本，或者对所采集样本的来源、采集过程和方法等未作详细记录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及其工作人员违反《精神卫生法》有关规定实施约束、隔离等保护性医疗措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病原微生物实验室未向原批准部门报告实验活动结果以及工作情况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心理咨询人员从事心理治疗或者精神障碍的诊断、治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在抗菌药物购销、临床应用中牟取不正当利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未按照规定对感染艾滋病病毒的孕产妇及其婴儿提供预防艾滋病母婴传播技术指导的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将抗菌药物购销、临床应用情况与个人或者科室经济利益挂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非药学部门从事抗菌药物购销、调剂活动的</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提供性病诊疗服务时违反诊疗规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医疗机构未对抗菌药物处方、医嘱实施适宜性审核，情节严重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药师未按照规定私自增加抗菌药物品种或者品规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疾病预防控制机构未按照使用计划将第一类疫苗分发到下级疾病预防控制机构、接种单位、乡级医疗卫生机构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使用未取得药学专业技术职务任职资格的人员从事处方调剂工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疾病控制机构、接种单位从不具有疫苗经营资格的单位或者个人购进第二类疫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使用非卫生技术人员从事医疗卫生技术工作或使用未取得处方权的人员、被取消处方权的医师开具处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卫生主管部门、疾病预防控制机构、接种单位以外的单位或者个人违反规定进行群体性预防接种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卫生机构未依照突发公共卫生事件应急条例的规定履行报告职责，隐瞒、缓报或者谎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病原微生物实验室未依照规定在明显位置标示国务院卫生主管部门和兽医主管部门规定的生物危险标识和生物安全实验室级别标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在不符合相应生物安全要求的实验室从事病原微生物相关实验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医师未取得处方权或者被取消处方权后开具药品处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注册在村医疗卫生机构从事医疗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6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取得麻醉药品和第一类精神药品处方资格的医师擅自开具麻醉药品和第一类精神药品处方的；具有麻醉药品和第一类精神药品处方医师未按照规定开具麻醉药品和第一类精神药品处方，或者未按照卫生部制定的麻醉药品和精神药品临床应用指导原则使用麻醉药品和第一类精神药品的；药师未按照规定调剂麻醉药品、精神药品处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村卫生室、诊所、社区卫生服务站未经核准，擅自使用抗菌药物开展静脉输注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药师未按照规定审核、调剂抗菌药物处方，情节严重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使用未取得处方权的人员、被取消处方权的医师开具处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发生麻醉药品和精神药品被盗、被抢、丢失的单位，未采取必要控制措施或者未依法报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师违反《抗菌药物临床应用管理办法》有关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医疗机构抗菌药物管理违规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医疗机构使用未取得抗菌药物处方权的医师或者使用被取消抗菌药物处方权的医师开具抗菌药物处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非医学需要的胎儿性别鉴定或者选择性别的人工终止妊娠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符合计划生育条件妊娠十四周以上的妇女实施非医学需要选择性别终止妊娠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伪造、变造、买卖计划生育证明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城乡居民社会养老保险独生子女父母和农村政策内双女父母补贴</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国家农村部分计划生育家庭奖励扶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国家计划生育家庭特别扶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河南省城镇独生子女父母奖励扶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河南省独生子女父母奖励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洛龙区计划生育家庭独生子女死亡特别扶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洛阳市农村部分计划生育低保对象生活补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洛阳市农村部分计划生育家庭奖励扶助</w:t>
            </w:r>
            <w:r>
              <w:rPr>
                <w:rFonts w:cs="Times New Roman" w:eastAsia="Times New Roman"/>
                <w:kern w:val="0"/>
                <w:sz w:val="24"/>
              </w:rPr>
              <w:t xml:space="preserve"> </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洛阳市部分计划生育特殊困难家庭救助</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洛阳市计划生育特殊家庭养老扶助制度</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给付</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计划生育手术并发症鉴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表彰、评优、评先计划生育情况的审核</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它职权事项</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对拟提拔干部计划生育情况进行审核</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它职权事项</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文化广电新闻出版局（共</w:t>
            </w:r>
            <w:r>
              <w:rPr>
                <w:rFonts w:eastAsia="楷体_GB2312" w:cs="宋体"/>
                <w:b/>
                <w:bCs/>
                <w:kern w:val="0"/>
                <w:sz w:val="32"/>
                <w:szCs w:val="32"/>
              </w:rPr>
              <w:t>230</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出版物经营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互联网上网服务营业场所经营单位设立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互联网上网服务营业场所经营单位变更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歌舞娱乐场所经营单位设立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歌舞娱乐场所经营单位变更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定级文物单位进行修缮许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游艺娱乐场所经营单位设立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游艺娱乐场所经营单位变更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未定级文物保护单位改变用途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文艺表演团体设立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文艺表演团体变更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演出经纪机构设立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演出场所经营单位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内地营业性演出活动举办</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内地营业性演出活动变更</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接纳未成年人进入互联网上网服务营业场所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互联网上网服务营业场所向上网消费者提供的计算机未通过局域网的方式接入互联网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互联网上网服务营业场所经营非网络游戏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互联网上网服务营业场所擅自停止实施经营管理技术措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互联网上网服务营业场所未悬挂《网络文化经营许可证》或者未成年人禁入标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互联网上网服务营业场所在规定的营业时间以外营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互联网上网服务营业场所变更名称、住所、法定代表人或者主要负责人、注册资本、网络地址或者终止经营活动，未向文化行政部门、公安机关办理有关手续或者备案的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互联网上网服务营业场所未按规定核对、登记上网消费者的有效身份证件或者记录有关上网信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互联网上网服务营业场所未建立场内巡查制度，或者发现上网消费者的违法行为未予制止并向文化行政部门、公安机关举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互联网上网服务营业场所经营单位涂改、出租、出借或者以其他方式转让《网络文化经营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公共文化体育设施管理单位开展与公共文化体育设施管理单位功能、用途不相适应的服务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公共文化体育设施管理单位违反规定出租文化体育设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歌舞娱乐场所使用的歌曲点播系统连接至境外曲库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歌舞娱乐场所擅自变更使用的歌曲点播系统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游艺娱乐场所设置未经文化主管部门内容核查的游艺游戏设备，进行有奖经营活动的奖品目录未报文化主管部门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游艺娱乐场所擅自变更游艺游戏设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游艺娱乐场所未实行游戏、游艺分区经营，没有明显的分区标志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游艺娱乐场所在非国家法定节假日接纳未成年人进入游戏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娱乐场所为未经文化主管部门批准的营业性演出活动提供场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娱乐场所对消费者利用娱乐场所从事违法违规行为未及时采取措施制止并依法报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娱乐场所未在显著位置悬挂娱乐经营许可证、未成年人禁入或者限入标志，或标志未注明“</w:t>
            </w:r>
            <w:r>
              <w:rPr>
                <w:rFonts w:eastAsia="仿宋_GB2312" w:cs="宋体"/>
                <w:kern w:val="0"/>
                <w:sz w:val="24"/>
              </w:rPr>
              <w:t>12318</w:t>
            </w:r>
            <w:r>
              <w:rPr>
                <w:rFonts w:eastAsia="仿宋_GB2312" w:cs="仿宋_GB2312" w:ascii="仿宋_GB2312" w:hAnsi="仿宋_GB2312"/>
                <w:kern w:val="0"/>
                <w:sz w:val="24"/>
              </w:rPr>
              <w:t>”</w:t>
            </w:r>
            <w:r>
              <w:rPr>
                <w:rFonts w:cs="宋体" w:eastAsia="仿宋_GB2312"/>
                <w:kern w:val="0"/>
                <w:sz w:val="24"/>
              </w:rPr>
              <w:t>文化市场举报电话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娱乐场所未配合文化主管部门的日常检查和技术监管措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擅自开展美术品进出口经营活动或者涉外商业性美术品展览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违规经营含有禁止内容的美术品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设立从事美术品经营活动的经营单位或设立从事美术品进出口经营活动的单位未按规定向文化行政部门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美术品经营单位未建立健全经营管理制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美术品经营单位经营的美术品没有明码标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美术品经营单位不能证明经营的美术品的合法来源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从事美术品经纪活动的专业人员在两个或两个以上的美术品中介服务单位执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许可擅自从事娱乐场所经营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批准擅自或者变相开办艺术考级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艺术考级机构未按规定报审批机关备案即发布考级简章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艺术考级机构组织艺术考级活动未按规定将考级时间、考级地点、考生数量、考场安排等情况报文化行政部门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艺术考级机构艺术考级活动结束后未按规定将发放艺术考级证书的名单报文化行政部门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艺术考级考官及考级工作机构主要负责人、办公地点有变动未按规定向审批机关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艺术考级机构未按核准的艺术考级专业组织艺术考级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执考考官及其行为不符合有关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艺术考级考场未按规定要求实行回避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艺术考级过程中徇私舞弊、弄虚作假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艺术考级委托承办单位未按规定报文化行政部门备案或者委托的承办单位不符合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艺术考级机构发放未经监制的《社会艺术水平考级证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艺术考级机构向被宣布考试无效的考生发放《社会艺术水平考级证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艺术考级机构未经批准，擅自扩大设置考场范围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艺术考级机构违反物价管理部门核定的收费标准多收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艺术考级机构违反物价管理部门核定的收费标准多收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艺术考级机构阻挠、抗拒文化行政部门工作人员监督检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批准，擅自从事网络游戏上网运营、网络游戏虚拟货币发行或者网络游戏虚拟货币交易服务等网络游戏经营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8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获得《网络文化经营许可证》的网络游戏经营单位变更网站名称、网站域名或者法定代表人、注册地址、经营地址、注册资金、股权结构以及许可经营范围的，未按规定向原发证机关办理变更手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经营单位未按规定从事经营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经营单位对进口网络游戏内容进行实质性变动未报送审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经营单位未按规定制定和标明网络游戏用户指引和警示说明，或提供的以未成年人为对象的网络游戏含有禁止内容的以及未采取技术措施预防未成年人沉迷网络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发行的网络游戏虚拟货币超过规定的使用范围使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运营企业未按规定保存网络游戏用户购买记录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为未成年人提供网络游戏虚拟货币交易服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虚拟货币交易服务企业为未经审查或者备案的网络游戏提供交易服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虚拟货币交易服务企业未按规定协助核实合法性并采取措施终止交易服务并保存有关纪录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国产网络游戏未向国务院文化行政部门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国产网络游戏内容变动未按规定向国务院文化行政部门进行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运营企业未按规定保障网络游戏内容和经营行为合法性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运营企业未按规定要求网络游戏用户使用有效身份证件进行实名注册，并保存用户注册信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运营企业终止运营或网络游戏运营权发生转移未提前公告或未将未使用的虚拟货币及未失效的游戏服务以法定货币或其他方式退给用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经营单位未在显著位置标示《网络文化经营许可证》等信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经营单位经批准的进口网络游戏未按规定在其运营网站指定位置及游戏内显著位置标明批准文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经营单位已备案的国产网络游戏未按规定在其运营网站指定位置及游戏内显著位置标明备案编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经营单位未保障网络游戏用户的合法权益，未在网站的显著位置公布纠纷处理方式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经营单位发现违法信息未立即停止服务，保存有关记录并向有关部门报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运营企业发行网络游戏虚拟货币恶意占用用户预付资金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发行网络游戏虚拟货币未按规定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虚拟货币交易服务企业未按规定保证用户使用有效身份证件进行注册、绑定与该用户注册信息相一致的银行账户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网络游戏虚拟货币交易服务企业保存用户间的交易记录和账务记录等信息不符合规定时限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取得出版行政部门的许可，擅自兼营或者变更从事出版物、包装装潢印刷品或者其他印刷品印刷经营活动，或者擅自兼并其他印刷业经营者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取得出版行政部门的许可，因合并、分立而设立新的印刷业经营者，未依照本条例的规定办理手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售、出租、出借或者以其他形式转让印刷经营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印刷业经营者印刷明知或者应知含有禁止印刷内容的出版物、包装装潢印刷品或者其他印刷品的，或者印刷国家明令禁止出版的出版物或者非出版单位出版的出版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印刷业经营者未建立承印验证制度、承印登记制度、印刷品保管制度、印刷品交付制度、印刷活动残次品销毁制度等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在印刷经营活动中发现违法犯罪行为没有及时向公安部门或者出版行政部门报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印刷业经营者变更名称、法定代表人或者负责人、住所或者经营场所等主要登记事项，或者终止印刷经营活动，不向原批准设立的出版行政部门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接受他人委托印刷出版物，未依照规定验证印刷委托书、有关证明或者准印证、或者未将印刷委托书报出版行政部门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复制或者部分复制著作权人的软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擅自将接受委托印刷的其他印刷品再委托他人印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批准，接受委托印刷境外出版物或者未将印刷的境外出版物全部运输出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假冒或者盗用他人名义，印刷出版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8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接受委托印刷注册商标标识，未验证、核查工商行政管理部门签章的《商标注册证》复印件、注册商标图样或者注册商标使用许可合同复印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接受委托印刷广告宣传品、作为产品包装装潢的印刷品，未依照规定验证委托印刷单位的营业执照或者个人的居民身份证，或者接受广告经营者的委托印刷广告宣传品，未验证广告经营资格证明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接受委托印刷境外包装装潢印刷品未按规定向出版行政部门备案，或者未将印刷的境外包装装潢印刷品全部运输出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接受委托印刷其他印刷品，未按规定验证有关证明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将委托印刷的其他印刷品的纸型及印刷底片出售、出租、出借或者以其他形式转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接受委托印刷境外其他印刷品未依照规定向出版行政部门备案，或者未将印刷的境外其他印刷品全部运输出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伪造、变造学位证书、学历证书等国家机关公文、证件或者企业事业单位、人民团体公文、证件的，或者盗印他人的其他印刷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从事其他印刷品印刷经营活动的个人超范围经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从事包装装潢印刷品印刷经营活动的企业擅自留存委托印刷的包装装潢印刷品的成品、半成品、废品和印板、纸型、印刷底片、原稿等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擅自设立出版物的出版、印刷或者复制、进口、发行单位，或者擅自从事出版物的出版、印刷或者复制、进口、发行业务，假冒出版单位名称或者伪造、假冒报纸、期刊名称出版出版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进口含有禁止内容出版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明知或者应知出版物含有禁止内容而印刷或者复制、发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明知或者应知他人出版含有禁止内容的出版物而向其出售或者以其他形式转让本出版单位的名称、书号、刊号、版号、版面，或者出租本单位的名称、刊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进口、印刷或者复制、发行国务院出版行政主管部门禁止进口的出版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印刷或者复制走私的境外出版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发行进口出版物未从依法批准的出版物进口经营单位进货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单位委托未取得出版物印刷或者复制许可的单位印刷或者复制出版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单位及其从业人员利用出版活动谋取其他不正当利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印刷或者复制单位未取得印刷或者复制许可而印刷或者复制出版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印刷或者复制单位接受非出版单位和个人的委托印刷或者复制出版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印刷或者复制单位未履行法定手续印刷或者复制境外出版物的，印刷或者复制的境外出版物没有全部运输出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印刷或者复制单位、发行单位或者个体工商户印刷或者复制、发行未署出版单位名称的出版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印刷或者复制单位、发行单位或者个体工商户印刷或者复制、发行伪造、假冒出版单位名称或者报纸、期刊名称的出版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印刷、发行单位出版、印刷、发行未经依法审定的中学小学教科书，或者无资质的单位从事中学小学教科书的出版、发行业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售或者以其他形式转让本出版单位的名称、书号、刊号、版号、版面，或者出租本单位的名称、刊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单位合并、分立、变更事项，未到出版行政主管部门办理审批、变更登记手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单位未将其年度出版计划和涉及国家安全、社会安定等方面的重大选题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单位未依照规定送交出版物的样本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印刷或者复制单位未依照规定留存备查的材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进口经营单位未将其进口的出版物目录报送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单位擅自中止出版活动超过期限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物发行单位、出版物进口经营单位未依照规定办理变更审批手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物质量不符合有关规定和标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批准举办境外出版物展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从事出版物发行业务的单位和个人未能提供近两年的出版物发行进销货清单等有关非财务票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从事出版物发行业务的单位和个人超出新闻出版行政部门核准的经营范围经营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从事出版物发行业务的单位和个人张贴和散发有法律、法规禁止内容的或者有欺诈性文字的征订单、广告和宣传画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从事出版物发行业务的单位和个人擅自更改出版物版权页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物经营许可证》未在经营场所明显处张挂或未在网页醒目位置公开《出版物经营许可证》和营业执照登载的有关信息或链接标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售、出借、出租、转让或擅自涂改、变造《出版物经营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公开发行内部资料性出版物的，或公开宣传、陈列、销售规定应由内部发行的出版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单位向无总发行权的单位转让或者变相转让出版物总发行权，委托无出版物批发权的单位批发出版物或代理出版物批发业务，委托非出版物发行单位发行出版物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提供出版物网络交易平台服务的经营者未按《出版物市场管理规定》履行有关审查及管理责任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从事出版物发行业务的单位和个人未按要求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从事出版物发行业务的单位和个人未按新闻出版行政部门的规定接受年度核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擅自设立音像制品出版、制作、复制、进口、批发、零售单位，或者擅自从事音像制品出版、制作、复制业务或者擅自进口、批发、零售经营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制作、复制、批发、零售、出租、放映禁止内容的音像制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出版单位向其他单位、个人出租、出借、出售或者以其他任何形式转让本单位的名称，出售或者以其他形式转让本单位的版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出版单位委托未取得《音像制品制作许可证》的单位制作音像制品，或者委托未取得《复制经营许可证》的单位复制音像制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出版单位出版未经国务院出版行政主管部门批准擅自进口的音像制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制作单位、音像复制单位未依照规定验证音像出版单位的委托书、有关证明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复制单位擅自复制他人的音像制品，或者接受非音像出版单位、个人的委托复制经营性的音像制品，或者自行复制音像制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出版单位未将其年度出版计划和涉及国家安全、社会安定等方面的重大选题报国务院出版行政主管部门备案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制品出版、制作、复制、批发、零售单位变更名称、地址、法定代表人或者主要负责人、业务范围等，未按规定办理审批、备案手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出版单位未在其出版的音像制品及其包装的明显位置标明规定内容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出版单位未按规定送交样本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复制单位未按规定留存备查的材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从事光盘复制的音像复制单位复制光盘，使用未蚀刻国务院出版行政主管部门核发的激光数码储存片来源识别码的注塑模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批发、零售、出租、放映非音像出版单位出版的音像制品或者非音像复制单位复制的音像制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批发、零售、出租或者放映未经国务院出版行政主管部门批准进口的音像制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其他出版单位出版的音像制品名称与本版出版物不一致或单独定价销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出版单位及其他委托复制单位未按规定的内容、期限留存备查材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委托复制非卖品的单位销售或变相销售非卖品或者以非卖品收取费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委托复制非卖品的单位未在非卖品包装和盘带显著位置注明非卖品编号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制作单位法定代表人或者主要负责人未按规定参加岗位培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制作单位未按规定填写制作或者归档保存制作文档记录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制作单位接受非出版单位委托制作音像制品，未按规定验证委托单位的有关证明文件的或者未依照本规定留存备查材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制作单位未经授权将委托制作的音像制品提供给委托方以外的单位或者个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制作单位制作的音像制品不符合国家有关质量、技术标准和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音像制作单位未依照有关规定参加年度核验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未经新闻出版总署批准擅自进口的音像制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批发、零售、出租或者放映未经新闻出版总署批准进口的音像制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批发、零售、出租、放映供研究、教学参考或者用于展览、展示的进口音像制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批准擅自编印内部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编印规定禁止内容的内部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违反标注、名称规定，编印、发送内部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委托非出版物印刷企业印刷内部资料或者未按照《准印证》核准的项目印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按照规定送交内部资料样本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报刊记者站的驻站人数不符合规定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从事与新闻采访无关的其他活动，以报刊记者站名义发布新闻，从事出版物发行、广告、开办经济实体及其他经营活动，利用行政权力摊派发行，设立分支机构有关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报刊记者站人员、登记地址、电话等发生变更未按规定办理备案、变更登记手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报刊出版单位未履行内部管理职责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不服从新闻出版行政部门管理或者未按时缴送样报样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擅自以报刊记者站或者记者站筹备组织的名义对外开展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以派记者驻地方长期工作方式代替设立记者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报刊出版单位终止其记者站业务活动或报刊记者站被依法撤销未按规定办理注销登记手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报刊出版单位以办事处、通联站、工作站等名义设立从事新闻业务活动的其他派出机构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擅自设立报刊记者站或者假冒、盗用报刊记者站名义开展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擅自制作、仿制、发放、销售新闻记者证或者擅自制作、发放、销售采访证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假借新闻机构、假冒新闻记者从事新闻采访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以新闻采访为名开展各类活动或者谋取利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通过信息网络擅自向公众提供他人的作品、表演、录音录像制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不经著作权人许可，通过信息网络向公众提供作品不符合免责规定，故意避开或者破坏技术措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为扶助贫困通过信息网络向农村地区提供作品、表演、录音录像制品超过规定范围，或者未按照公告的标准支付报酬，或者在权利人不同意提供其作品、表演、录音录像制品后未立即删除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通过信息网络提供他人的作品、表演、录音录像制品未按规定署名、支付报酬、采取防止超范围散播或复制的措施，对权利人利益造成实质性损害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故意制造、进口或者向他人提供主要用于避开、破坏技术措施的装置或者部件，或者故意为他人避开或者破坏技术措施提供技术服务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擅自通过信息网络提供他人的作品、表演、录音录像制品，获得经济利益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为扶助贫困通过信息网络向农村地区提供作品、表演、录音录像制品，未在提供前公告作品、表演、录音录像制品的名称和作者、表演者、录音录像制作者的姓名（名称）以及报酬标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向公众发行、出租、通过信息网络传播著作权人的软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故意避开或者破坏著作权人为保护其软件著作权而采取的技术措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故意删除或者改变软件权利管理电子信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转让或者许可他人行使著作权人的软件著作权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著作权人许可，复制、发行、表演、放映、广播、汇编、通过信息网络向公众传播其作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出版他人享有专有出版权的图书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擅自设立文艺表演团体、演出经纪机构或者擅自从事营业性演出经营活动的；超范围从事营业性演出经营活动的；变更营业性演出经营项目未向原发证机关申请换发营业性演出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2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未经批准举办营业性演出的，变更演出举办单位、参加演出的文艺表演团体、演员或者节目未重新报批的，变更演出的名称、时间、地点、场次未重新报批的，演出场所经营单位为未经批准的营业性演出提供场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伪造、变造、出租、出借、买卖营业性演出许可证、批准文件，或者以非法手段取得营业性演出许可证、批准文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营业性演出非因不可抗力中止、停止或者退出演出的；文艺表演团体、主要演员或者主要节目内容等发生变更未及时告知观众的；以假唱欺骗观众的；为演员假唱提供条件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营业性演出以政府或者政府部门的名义举办营业性演出，或者营业性演出冠以“中国”、“中华”、“全国”、“国际”等字样的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变更名称、住所、法定代表人或者主要负责人未向原发证机关申请换发营业性演出许可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违反规定编印、发送内部资料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报刊记者站工作人员不是报刊出版单位正式在编人员或者与报刊出版单位未签有劳动合同的专职人员，未持有新闻记者证的人员在报刊记者站从事新闻采访活动，及报刊记者站自行聘用工作人员从事新闻采访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违规设立报刊记者站或者派驻、使用人员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2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报刊记者站及其工作人员以新闻机构、报刊记者站或者新闻记者名义谋取不正当利益，以新闻报道为名要求采访对象订报刊、做广告、提供赞助或者从事经营活动，搞有偿新闻、虚假报道，从事违反新闻职业道德的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从事其他印刷品印刷经营活动的企业和个人擅自保留其他印刷品的样本、样张的，或者在所保留的样本、样张上未加盖“样本”、“样张”戳记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录音录像制作者许可，复制、发行、通过信息网络向公众传播其制作的录音录像制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许可，播放或者复制广播、电视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著作权人或者与著作权有关的权利人许可，故意避开或者破坏权利人为其作品、录音录像制品等采取的保护著作权或者与著作权有关的权利的技术措施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经著作权人或者与著作权有关的权利人许可，故意删除或者改变作品、录音录像制品等的权利管理电子信息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制作、出售假冒他人署名的作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取得服务质量星级、等级的</w:t>
            </w:r>
            <w:r>
              <w:rPr>
                <w:rFonts w:eastAsia="仿宋_GB2312" w:cs="宋体"/>
                <w:kern w:val="0"/>
                <w:sz w:val="24"/>
              </w:rPr>
              <w:t>A</w:t>
            </w:r>
            <w:r>
              <w:rPr>
                <w:rFonts w:cs="宋体" w:eastAsia="仿宋_GB2312"/>
                <w:kern w:val="0"/>
                <w:sz w:val="24"/>
              </w:rPr>
              <w:t>级景区、星级宾馆，使用服务质量星级、等级标志或者称谓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旅游区（点）未设置地域界限、服务设施和游览导向等标志；未对具有一定危险性的区域或者项目设立明显的提示或者警示标志，并采取必要的防护措施的行政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擅自从事互联网上网服务经营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查封、扣押有证据证明与违法活动有关的物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查封、扣押违禁出版物或者非法出版物、专用于违法行为的工具、设备</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旅游安全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旅行社、导游人员监督检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6</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县级非物质文化遗产项目认定登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7</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洛龙区旅游工作先进单位和先进个人表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8</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美术品经营单位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29</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个体演员、个体演出经纪人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30</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内地营业性演出活动备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住房和城乡建设局（共</w:t>
            </w:r>
            <w:r>
              <w:rPr>
                <w:rFonts w:eastAsia="楷体_GB2312" w:cs="宋体"/>
                <w:b/>
                <w:bCs/>
                <w:kern w:val="0"/>
                <w:sz w:val="32"/>
                <w:szCs w:val="32"/>
              </w:rPr>
              <w:t>5</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市政设施建设类审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城市道路增开路口（区管道路）审核</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占用、挖掘沟渠等排水设施审批（区管道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廉租房住房保障申请上报初审</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行驶履带车、铁轮车或超限车辆审批（区管道路）</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许可</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委统一战线工作部（共</w:t>
            </w:r>
            <w:r>
              <w:rPr>
                <w:rFonts w:eastAsia="楷体_GB2312" w:cs="宋体"/>
                <w:b/>
                <w:bCs/>
                <w:kern w:val="0"/>
                <w:sz w:val="32"/>
                <w:szCs w:val="32"/>
              </w:rPr>
              <w:t>21</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产经营清真食品的个体工商户或私营企业业主本人非少数民族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不具备生产经营清真食品条件而生产经营清真食品的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使用带有侮辱、歧视少数民族内容的语言、文字、图片、美术作品、音像、广告、广播、电影、电视、文艺活动和其他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擅自组织信教公民到国外朝觐的处罚</w:t>
            </w:r>
            <w:r>
              <w:rPr>
                <w:rFonts w:cs="Times New Roman" w:eastAsia="Times New Roman"/>
                <w:kern w:val="0"/>
                <w:sz w:val="24"/>
              </w:rPr>
              <w:t xml:space="preserve"> </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宗教团体、宗教活动场所擅自举办宗教培训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假冒宗教教职人员主持宗教活动、进行非法传教活动、利用宗教进行诈骗活动的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宗教团体、宗教活动场所未按规定办理宗教活动场所登记、变更登记或备案手续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擅自举行大型宗教活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宗教团体、寺观教堂在大型宗教活动中发生危害公共安全或者严重破坏社会秩序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产经营清真食品的个体工商户或私营企业业主本人非少数民族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委托、转让、出租</w:t>
            </w:r>
            <w:r>
              <w:rPr>
                <w:rFonts w:eastAsia="仿宋_GB2312" w:cs="宋体"/>
                <w:kern w:val="0"/>
                <w:sz w:val="24"/>
              </w:rPr>
              <w:t>,</w:t>
            </w:r>
            <w:r>
              <w:rPr>
                <w:rFonts w:cs="宋体" w:eastAsia="仿宋_GB2312"/>
                <w:kern w:val="0"/>
                <w:sz w:val="24"/>
              </w:rPr>
              <w:t>买卖、伪造、仿制清真牌的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商场、商店经销清真食品的未固定专柜、未悬挂清真牌、与非清真食品混放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清真食品行业从业人员，在生产、经营场所携带、食用、寄存少数民族禁忌食品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未办理清真食品信誉牌而生产经营清真食品的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产经营清真食品的单位和个人未将清真牌悬挂在营业场所显著位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生产经营清真食品的单位和个人，生产、经营有少数民族禁忌的食品或库房、容器、生产工具、计量器具、食品运输车辆以及生产经营场地未专用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非宗教团体、非宗教活动场所组织、举行宗教活动，接受宗教性捐献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民族成份变更认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确认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民族团结进步表彰奖励</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宗教活动场所设立的初审</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强制公民信仰宗教或者不信仰宗教，或者干扰宗教团体、宗教活动场所、宗教教职人员正常活动的处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审计局（共</w:t>
            </w:r>
            <w:r>
              <w:rPr>
                <w:rFonts w:eastAsia="楷体_GB2312" w:cs="宋体"/>
                <w:b/>
                <w:bCs/>
                <w:kern w:val="0"/>
                <w:sz w:val="32"/>
                <w:szCs w:val="32"/>
              </w:rPr>
              <w:t>16</w:t>
            </w:r>
            <w:r>
              <w:rPr>
                <w:rFonts w:cs="宋体" w:eastAsia="楷体_GB2312"/>
                <w:b/>
                <w:bCs/>
                <w:kern w:val="0"/>
                <w:sz w:val="32"/>
                <w:szCs w:val="32"/>
              </w:rPr>
              <w:t>项）</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拒绝、拖延提供与审计事项有关资料，或者提供资料不真实、不完整，或者拒绝、阻碍检查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违反国家规定的财务收支行为的处罚</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处罚</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封存被审计单位有关资料、违规资产</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暂停拨付有关款项</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强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本级各部门（含直属单位）和下级政府预算的执行情况和决算以及其他财政收支情况的审计监督</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国有（国有控股和国有资本占主导地位）金融机构的审计监督</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7</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国家的事业组织和使用财政资金的其他事业组织的财务收支审计监督</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8</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国有（国有控股或国有资产占主导地位）企业的审计监督</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9</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政府投资和以政府投资为主的建设项目的的审计监督</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0</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国际组织和外国政府援助、贷款项目的财务收支的审计监督</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1</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政府部门管理和其他单位受政府委托管理社会保障基金、社会捐赠资金以及其他有关基金、资金财务收支的审计监督</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9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2</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国家机关和依法属于审计机关审计监督对象的其他单位的主要负责人在任职期间对本地区、本部门或者本单位的财政收支、财务收支以及有关经济活动应负经济责任的履行情况的审计监督</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3</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其他法律、行政法规规定应当由审计机关进行审计事项的审计监督</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4</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与国家财政收支有关的特定事项进行的审计调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5</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社会审计机构的审计报告的核查</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6</w:t>
            </w:r>
          </w:p>
        </w:tc>
        <w:tc>
          <w:tcPr>
            <w:tcW w:w="6678" w:type="dxa"/>
            <w:tcBorders>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对违反国家规定的财政收支行为采取处理措施</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r>
        <w:trPr>
          <w:trHeight w:val="600" w:hRule="atLeast"/>
        </w:trPr>
        <w:tc>
          <w:tcPr>
            <w:tcW w:w="9035" w:type="dxa"/>
            <w:gridSpan w:val="3"/>
            <w:tcBorders>
              <w:top w:val="single" w:sz="4" w:space="0" w:color="000000"/>
            </w:tcBorders>
            <w:vAlign w:val="center"/>
          </w:tcPr>
          <w:p>
            <w:pPr>
              <w:pStyle w:val="Normal"/>
              <w:widowControl/>
              <w:jc w:val="center"/>
              <w:rPr>
                <w:rFonts w:eastAsia="楷体_GB2312" w:cs="宋体"/>
                <w:b/>
                <w:b/>
                <w:bCs/>
                <w:kern w:val="0"/>
                <w:sz w:val="32"/>
                <w:szCs w:val="32"/>
              </w:rPr>
            </w:pPr>
            <w:r>
              <w:rPr>
                <w:rFonts w:cs="宋体" w:eastAsia="楷体_GB2312"/>
                <w:b/>
                <w:bCs/>
                <w:kern w:val="0"/>
                <w:sz w:val="32"/>
                <w:szCs w:val="32"/>
              </w:rPr>
              <w:t>部门名称：洛龙区保密局（共</w:t>
            </w:r>
            <w:r>
              <w:rPr>
                <w:rFonts w:eastAsia="楷体_GB2312" w:cs="宋体"/>
                <w:b/>
                <w:bCs/>
                <w:kern w:val="0"/>
                <w:sz w:val="32"/>
                <w:szCs w:val="32"/>
              </w:rPr>
              <w:t>4</w:t>
            </w:r>
            <w:r>
              <w:rPr>
                <w:rFonts w:cs="宋体" w:eastAsia="楷体_GB2312"/>
                <w:b/>
                <w:bCs/>
                <w:kern w:val="0"/>
                <w:sz w:val="32"/>
                <w:szCs w:val="32"/>
              </w:rPr>
              <w:t>项）</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w:t>
            </w:r>
            <w:r>
              <w:rPr>
                <w:rFonts w:cs="Times New Roman" w:eastAsia="Times New Roman"/>
                <w:b/>
                <w:bCs/>
                <w:kern w:val="0"/>
                <w:sz w:val="24"/>
              </w:rPr>
              <w:t xml:space="preserve">    </w:t>
            </w:r>
            <w:r>
              <w:rPr>
                <w:rFonts w:cs="宋体" w:eastAsia="仿宋_GB2312"/>
                <w:b/>
                <w:bCs/>
                <w:kern w:val="0"/>
                <w:sz w:val="24"/>
              </w:rPr>
              <w:t>权</w:t>
            </w:r>
            <w:r>
              <w:rPr>
                <w:rFonts w:cs="Times New Roman" w:eastAsia="Times New Roman"/>
                <w:b/>
                <w:bCs/>
                <w:kern w:val="0"/>
                <w:sz w:val="24"/>
              </w:rPr>
              <w:t xml:space="preserve">    </w:t>
            </w:r>
            <w:r>
              <w:rPr>
                <w:rFonts w:cs="宋体" w:eastAsia="仿宋_GB2312"/>
                <w:b/>
                <w:bCs/>
                <w:kern w:val="0"/>
                <w:sz w:val="24"/>
              </w:rPr>
              <w:t>名</w:t>
            </w:r>
            <w:r>
              <w:rPr>
                <w:rFonts w:cs="Times New Roman" w:eastAsia="Times New Roman"/>
                <w:b/>
                <w:bCs/>
                <w:kern w:val="0"/>
                <w:sz w:val="24"/>
              </w:rPr>
              <w:t xml:space="preserve">    </w:t>
            </w:r>
            <w:r>
              <w:rPr>
                <w:rFonts w:cs="宋体" w:eastAsia="仿宋_GB2312"/>
                <w:b/>
                <w:bCs/>
                <w:kern w:val="0"/>
                <w:sz w:val="24"/>
              </w:rPr>
              <w:t>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职权类别</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1</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保密检查</w:t>
            </w:r>
          </w:p>
        </w:tc>
        <w:tc>
          <w:tcPr>
            <w:tcW w:w="1597" w:type="dxa"/>
            <w:tcBorders>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试卷保密室使用资质的初审</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行政检查</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3</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存在泄密隐患的设施、设备、场所的处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审核转报</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w:t>
            </w:r>
          </w:p>
        </w:tc>
        <w:tc>
          <w:tcPr>
            <w:tcW w:w="6678" w:type="dxa"/>
            <w:tcBorders>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涉密案件查处</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其他职权</w:t>
            </w:r>
          </w:p>
        </w:tc>
      </w:tr>
    </w:tbl>
    <w:p>
      <w:pPr>
        <w:pStyle w:val="Normal"/>
        <w:spacing w:lineRule="exact" w:line="600"/>
        <w:ind w:firstLine="640"/>
        <w:rPr>
          <w:rFonts w:eastAsia="仿宋_GB2312"/>
          <w:sz w:val="32"/>
          <w:szCs w:val="32"/>
        </w:rPr>
      </w:pPr>
      <w:r>
        <w:br w:type="page"/>
      </w: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90170</wp:posOffset>
                </wp:positionH>
                <wp:positionV relativeFrom="paragraph">
                  <wp:posOffset>977900</wp:posOffset>
                </wp:positionV>
                <wp:extent cx="800100" cy="257810"/>
                <wp:effectExtent l="8255" t="8255" r="8255" b="8255"/>
                <wp:wrapNone/>
                <wp:docPr id="1" name="矩形 19"/>
                <a:graphic xmlns:a="http://schemas.openxmlformats.org/drawingml/2006/main">
                  <a:graphicData uri="http://schemas.microsoft.com/office/word/2010/wordprocessingShape">
                    <wps:wsp>
                      <wps:cNvSpPr/>
                      <wps:spPr>
                        <a:xfrm>
                          <a:off x="0" y="0"/>
                          <a:ext cx="800280" cy="257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7.1pt;margin-top:77pt;width:62.95pt;height:20.25pt;mso-wrap-style:none;v-text-anchor:middle">
                <v:fill o:detectmouseclick="t" type="solid" color2="black"/>
                <v:stroke color="white" weight="15840" joinstyle="miter" endcap="flat"/>
                <w10:wrap type="none"/>
              </v:rect>
            </w:pict>
          </mc:Fallback>
        </mc:AlternateContent>
      </w:r>
    </w:p>
    <w:p>
      <w:pPr>
        <w:pStyle w:val="Normal"/>
        <w:rPr/>
      </w:pPr>
      <w:r>
        <w:rPr/>
      </w:r>
    </w:p>
    <w:p>
      <w:pPr>
        <w:pStyle w:val="Normal"/>
        <w:rPr/>
      </w:pPr>
      <w:r>
        <w:rPr/>
      </w:r>
    </w:p>
    <w:p>
      <w:pPr>
        <w:pStyle w:val="Normal"/>
        <w:spacing w:lineRule="exact" w:line="560"/>
        <w:ind w:firstLine="21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93700</wp:posOffset>
                </wp:positionV>
                <wp:extent cx="5687695" cy="635"/>
                <wp:effectExtent l="635" t="5080" r="635" b="5080"/>
                <wp:wrapNone/>
                <wp:docPr id="2" name="直线 2"/>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7.8pt,3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0005</wp:posOffset>
                </wp:positionV>
                <wp:extent cx="5687695" cy="635"/>
                <wp:effectExtent l="635" t="5080" r="635" b="5080"/>
                <wp:wrapNone/>
                <wp:docPr id="3" name="直线 3"/>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7.8pt,3.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429260</wp:posOffset>
                </wp:positionV>
                <wp:extent cx="1028700" cy="297180"/>
                <wp:effectExtent l="8255" t="8255" r="8255" b="8255"/>
                <wp:wrapNone/>
                <wp:docPr id="4" name="矩形 16"/>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360pt;margin-top:33.8pt;width:80.95pt;height:23.35pt;mso-wrap-style:none;v-text-anchor:middle">
                <v:fill o:detectmouseclick="t" type="solid" color2="black"/>
                <v:stroke color="white" weight="15840" joinstyle="miter" endcap="flat"/>
                <w10:wrap type="none"/>
              </v:rect>
            </w:pict>
          </mc:Fallback>
        </mc:AlternateContent>
      </w:r>
      <w:r>
        <w:rPr>
          <w:rFonts w:eastAsia="仿宋_GB2312"/>
          <w:sz w:val="28"/>
          <w:szCs w:val="28"/>
        </w:rPr>
        <w:t>洛阳市洛龙区人民政府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6</w:t>
      </w:r>
      <w:r>
        <w:rPr>
          <w:rFonts w:eastAsia="仿宋_GB2312"/>
          <w:sz w:val="28"/>
          <w:szCs w:val="28"/>
        </w:rPr>
        <w:t>日印发</w:t>
      </w:r>
    </w:p>
    <w:sectPr>
      <w:footerReference w:type="default" r:id="rId4"/>
      <w:type w:val="nextPage"/>
      <w:pgSz w:orient="landscape" w:w="11906" w:h="16838"/>
      <w:pgMar w:left="1418" w:right="1474" w:gutter="0" w:header="0" w:top="181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978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qFormat/>
    <w:rPr>
      <w:b/>
      <w:kern w:val="2"/>
      <w:sz w:val="44"/>
    </w:rPr>
  </w:style>
  <w:style w:type="character" w:styleId="CharChar">
    <w:name w:val="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jc w:val="left"/>
    </w:pPr>
    <w:rPr>
      <w:kern w:val="0"/>
      <w:sz w:val="24"/>
      <w:szCs w:val="20"/>
    </w:rPr>
  </w:style>
  <w:style w:type="paragraph" w:styleId="TextBodyIndent">
    <w:name w:val="Body Text Indent"/>
    <w:basedOn w:val="Normal"/>
    <w:pPr>
      <w:snapToGrid w:val="false"/>
      <w:spacing w:lineRule="atLeast" w:line="600"/>
      <w:ind w:firstLine="440"/>
    </w:pPr>
    <w:rPr>
      <w:rFonts w:ascii="仿宋_GB2312" w:hAnsi="仿宋_GB2312" w:eastAsia="仿宋_GB2312"/>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58.166.5:8013/admin/Publicity/Content.aspx?id=6067" TargetMode="External"/><Relationship Id="rId3" Type="http://schemas.openxmlformats.org/officeDocument/2006/relationships/hyperlink" Target="http://61.158.166.5:8013/admin/Publicity/Content.aspx?id=61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15:00Z</dcterms:created>
  <dc:creator>微软用户</dc:creator>
  <dc:description/>
  <dc:language>en-US</dc:language>
  <cp:lastModifiedBy>白衣傲王侯</cp:lastModifiedBy>
  <cp:lastPrinted>2017-07-06T17:02:00Z</cp:lastPrinted>
  <dcterms:modified xsi:type="dcterms:W3CDTF">2018-06-19T08:09:03Z</dcterms:modified>
  <cp:revision>17</cp:revision>
  <dc:subject/>
  <dc:title>洛龙区政府关于土地出让收支与耕地保护审计反馈问题整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