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532120" cy="831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4744085" cy="8355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4744085" cy="8312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证明名称”指要求申请人提供的证明名称，如“流动人口婚育证明”“无车证明”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设定依据”是指要求申请人提供该项证明的依据，包括法律、法规、规章和其他规范性文件（省级以上政策文件）。填写时应列明名称、版本、具体条款，如《中华人民共和国民事诉讼法》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修正本）第八十六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“证明开具单位”指申请人开具证明的单位，包括其他部门、镇（办事处）、村委会、居委会、社会组织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“清理意见”指本部门、本单位在对所有证明事项摸底过程中，拟对该项证明做出的处理意见，包括取消、保留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“证明用途”指涉及到的权力事项、公共服务事项等的名称。如“办理低保”“办理特种行业许可证”“办理公积金贷款”等。</w:t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53975</wp:posOffset>
                </wp:positionV>
                <wp:extent cx="5683250" cy="63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25pt" to="448.45pt,4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416560</wp:posOffset>
                </wp:positionV>
                <wp:extent cx="5676900" cy="63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8pt" to="448.45pt,32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506095</wp:posOffset>
                </wp:positionV>
                <wp:extent cx="914400" cy="476250"/>
                <wp:effectExtent l="8255" t="8255" r="8255" b="8255"/>
                <wp:wrapNone/>
                <wp:docPr id="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7.1pt;margin-top:39.85pt;width:71.95pt;height:37.4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洛阳市洛龙区人民政府办公室</w:t>
      </w:r>
      <w:r>
        <w:rPr>
          <w:rFonts w:eastAsia="仿宋_GB2312"/>
          <w:sz w:val="28"/>
          <w:szCs w:val="28"/>
        </w:rPr>
        <w:tab/>
        <w:t xml:space="preserve"> 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474" w:right="1418" w:gutter="0" w:header="0" w:top="181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/>
    <w:rPr>
      <w:sz w:val="32"/>
      <w:szCs w:val="32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9:00Z</dcterms:created>
  <dc:creator>Think</dc:creator>
  <dc:description/>
  <dc:language>en-US</dc:language>
  <cp:lastModifiedBy>白衣傲王侯</cp:lastModifiedBy>
  <cp:lastPrinted>2017-07-10T18:20:00Z</cp:lastPrinted>
  <dcterms:modified xsi:type="dcterms:W3CDTF">2018-06-26T03:14:51Z</dcterms:modified>
  <cp:revision>4</cp:revision>
  <dc:subject/>
  <dc:title>关于河南省级领导班子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