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P0"/>
        <w:widowControl w:val="false"/>
        <w:spacing w:lineRule="exact" w:line="600" w:before="0" w:after="0"/>
        <w:jc w:val="both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P0"/>
        <w:widowControl w:val="false"/>
        <w:spacing w:lineRule="exact" w:line="570" w:before="0" w:after="0"/>
        <w:jc w:val="both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70"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有 关 说 明</w:t>
      </w:r>
    </w:p>
    <w:p>
      <w:pPr>
        <w:pStyle w:val="P0"/>
        <w:widowControl w:val="false"/>
        <w:spacing w:lineRule="exact" w:line="570" w:before="0" w:after="0"/>
        <w:ind w:firstLine="880"/>
        <w:jc w:val="both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p>
      <w:pPr>
        <w:pStyle w:val="P0"/>
        <w:widowControl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eastAsia="仿宋_GB2312"/>
          <w:sz w:val="32"/>
          <w:szCs w:val="32"/>
        </w:rPr>
        <w:t>完成废气治理的工业项目应及时组织现场核查和监测验收，省定任务和市定重点任务由市环保局进行核查验收，其他任务由区环保分局监测验收。</w:t>
      </w:r>
    </w:p>
    <w:p>
      <w:pPr>
        <w:pStyle w:val="P0"/>
        <w:widowControl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eastAsia="仿宋_GB2312"/>
          <w:sz w:val="32"/>
          <w:szCs w:val="32"/>
        </w:rPr>
        <w:t>未列入本方案治理任务的辖区同行业其他企业，由各镇（办事处）下达治理任务，任务、标准、时限相同。</w:t>
      </w:r>
    </w:p>
    <w:p>
      <w:pPr>
        <w:pStyle w:val="P0"/>
        <w:widowControl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eastAsia="仿宋_GB2312"/>
          <w:sz w:val="32"/>
          <w:szCs w:val="32"/>
        </w:rPr>
        <w:t>本方案计划外完成的同类任务，享受同等政策待遇。</w:t>
      </w:r>
    </w:p>
    <w:p>
      <w:pPr>
        <w:pStyle w:val="P0"/>
        <w:widowControl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Times New Roman" w:hAnsi="Times New Roman"/>
          <w:bCs/>
          <w:kern w:val="2"/>
          <w:sz w:val="32"/>
        </w:rPr>
        <w:t>4</w:t>
      </w:r>
      <w:r>
        <w:rPr>
          <w:rFonts w:ascii="Times New Roman" w:hAnsi="Times New Roman" w:cs="仿宋" w:eastAsia="仿宋"/>
          <w:bCs/>
          <w:kern w:val="2"/>
          <w:sz w:val="32"/>
        </w:rPr>
        <w:t>．</w:t>
      </w:r>
      <w:r>
        <w:rPr>
          <w:rFonts w:ascii="Times New Roman" w:hAnsi="Times New Roman" w:eastAsia="仿宋_GB2312"/>
          <w:sz w:val="32"/>
          <w:szCs w:val="32"/>
        </w:rPr>
        <w:t>区住建、交通、水利部门要分别编制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各行业的扬尘污染防治实施方案，对建筑、交通、水利等施工扬尘管控作出安排。</w:t>
      </w:r>
    </w:p>
    <w:p>
      <w:pPr>
        <w:pStyle w:val="P0"/>
        <w:widowControl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eastAsia="仿宋_GB2312"/>
          <w:sz w:val="32"/>
          <w:szCs w:val="32"/>
        </w:rPr>
        <w:t>区工商分局要编制《洛龙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燃煤散烧管控实施方案》，对燃煤散烧管控作出安排。</w:t>
      </w:r>
    </w:p>
    <w:p>
      <w:pPr>
        <w:pStyle w:val="P0"/>
        <w:widowControl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eastAsia="仿宋_GB2312"/>
          <w:sz w:val="32"/>
          <w:szCs w:val="32"/>
        </w:rPr>
        <w:t>辖区各交巡大队负责编制《洛龙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黄标车淘汰实施方案》，对黄标车、老旧车淘汰及机动车行驶管控作出安排。</w:t>
      </w:r>
    </w:p>
    <w:p>
      <w:pPr>
        <w:pStyle w:val="P0"/>
        <w:widowControl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eastAsia="仿宋_GB2312"/>
          <w:sz w:val="32"/>
          <w:szCs w:val="32"/>
        </w:rPr>
        <w:t>区市容环卫局要编制《洛龙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城市保洁实施方案》，对城市保洁工作作出安排。</w:t>
      </w:r>
    </w:p>
    <w:p>
      <w:pPr>
        <w:pStyle w:val="P0"/>
        <w:widowControl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eastAsia="仿宋_GB2312"/>
          <w:sz w:val="32"/>
          <w:szCs w:val="32"/>
        </w:rPr>
        <w:t>区农办要编制《洛龙区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秸秆禁烧工作方案》，对农业大气污染防治作出安排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区交通运输局要编制《洛龙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机动车维修行业</w:t>
      </w:r>
      <w:r>
        <w:rPr>
          <w:rFonts w:eastAsia="仿宋_GB2312"/>
          <w:sz w:val="32"/>
          <w:szCs w:val="32"/>
        </w:rPr>
        <w:t>VOCs</w:t>
      </w:r>
      <w:r>
        <w:rPr>
          <w:rFonts w:eastAsia="仿宋_GB2312"/>
          <w:sz w:val="32"/>
          <w:szCs w:val="32"/>
        </w:rPr>
        <w:t>治理方案》，对一类机动车维修企业的</w:t>
      </w:r>
      <w:r>
        <w:rPr>
          <w:rFonts w:eastAsia="仿宋_GB2312"/>
          <w:sz w:val="32"/>
          <w:szCs w:val="32"/>
        </w:rPr>
        <w:t>VOCs</w:t>
      </w:r>
      <w:r>
        <w:rPr>
          <w:rFonts w:eastAsia="仿宋_GB2312"/>
          <w:sz w:val="32"/>
          <w:szCs w:val="32"/>
        </w:rPr>
        <w:t>治理作出安排。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2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职 责 分 工</w:t>
      </w:r>
    </w:p>
    <w:p>
      <w:pPr>
        <w:pStyle w:val="Normal"/>
        <w:spacing w:lineRule="exact" w:line="280"/>
        <w:ind w:firstLine="64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区环保委负责全区大气污染防治的统筹、协调和技术指导，组织实施大气污染防治工作，开展重点任务督导及大气污染防治工作核查等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区环保分局负责组织</w:t>
      </w:r>
      <w:r>
        <w:rPr>
          <w:rFonts w:eastAsia="仿宋_GB2312"/>
          <w:kern w:val="0"/>
          <w:sz w:val="32"/>
          <w:szCs w:val="32"/>
        </w:rPr>
        <w:t>65</w:t>
      </w:r>
      <w:r>
        <w:rPr>
          <w:rFonts w:eastAsia="仿宋_GB2312"/>
          <w:kern w:val="0"/>
          <w:sz w:val="32"/>
          <w:szCs w:val="32"/>
        </w:rPr>
        <w:t>蒸吨以上燃煤锅炉实施超低排放改造，开展非电工业企业提标治理工作；组织实施“小散乱差”工业企业污染整治；组织实施燃煤锅炉拆改；组织实施工业</w:t>
      </w:r>
      <w:r>
        <w:rPr>
          <w:rFonts w:eastAsia="仿宋_GB2312"/>
          <w:sz w:val="32"/>
          <w:szCs w:val="32"/>
        </w:rPr>
        <w:t>VOCs</w:t>
      </w:r>
      <w:r>
        <w:rPr>
          <w:rFonts w:eastAsia="仿宋_GB2312"/>
          <w:sz w:val="32"/>
          <w:szCs w:val="32"/>
        </w:rPr>
        <w:t>污染治理，组织开展加油站、储油库油气回收治理；做好规模以上餐饮机构的餐饮油烟治理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区发展改革委负责产业结构调整和升级，做好城市清洁能源保障，组织实施产业集聚区热源建设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区住房城乡建设局负责建筑扬尘（含拆迁、市政扬尘）污染防治，做好渣土车工地内防尘管理；组织实施“电热进城”工程，完成省政府下达的集中供热覆盖率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区城管局负责渣土车市场准入许可；组织城区开展市区垃圾堆料场的整治；做好露天烧烤的环境管理工作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区市容环卫局负责做好道路洒水保洁工作；焚烧垃圾落叶的环境管理工作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区工业和信息化委负责淘汰落后产能，组织开展工业企业清洁生产升级改造，监督非电工业企业落实限产限排、停工停产措施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辖区各交巡大队负责黄标车和老旧车淘汰工作；开展机动车安全技术检验；做好渣土车城市道路沿途抛洒监管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辖区公安分局和区安监局做好烟花爆竹禁燃禁放工作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区工商分局负责组织燃煤散烧管控工作，组织全面摸排散煤销售点，强化流通流域散煤质量抽检工作，依法查处不符合质量标准散煤的违法行为，加强禁燃区内散煤经营行为的监管，依法取缔禁燃区内散煤销售点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区商务局负责国五标准车用燃煤的市场供给，做好黄标车和老旧车拆解的监管工作；做好废品回收行业污染管理工作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二、区交通运输局负责公路施工和公路运输扬尘防治，做好渣土车公路运输沿途抛洒监管；做好油罐车油气回收治理和监管工作；开展机动车维修企业喷涂废气污染治理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三、区水利局负责河渠、水利施工扬尘和砂石粉尘防治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四、区国土资源局负责城市储备土地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五、区质监分局负责煤质、油品监测工作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六、区农办负责秸秆综合利用和禁烧管理工作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七、区农林局负责农药、化肥使用环境管理，做好农业生产作业扬尘防治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八、区财政局负责大气污染防治资金的保障和监督管理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九、区监察局负责有关环境违法案件和失职渎职行为的调查追责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十、环城供电局负责提供有关企业和点位的用电信息，对有关企业实施限电措施。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 作 制 度</w:t>
      </w:r>
    </w:p>
    <w:p>
      <w:pPr>
        <w:pStyle w:val="Normal"/>
        <w:spacing w:lineRule="exact" w:line="57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属地政府和主要领导负责制。属地政府负责对辖区的空气质量和污染管控负责，组织实施污染治理和管控工作，履行守土有责、履职尽责、为民负责的义务。各级各部门要重视和支持大气污染防治工作，主要领导要亲自研究、亲自部署、亲自检查，当好大气污染防治的第一责任人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例会和工作报告制度。各镇（办事处）和有关部门每月召开专题会议，研究环境污染防治攻坚战工作，通报工作进展，部署下步工作，协调有关事项。各镇（办事处）和有关部门每个月向区环保委报告工作进展，每周向区环保委报送工作信息，每日向区环保委报送督查情况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扬尘防治“一票停工”和“黑名单”制度。加强建筑、道路、拆迁、水利、国土、堆场等各类工地监管，严格落实《城市房屋建筑和市政基础设施工程扬尘污染防治标准（实行）》《河南省公路水运工程施工扬尘防治标准（试行）》等各类扬尘防治要求对各类施工扬尘源实行“一票停工”制，即对未按要求完全落实防尘、抑尘、降尘措施的工地，责令限期整改；逾期未整改到位的，一律实行停工整治。建立扬尘污染防治与建筑市场诚信挂钩联动机制，将施工单位扬尘违法违规情况纳入相应的行业信用管理系统，将扬尘污染防治不力、情节严重的施工单位列入行业“黑名单”，实施重点监管，在退出“黑名单”前禁止参加政府投资项目的招投标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网格化环境监管制度。各镇（办事处）要按照《河南省环境监管网格化实施指导意见》和《洛阳市环境网格化工作实施方案》，结合行政区划、当地治安网格管理、城市管理系统等实际，全面实施环境监察网格化管理。把环境监管责任压实到具体人、具体项目、具体企业，用“实名化”落实“网格化”，通过“网格化”促进精细化管理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，要将镇（办事处）、村（社区）网格单元划分及重点监管对象、监管责任人落实到位、监管到位，并将清单报区环保分局备案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环境执法“双随机”制度。环境监察部门要全面落实随机选取抽查对象和执法队伍的“双随机”制度，重点强化对大气环境质量差、改善缓慢或质量恶化地方的大气环保专项执法检查及日常督查，对全区国控、省控、市控涉气污染源开展随机抽查，对企业排污达标情况进行监测和检查，对偷排、漏排、篡改监控数据等违法行为严罚重处，保持对污染源的高压监管态势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空气质量生态补偿制度。出台《洛龙区城市环境空气质量生态补偿暂行办法》，全面实施空气质量生态补偿，对主要污染物季度浓度平均值超过年度环保目标责任目标值的镇（办事处），实施生态补偿金扣缴措施，以经济手段推进大气污染防治工作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责任分包监管制度。污染天气管控期间，每个企业、每个工地和重点监管现场要履行领导分包和驻地监管责任。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洛龙区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17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大气攻坚战工作计划</w:t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10"/>
        <w:gridCol w:w="1560"/>
        <w:gridCol w:w="1999"/>
        <w:gridCol w:w="11"/>
        <w:gridCol w:w="1064"/>
      </w:tblGrid>
      <w:tr>
        <w:trPr>
          <w:tblHeader w:val="true"/>
          <w:trHeight w:val="51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月份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工作推进计划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责任单位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当月进度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宋体"/>
                <w:sz w:val="22"/>
              </w:rPr>
              <w:t>注</w:t>
            </w:r>
          </w:p>
        </w:tc>
      </w:tr>
      <w:tr>
        <w:trPr>
          <w:trHeight w:val="737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rFonts w:cs="宋体"/>
                <w:sz w:val="22"/>
              </w:rPr>
              <w:t>月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成立洛龙区环境污染防治攻坚战领导小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委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印发区级工作方案，安排部署年度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委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开展一次城市清洁活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创建办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春节前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做好污染天气应急管控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委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4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rFonts w:cs="宋体"/>
                <w:sz w:val="22"/>
              </w:rPr>
              <w:t>月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镇（办事处）、洛龙高新区印发单项工作方案，制定措施，压实责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各镇（办事处），洛龙高新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开展火电、玻璃、焦化企业排污检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分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开展一次工地防尘</w:t>
            </w:r>
            <w:r>
              <w:rPr>
                <w:sz w:val="22"/>
              </w:rPr>
              <w:t>“</w:t>
            </w:r>
            <w:r>
              <w:rPr>
                <w:rFonts w:cs="宋体"/>
                <w:sz w:val="22"/>
              </w:rPr>
              <w:t>回头看</w:t>
            </w:r>
            <w:r>
              <w:rPr>
                <w:sz w:val="22"/>
              </w:rPr>
              <w:t>”</w:t>
            </w:r>
            <w:r>
              <w:rPr>
                <w:rFonts w:cs="宋体"/>
                <w:sz w:val="22"/>
              </w:rPr>
              <w:t>，检查合格的准予复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住房城乡建设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做好污染天气应急管控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应急办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rFonts w:cs="宋体"/>
                <w:sz w:val="22"/>
              </w:rPr>
              <w:t>月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完成渣土车自动封闭改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城管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启动燃煤锅炉拆改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分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任务的</w:t>
            </w:r>
            <w:r>
              <w:rPr>
                <w:sz w:val="22"/>
              </w:rPr>
              <w:t>10%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启动工业企业</w:t>
            </w:r>
            <w:r>
              <w:rPr>
                <w:sz w:val="22"/>
              </w:rPr>
              <w:t>“</w:t>
            </w:r>
            <w:r>
              <w:rPr>
                <w:rFonts w:cs="宋体"/>
                <w:sz w:val="22"/>
              </w:rPr>
              <w:t>煤改气</w:t>
            </w:r>
            <w:r>
              <w:rPr>
                <w:sz w:val="22"/>
              </w:rPr>
              <w:t>”，</w:t>
            </w:r>
            <w:r>
              <w:rPr>
                <w:rFonts w:cs="宋体"/>
                <w:sz w:val="22"/>
              </w:rPr>
              <w:t>完成方案编制，签订治理合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发改委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前期准备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启动工业废气治理工作</w:t>
            </w:r>
            <w:r>
              <w:rPr>
                <w:sz w:val="22"/>
              </w:rPr>
              <w:t>,</w:t>
            </w:r>
            <w:r>
              <w:rPr>
                <w:rFonts w:cs="宋体"/>
                <w:sz w:val="22"/>
              </w:rPr>
              <w:t>完成方案编制，签订治理合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分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前期准备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rFonts w:cs="宋体"/>
                <w:sz w:val="22"/>
              </w:rPr>
              <w:t>月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全面实施超低排放治理、工业废气治理、挥发性有机物治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分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基础施工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完成垃圾堆料围城整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城管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开展废品围城整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商务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任务的</w:t>
            </w:r>
            <w:r>
              <w:rPr>
                <w:sz w:val="22"/>
              </w:rPr>
              <w:t>40%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全面开展</w:t>
            </w:r>
            <w:r>
              <w:rPr>
                <w:sz w:val="22"/>
              </w:rPr>
              <w:t>“</w:t>
            </w:r>
            <w:r>
              <w:rPr>
                <w:rFonts w:cs="宋体"/>
                <w:sz w:val="22"/>
              </w:rPr>
              <w:t>小散乱污</w:t>
            </w:r>
            <w:r>
              <w:rPr>
                <w:sz w:val="22"/>
              </w:rPr>
              <w:t>”</w:t>
            </w:r>
            <w:r>
              <w:rPr>
                <w:rFonts w:cs="宋体"/>
                <w:sz w:val="22"/>
              </w:rPr>
              <w:t>企业整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分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任务的</w:t>
            </w:r>
            <w:r>
              <w:rPr>
                <w:sz w:val="22"/>
              </w:rPr>
              <w:t>30%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开展一次城市清洁活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创建办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牡丹节前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rFonts w:cs="宋体"/>
                <w:sz w:val="22"/>
              </w:rPr>
              <w:t>月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完成加油站油气回收治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分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加快黄标车淘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黄标办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任务的</w:t>
            </w:r>
            <w:r>
              <w:rPr>
                <w:sz w:val="22"/>
              </w:rPr>
              <w:t>30%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强力推进超低排放、工业污染治理项目、挥发性有机物治理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分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主体工程的</w:t>
            </w:r>
            <w:r>
              <w:rPr>
                <w:sz w:val="22"/>
              </w:rPr>
              <w:t>50%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做好露天烧烤管控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城管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—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rFonts w:cs="宋体"/>
                <w:sz w:val="22"/>
              </w:rPr>
              <w:t>月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完成重点企业在线监控设施建设，并与市环保局联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分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完成废品围城治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商务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强力推进超低排放、工业污染治理项目、挥发性有机物治理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分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主体工程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做好夏季秸秆禁烧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农办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零火情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rFonts w:cs="宋体"/>
                <w:sz w:val="22"/>
              </w:rPr>
              <w:t>月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完成焊机行业和石材加工行业废气治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分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强力推进超低排放、工业污染治理项目、挥发性有机物治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分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设备安装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加快黄标车淘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辖区各交巡大队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任务的</w:t>
            </w:r>
            <w:r>
              <w:rPr>
                <w:sz w:val="22"/>
              </w:rPr>
              <w:t>60%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做好露天烧烤管控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城管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—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cs="宋体"/>
                <w:sz w:val="22"/>
              </w:rPr>
              <w:t>月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完成小散乱污企业整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分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强力推进超低排放、工业污染治理项目、挥发性有机物治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分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调试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加快黄标车淘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辖区各交巡大队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任务的</w:t>
            </w:r>
            <w:r>
              <w:rPr>
                <w:sz w:val="22"/>
              </w:rPr>
              <w:t>80%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做好露天烧烤管控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城管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—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rFonts w:cs="宋体"/>
                <w:sz w:val="22"/>
              </w:rPr>
              <w:t>月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完成表面喷涂和包装印刷行业</w:t>
            </w:r>
            <w:r>
              <w:rPr>
                <w:sz w:val="22"/>
              </w:rPr>
              <w:t>VOCs</w:t>
            </w:r>
            <w:r>
              <w:rPr>
                <w:rFonts w:cs="宋体"/>
                <w:sz w:val="22"/>
              </w:rPr>
              <w:t>治理任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分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强力推进超低排放、工业污染治理项目、挥发性有机物治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分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调试监测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做好秋季秸秆禁烧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农办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零火情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3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rFonts w:cs="宋体"/>
                <w:sz w:val="22"/>
              </w:rPr>
              <w:t>月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完成超低排放、工业污染治理项目、挥发性有机物治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分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监测验收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完成燃煤锅炉拆除任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分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完成年度黄标车淘汰任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辖区各交巡大队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开展一次城市清洁活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城管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河洛文化节前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做好污染天气应急管控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应急办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—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rFonts w:cs="宋体"/>
                <w:sz w:val="22"/>
              </w:rPr>
              <w:t>月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对已完成的重点任务开展现场核查验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委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开展一次城市清洁活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城管局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冬季供暖前</w:t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做好污染天气应急管控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应急办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—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rFonts w:cs="宋体"/>
                <w:sz w:val="22"/>
              </w:rPr>
              <w:t>月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完成全年大气治理重点任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有关部门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做好年度大气污染攻坚战总结考核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环保委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完成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宋体"/>
                <w:sz w:val="22"/>
              </w:rPr>
              <w:t>做好污染天气应急管控工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区应急办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——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662" w:leader="none"/>
          <w:tab w:val="left" w:pos="7932" w:leader="none"/>
        </w:tabs>
        <w:spacing w:lineRule="exact" w:line="60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776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3133090" cy="8335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76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2734310" cy="8304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76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583555" cy="8392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4324985" cy="8442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762" w:leader="none"/>
        </w:tabs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8401050</wp:posOffset>
                </wp:positionV>
                <wp:extent cx="1085850" cy="314960"/>
                <wp:effectExtent l="8255" t="8255" r="8255" b="8255"/>
                <wp:wrapNone/>
                <wp:docPr id="5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1.8pt;margin-top:661.5pt;width:85.45pt;height:24.7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4050</wp:posOffset>
                </wp:positionH>
                <wp:positionV relativeFrom="paragraph">
                  <wp:posOffset>8449310</wp:posOffset>
                </wp:positionV>
                <wp:extent cx="1229360" cy="313690"/>
                <wp:effectExtent l="8255" t="8255" r="8255" b="8255"/>
                <wp:wrapNone/>
                <wp:docPr id="6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351.5pt;margin-top:665.3pt;width:96.75pt;height:24.6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1906" w:h="16838"/>
      <w:pgMar w:left="1474" w:right="1418" w:gutter="0" w:header="0" w:top="181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548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05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1">
    <w:name w:val=" Char Char1"/>
    <w:basedOn w:val="Normal"/>
    <w:qFormat/>
    <w:pPr/>
    <w:rPr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libri" w:hAnsi="Calibri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0:00Z</dcterms:created>
  <dc:creator>Think</dc:creator>
  <dc:description/>
  <dc:language>en-US</dc:language>
  <cp:lastModifiedBy>白衣傲王侯</cp:lastModifiedBy>
  <cp:lastPrinted>2017-02-17T10:50:00Z</cp:lastPrinted>
  <dcterms:modified xsi:type="dcterms:W3CDTF">2018-06-26T08:58:54Z</dcterms:modified>
  <cp:revision>50</cp:revision>
  <dc:subject/>
  <dc:title>关于河南省级领导班子教育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