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25110" cy="817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77535" cy="8259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721350" cy="8268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708015" cy="8268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85080" cy="8161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洛龙区城乡建设征收集体土地地上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零星花卉、苗木、经济林补偿标准</w:t>
      </w:r>
    </w:p>
    <w:tbl>
      <w:tblPr>
        <w:tblW w:w="90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6"/>
        <w:gridCol w:w="1544"/>
        <w:gridCol w:w="930"/>
        <w:gridCol w:w="1216"/>
        <w:gridCol w:w="2940"/>
      </w:tblGrid>
      <w:tr>
        <w:trPr>
          <w:trHeight w:val="4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补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元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胸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厘米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干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米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零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松柏、国槐、楸等稀有树种补偿增加</w:t>
            </w:r>
            <w:r>
              <w:rPr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按保留补偿的树木，归用地单位所有；补偿标准应在此基础上上浮</w:t>
            </w:r>
            <w:r>
              <w:rPr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国家、省级重点保护植物及珍稀树木，一般采取保留补偿。确需移植砍伐的，价格另议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树木胸径从距地面</w:t>
            </w: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米处计算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6—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11—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—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—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—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零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灌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腊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墩出条数按</w:t>
            </w:r>
            <w:r>
              <w:rPr>
                <w:kern w:val="0"/>
                <w:szCs w:val="21"/>
              </w:rPr>
              <w:t>10—20</w:t>
            </w:r>
            <w:r>
              <w:rPr>
                <w:kern w:val="0"/>
                <w:szCs w:val="21"/>
              </w:rPr>
              <w:t>根，包括柳荆、杨等灌木丛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桑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零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苹果、梨、杏、枣、石榴、核桃、柿、桃，其它树种按实际结果量酌情补偿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结果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果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果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树未果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树初果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架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树盛果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架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牡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芍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头以下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—6</w:t>
            </w:r>
            <w:r>
              <w:rPr>
                <w:kern w:val="0"/>
                <w:szCs w:val="21"/>
              </w:rPr>
              <w:t>头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头以上</w:t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头以上</w:t>
            </w:r>
          </w:p>
        </w:tc>
      </w:tr>
    </w:tbl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洛龙区城乡建设征收集体土地地上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规范种植经济林补偿标准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415"/>
        <w:gridCol w:w="180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种植密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株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偿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果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、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樱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仁果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苹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梨、山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浆果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666</w:t>
            </w:r>
            <w:r>
              <w:rPr>
                <w:sz w:val="24"/>
              </w:rPr>
              <w:t>（上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666</w:t>
            </w:r>
            <w:r>
              <w:rPr>
                <w:sz w:val="24"/>
              </w:rPr>
              <w:t>（上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坚果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石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kern w:val="0"/>
                <w:sz w:val="24"/>
              </w:rPr>
              <w:t>—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</w:tbl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2:00Z</dcterms:created>
  <dc:creator>Think</dc:creator>
  <dc:description/>
  <dc:language>en-US</dc:language>
  <cp:lastModifiedBy>到处逛逛</cp:lastModifiedBy>
  <cp:lastPrinted>2018-09-19T16:09:00Z</cp:lastPrinted>
  <dcterms:modified xsi:type="dcterms:W3CDTF">2018-12-20T01:45:57Z</dcterms:modified>
  <cp:revision>2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