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龙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洛龙区民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拨付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补发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月份农村低保价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临时补贴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差额部分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办事处民政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做好我区农村最低生活保障工作，确保农村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eastAsia="仿宋_GB2312"/>
          <w:sz w:val="32"/>
          <w:szCs w:val="32"/>
        </w:rPr>
        <w:t>资金按时发放，现拨付各镇、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补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农村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669.01</w:t>
      </w:r>
      <w:r>
        <w:rPr>
          <w:rFonts w:ascii="仿宋_GB2312" w:hAnsi="仿宋_GB2312" w:eastAsia="仿宋_GB2312"/>
          <w:sz w:val="32"/>
          <w:szCs w:val="32"/>
        </w:rPr>
        <w:t>元。请各镇、办事处专款专用，及时发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洛龙区民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农村低保价格临时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145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27"/>
        </w:rPr>
        <w:t>年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7"/>
        </w:rPr>
        <w:t>月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7"/>
        </w:rPr>
        <w:t>日</w:t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8.95pt,4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洛龙区民政局办公室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</w:t>
      </w:r>
    </w:p>
    <w:p>
      <w:pPr>
        <w:pStyle w:val="Normal"/>
        <w:widowControl/>
        <w:tabs>
          <w:tab w:val="clear" w:pos="420"/>
          <w:tab w:val="left" w:pos="5970" w:leader="none"/>
        </w:tabs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5:00Z</dcterms:created>
  <dc:creator>USER</dc:creator>
  <dc:description/>
  <dc:language>en-US</dc:language>
  <cp:lastModifiedBy>清溪</cp:lastModifiedBy>
  <cp:lastPrinted>2019-12-24T09:33:00Z</cp:lastPrinted>
  <dcterms:modified xsi:type="dcterms:W3CDTF">2020-04-23T02:22:33Z</dcterms:modified>
  <cp:revision>67</cp:revision>
  <dc:subject/>
  <dc:title>昭民发〔200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