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center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一、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center"/>
        <w:rPr>
          <w:rFonts w:ascii="仿宋" w:hAnsi="仿宋" w:eastAsia="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-SA"/>
        </w:rPr>
        <w:t>GB 2760-2014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center"/>
        <w:rPr>
          <w:rFonts w:ascii="仿宋" w:hAnsi="仿宋" w:eastAsia="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黄豆酱、甜面酱等抽检项目包括脱氢乙酸及其钠盐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以脱氢乙酸计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、苯甲酸及其钠盐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以苯甲酸计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二、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酱卤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铅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Pb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亚硝酸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亚硝酸钠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三、饮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pacing w:val="-20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饮用纯净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铜绿假单胞菌、大肠菌群</w:t>
      </w:r>
      <w:r>
        <w:rPr>
          <w:rStyle w:val="Font31"/>
          <w:rFonts w:ascii="仿宋" w:hAnsi="仿宋" w:cs="仿宋" w:eastAsia="仿宋"/>
          <w:b w:val="false"/>
          <w:bCs w:val="false"/>
          <w:spacing w:val="-2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四、薯类和膨化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7401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含油型膨化食品和非含油型膨化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苯甲酸及其钠盐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以苯甲酸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五、蔬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酱腌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脱氢乙酸及其钠盐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以脱氢乙酸计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、苯甲酸及其钠盐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以苯甲酸计</w:t>
      </w:r>
      <w:r>
        <w:rPr>
          <w:rStyle w:val="Font31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抽检依据《食品安全国家标准 食品添加剂使用标准》（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）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家卫生计生委关于批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β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半乳糖苷酶为食品添加剂新品种等的公告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）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3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淀粉及淀粉制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铝的残留量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(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干样品，以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Al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计</w:t>
      </w: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)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七、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食品整治办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（自制）抽检项目包括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胭脂红、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/>
          <w:bCs/>
          <w:sz w:val="32"/>
          <w:szCs w:val="32"/>
          <w:lang w:val="en-US" w:eastAsia="zh-CN" w:bidi="ar"/>
        </w:rPr>
        <w:t>八、食用农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2763-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农业农村部公告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《食品动物中禁止使用的药品及其他化合物清单》、农业部公告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种兽药的决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鲜食用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氯氰菊酯和高效氯氰菊酯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大白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结球甘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胺磷、久效磷、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4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茄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氧乐果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番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毒死蜱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黄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菜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多菌灵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吡虫啉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山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氯氟氰菊酯和高效氯氟氰菊酯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0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莲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啶虫脒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1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苹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丙溴磷、三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2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多菌灵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4.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油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多菌灵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5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猕猴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敌敌畏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6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火龙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虫腈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3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7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西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胺磷、甲霜灵和精甲霜灵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Style w:val="Font21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8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甜瓜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甲基异柳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Style w:val="Font21"/>
          <w:rFonts w:eastAsia="仿宋" w:cs="仿宋" w:ascii="仿宋" w:hAnsi="仿宋"/>
          <w:b w:val="false"/>
          <w:bCs w:val="false"/>
          <w:sz w:val="32"/>
          <w:szCs w:val="32"/>
          <w:lang w:val="en-US" w:eastAsia="zh-CN" w:bidi="ar"/>
        </w:rPr>
        <w:t>19.</w:t>
      </w:r>
      <w:r>
        <w:rPr>
          <w:rStyle w:val="Font3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鸡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</w:t>
      </w:r>
      <w:r>
        <w:rPr>
          <w:rStyle w:val="Font21"/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氟苯尼考、氯霉素、恩诺沙星（以恩诺沙星与环丙沙星之和计）、氧氟沙星、诺氟沙星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ag">
    <w:name w:val="tag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帆</cp:lastModifiedBy>
  <cp:lastPrinted>2020-06-16T09:04:00Z</cp:lastPrinted>
  <dcterms:modified xsi:type="dcterms:W3CDTF">2020-10-19T01:2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