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240"/>
        <w:jc w:val="center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卫生部公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2011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 卫生部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部门《关于撤销食品添加剂过氧化苯甲酰、过氧化钙的公告》、食品整治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挂面、手工面抽检项目包括过氧化苯甲酰、甲醛次硫酸氢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甲醛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二氧化硫残留量、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粉类制成品抽检项目包括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大豆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1535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芝麻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8233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溶剂残留量、特丁基对苯二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三、调味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酿造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18186-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大肠菌群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氨基酸态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铵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占氨基酸态氮的百分比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大肠菌群、菌落总数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包括花生酱等抽检项目包括沙门氏菌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KOH)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整顿办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氯霉素、胭脂红、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五、饮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铜绿假单胞菌、大肠菌群、溴酸盐、余氯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游离氯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亚硝酸盐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₂⁻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六、速冻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《食品安全国家标准 速冻面米制品》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19295-20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整顿办函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速冻调理肉制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氯霉素、胭脂红、过氧化值</w:t>
      </w:r>
      <w:r>
        <w:rPr>
          <w:rStyle w:val="Font3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以脂肪计</w:t>
      </w:r>
      <w:r>
        <w:rPr>
          <w:rStyle w:val="Font3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铅</w:t>
      </w:r>
      <w:r>
        <w:rPr>
          <w:rStyle w:val="Font3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以</w:t>
      </w:r>
      <w:r>
        <w:rPr>
          <w:rStyle w:val="Font3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计</w:t>
      </w:r>
      <w:r>
        <w:rPr>
          <w:rStyle w:val="Font3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铬</w:t>
      </w:r>
      <w:r>
        <w:rPr>
          <w:rStyle w:val="Font3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以</w:t>
      </w:r>
      <w:r>
        <w:rPr>
          <w:rStyle w:val="Font3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计</w:t>
      </w:r>
      <w:r>
        <w:rPr>
          <w:rStyle w:val="Font3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七、蔬菜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抽检依据《食品安全国家标准 食品添加剂使用标准》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腌渍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梨酸及其钾盐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山梨酸计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脱氢乙酸及其钠盐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脱氢乙酸计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苯甲酸计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八、淀粉及淀粉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抽检依据《食品安全国家标准 食品添加剂使用标准》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国家卫生计生委关于批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β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半乳糖苷酶为食品添加剂新品种等的公告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粉丝粉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干样品，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二氧化硫残留量、铅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九、糕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抽检依据《食品安全国家标准 糕点、面包》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GB 7099-2015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）、《食品安全国家标准 食品添加剂使用标准》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食品整治办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[2009]5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号《食品中可能违法添加的非食用物质名单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第二批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》、国家卫生健康委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年第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号公告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糕点抽检项目包括铝的残留量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干样品，以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Al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、铅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、富马酸二甲酯、苯甲酸及其钠盐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以苯甲酸计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、山梨酸及其钾盐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以山梨酸计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、脱氢乙酸及其钠盐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以脱氢乙酸计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、糖精钠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以糖精计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、甜蜜素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以环己基氨基磺酸计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、安赛蜜、丙酸及其钠盐、钙盐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以丙酸计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、三氯蔗糖、纳他霉素、菌落总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十、豆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《食品安全国家标准 食品添加剂使用标准》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）、《食品安全国家标准 豆制品》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GB 2712-201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铝的残留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十一、保健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《食品安全国家标准 保健食品》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GB 16740-201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健食品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Pb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As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霉菌和酵母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17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Tag">
    <w:name w:val="tag"/>
    <w:basedOn w:val="Style12"/>
    <w:qFormat/>
    <w:rPr/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帆</cp:lastModifiedBy>
  <cp:lastPrinted>2020-06-16T09:04:00Z</cp:lastPrinted>
  <dcterms:modified xsi:type="dcterms:W3CDTF">2020-10-19T01:25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