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年引进高学历人才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Administrator</cp:lastModifiedBy>
  <dcterms:modified xsi:type="dcterms:W3CDTF">2021-07-30T09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1.0.10667</vt:lpwstr>
  </property>
</Properties>
</file>