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洛龙区消防救援大队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“双随机、一公开”抽查结果情况公示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香山寺管理处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门东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检察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厚载门街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师范学院附属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门大道与学院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人民法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开元大道</w:t>
            </w:r>
            <w:r>
              <w:rPr>
                <w:sz w:val="22"/>
              </w:rPr>
              <w:t>2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中心图书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</w:t>
            </w:r>
            <w:r>
              <w:rPr>
                <w:sz w:val="22"/>
              </w:rPr>
              <w:t>7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阿特斯光伏电力洛阳有限公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洛阳三期</w:t>
            </w:r>
            <w:r>
              <w:rPr>
                <w:sz w:val="22"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路与文仲大道交叉口西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东宸商贸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翠云东路与龙门大道交叉口东宸家纺城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第八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龙门大道东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生活派（天津）酒店投资管理有限公司洛阳新区体育中心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新区体育中心体育场东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国际学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龙门大道与古城路交叉口东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金凯悦大酒店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望春门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机关事务管理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洛阳市委机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开元大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泊客汇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牡丹大道</w:t>
            </w:r>
            <w:r>
              <w:rPr>
                <w:sz w:val="22"/>
              </w:rPr>
              <w:t>246</w:t>
            </w:r>
            <w:r>
              <w:rPr>
                <w:sz w:val="22"/>
              </w:rPr>
              <w:t>号国宝花园第</w:t>
            </w:r>
            <w:r>
              <w:rPr>
                <w:sz w:val="22"/>
              </w:rPr>
              <w:t>5-15</w:t>
            </w:r>
            <w:r>
              <w:rPr>
                <w:sz w:val="22"/>
              </w:rPr>
              <w:t>幢综合楼</w:t>
            </w:r>
            <w:r>
              <w:rPr>
                <w:sz w:val="22"/>
              </w:rPr>
              <w:t>506</w:t>
            </w:r>
            <w:r>
              <w:rPr>
                <w:sz w:val="22"/>
              </w:rPr>
              <w:t>号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御福源商务会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饮食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白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龙门风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日报报业集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新区开元大道以北、厚载门街以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泉舜豪生国际商务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新区长兴街以西，展览路以南泉舜</w:t>
            </w:r>
            <w:r>
              <w:rPr>
                <w:sz w:val="22"/>
              </w:rPr>
              <w:t>14-2</w:t>
            </w:r>
            <w:r>
              <w:rPr>
                <w:sz w:val="22"/>
              </w:rPr>
              <w:t>地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丹尼斯量贩有限公司政和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龙区政和路</w:t>
            </w:r>
            <w:r>
              <w:rPr>
                <w:rFonts w:cs="宋体;SimSun"/>
                <w:kern w:val="0"/>
                <w:sz w:val="22"/>
              </w:rPr>
              <w:t>19</w:t>
            </w:r>
            <w:r>
              <w:rPr>
                <w:rFonts w:cs="宋体;SimSun"/>
                <w:kern w:val="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春之龙物业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牡丹大道</w:t>
            </w:r>
            <w:r>
              <w:rPr>
                <w:rFonts w:cs="宋体;SimSun"/>
                <w:kern w:val="0"/>
                <w:sz w:val="22"/>
              </w:rPr>
              <w:t>148</w:t>
            </w:r>
            <w:r>
              <w:rPr>
                <w:rFonts w:cs="宋体;SimSun"/>
                <w:kern w:val="0"/>
                <w:sz w:val="22"/>
              </w:rPr>
              <w:t>号</w:t>
            </w:r>
            <w:r>
              <w:rPr>
                <w:rFonts w:cs="宋体;SimSun"/>
                <w:kern w:val="0"/>
                <w:sz w:val="22"/>
              </w:rPr>
              <w:t>0</w:t>
            </w:r>
            <w:r>
              <w:rPr>
                <w:rFonts w:cs="宋体;SimSun"/>
                <w:kern w:val="0"/>
                <w:sz w:val="22"/>
              </w:rPr>
              <w:t>幢</w:t>
            </w:r>
            <w:r>
              <w:rPr>
                <w:rFonts w:cs="宋体;SimSun"/>
                <w:kern w:val="0"/>
                <w:sz w:val="22"/>
              </w:rPr>
              <w:t>1-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南推拿职业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学府街</w:t>
            </w: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新豪会娱乐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龙区太康路与永泰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尚德苑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金城寨街牡丹大道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阿波罗商务会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龙区安乐镇大杨树路口西北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该单位已暂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营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安乐红果果幼儿园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安乐镇新村花园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天泉温泉大众洗浴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政和路</w:t>
            </w:r>
            <w:r>
              <w:rPr>
                <w:rFonts w:cs="宋体;SimSun"/>
                <w:kern w:val="0"/>
                <w:sz w:val="22"/>
              </w:rPr>
              <w:t>22</w:t>
            </w:r>
            <w:r>
              <w:rPr>
                <w:rFonts w:cs="宋体;SimSun"/>
                <w:kern w:val="0"/>
                <w:sz w:val="22"/>
              </w:rPr>
              <w:t>号长城花苑小区</w:t>
            </w: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幢负</w:t>
            </w:r>
            <w:r>
              <w:rPr>
                <w:rFonts w:cs="宋体;SimSun"/>
                <w:kern w:val="0"/>
                <w:sz w:val="22"/>
              </w:rPr>
              <w:t>101</w:t>
            </w:r>
            <w:r>
              <w:rPr>
                <w:rFonts w:cs="宋体;SimSun"/>
                <w:kern w:val="0"/>
                <w:sz w:val="22"/>
              </w:rPr>
              <w:t>、</w:t>
            </w: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幢负</w:t>
            </w:r>
            <w:r>
              <w:rPr>
                <w:rFonts w:cs="宋体;SimSun"/>
                <w:kern w:val="0"/>
                <w:sz w:val="22"/>
              </w:rPr>
              <w:t>101</w:t>
            </w:r>
            <w:r>
              <w:rPr>
                <w:rFonts w:cs="宋体;SimSun"/>
                <w:kern w:val="0"/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逸康老年服务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安乐镇军民路</w:t>
            </w:r>
            <w:r>
              <w:rPr>
                <w:rFonts w:cs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号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该单位已暂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营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奥格网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滨河南路与龙祥路交叉口</w:t>
            </w:r>
            <w:r>
              <w:rPr>
                <w:rFonts w:cs="宋体;SimSun"/>
                <w:kern w:val="0"/>
                <w:sz w:val="22"/>
              </w:rPr>
              <w:t>10-108</w:t>
            </w:r>
            <w:r>
              <w:rPr>
                <w:rFonts w:cs="宋体;SimSun"/>
                <w:kern w:val="0"/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鑫华化工市场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安乐镇牡丹宫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悠悠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洛阳市洛龙区关林路唐城御府</w:t>
            </w:r>
            <w:r>
              <w:rPr>
                <w:rFonts w:cs="宋体;SimSun"/>
                <w:kern w:val="0"/>
                <w:sz w:val="22"/>
              </w:rPr>
              <w:t>25#</w:t>
            </w:r>
            <w:r>
              <w:rPr>
                <w:rFonts w:cs="宋体;SimSun"/>
                <w:kern w:val="0"/>
                <w:sz w:val="22"/>
              </w:rPr>
              <w:t>楼第</w:t>
            </w:r>
            <w:r>
              <w:rPr>
                <w:rFonts w:cs="宋体;SimSun"/>
                <w:kern w:val="0"/>
                <w:sz w:val="22"/>
              </w:rPr>
              <w:t>15</w:t>
            </w:r>
            <w:r>
              <w:rPr>
                <w:rFonts w:cs="宋体;SimSun"/>
                <w:kern w:val="0"/>
                <w:sz w:val="22"/>
              </w:rPr>
              <w:t>、</w:t>
            </w:r>
            <w:r>
              <w:rPr>
                <w:rFonts w:cs="宋体;SimSun"/>
                <w:kern w:val="0"/>
                <w:sz w:val="22"/>
              </w:rPr>
              <w:t>16</w:t>
            </w:r>
            <w:r>
              <w:rPr>
                <w:rFonts w:cs="宋体;SimSun"/>
                <w:kern w:val="0"/>
                <w:sz w:val="22"/>
              </w:rPr>
              <w:t>、</w:t>
            </w:r>
            <w:r>
              <w:rPr>
                <w:rFonts w:cs="宋体;SimSun"/>
                <w:kern w:val="0"/>
                <w:sz w:val="22"/>
              </w:rPr>
              <w:t>17</w:t>
            </w:r>
            <w:r>
              <w:rPr>
                <w:rFonts w:cs="宋体;SimSun"/>
                <w:kern w:val="0"/>
                <w:sz w:val="22"/>
              </w:rPr>
              <w:t>号一层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榈舍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宝龙城市广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层</w:t>
            </w:r>
            <w:r>
              <w:rPr>
                <w:sz w:val="22"/>
              </w:rPr>
              <w:t>601</w:t>
            </w:r>
            <w:r>
              <w:rPr>
                <w:sz w:val="22"/>
              </w:rPr>
              <w:t>等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吉彩（洛阳）体育健身服务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新区体育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迪卡侬（上海）体育用品有限公司洛阳开元大道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开元大道</w:t>
            </w:r>
            <w:r>
              <w:rPr>
                <w:sz w:val="22"/>
              </w:rPr>
              <w:t>219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号宝龙城市广场一楼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龙柘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唐城御府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号商铺一层、</w:t>
            </w:r>
            <w:r>
              <w:rPr>
                <w:sz w:val="22"/>
              </w:rPr>
              <w:t>5-21</w:t>
            </w:r>
            <w:r>
              <w:rPr>
                <w:sz w:val="22"/>
              </w:rPr>
              <w:t>号商铺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经济开发区实验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展览东路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白马寺镇人民政府敬老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白马寺镇白王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舒恒酒店管理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开元大道宝龙城市广场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30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曲剧院演艺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路与厚载门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御境尚荷足疗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五环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中弘卓越中心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贰麻餐饮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王城大道与太康路西南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康搏健身俱乐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开元大道</w:t>
            </w:r>
            <w:r>
              <w:rPr>
                <w:sz w:val="22"/>
              </w:rPr>
              <w:t>258</w:t>
            </w:r>
            <w:r>
              <w:rPr>
                <w:sz w:val="22"/>
              </w:rPr>
              <w:t>号世贸中心裙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天美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政和路与厚载门街交叉口世府名邸商业街</w:t>
            </w:r>
            <w:r>
              <w:rPr>
                <w:sz w:val="22"/>
              </w:rPr>
              <w:t>S1-02-01</w:t>
            </w:r>
            <w:r>
              <w:rPr>
                <w:sz w:val="22"/>
              </w:rPr>
              <w:t>志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伍先生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与太康路交叉口顺驰第一大街</w:t>
            </w:r>
            <w:r>
              <w:rPr>
                <w:sz w:val="22"/>
              </w:rPr>
              <w:t>S4-4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创瑞拓管理服务有限公司欣达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欣达市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泰韵足道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帝都国际城东门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楼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明德小学（赵村校区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安乐赵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世纪英豪体育健身有限公司双溪唯瑜伽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滨河路与古城路交叉口双溪布洛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钢管厂小郡肝火锅串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泉舜财富中心润泉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号、</w:t>
            </w:r>
            <w:r>
              <w:rPr>
                <w:sz w:val="22"/>
              </w:rPr>
              <w:t>10-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1-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颐晟轩足道养生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</w:t>
            </w:r>
            <w:r>
              <w:rPr>
                <w:sz w:val="22"/>
              </w:rPr>
              <w:t>436</w:t>
            </w:r>
            <w:r>
              <w:rPr>
                <w:sz w:val="22"/>
              </w:rPr>
              <w:t>号帝都国际城</w:t>
            </w:r>
            <w:r>
              <w:rPr>
                <w:sz w:val="22"/>
              </w:rPr>
              <w:t>2-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古城机械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路</w:t>
            </w:r>
            <w:r>
              <w:rPr>
                <w:sz w:val="22"/>
              </w:rPr>
              <w:t>83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洛伊轩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政和路北侧银润中央广场商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逐梦网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白马寺镇洛常路东明小区</w:t>
            </w:r>
            <w:r>
              <w:rPr>
                <w:sz w:val="22"/>
              </w:rPr>
              <w:t>201-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凯旋机动车驾驶员培训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开元大道与宇文凯街交叉口向西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第二初级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镇洛钢路</w:t>
            </w:r>
            <w:r>
              <w:rPr>
                <w:sz w:val="22"/>
              </w:rPr>
              <w:t>12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润熙影院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王城大道与美茵街交叉口盛唐文化广场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401</w:t>
            </w:r>
            <w:r>
              <w:rPr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该单位已暂停</w:t>
            </w:r>
          </w:p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营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新百顺生活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李楼镇李楼村安置小区对面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百辉百货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白马寺镇枣园村西</w:t>
            </w:r>
            <w:r>
              <w:rPr>
                <w:sz w:val="22"/>
              </w:rPr>
              <w:t>310</w:t>
            </w:r>
            <w:r>
              <w:rPr>
                <w:sz w:val="22"/>
              </w:rPr>
              <w:t>国道南侧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简阳市海捞餐饮管理有限公司洛阳牡丹大道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牡丹大道</w:t>
            </w:r>
            <w:r>
              <w:rPr>
                <w:sz w:val="22"/>
              </w:rPr>
              <w:t>246</w:t>
            </w:r>
            <w:r>
              <w:rPr>
                <w:sz w:val="22"/>
              </w:rPr>
              <w:t>号国宝</w:t>
            </w:r>
            <w:r>
              <w:rPr>
                <w:sz w:val="22"/>
              </w:rPr>
              <w:t>5-15</w:t>
            </w:r>
            <w:r>
              <w:rPr>
                <w:sz w:val="22"/>
              </w:rPr>
              <w:t>公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糖果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古城路与王城大道交叉口盛唐至尊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阳光热电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科技园区关林路与张衡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破产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风湿病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一般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龙门大道</w:t>
            </w:r>
            <w:r>
              <w:rPr>
                <w:sz w:val="22"/>
              </w:rPr>
              <w:t>26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闪闪花艺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洛宜路龙腾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龙祥科技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钱江广场一楼数码区南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梦文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太康路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姚俊超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学子街按摩学院西门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福槿源百货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宝龙国际批发中心一楼茶叶区西街</w:t>
            </w:r>
            <w:r>
              <w:rPr>
                <w:sz w:val="22"/>
              </w:rPr>
              <w:t>C-10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坤垚防腐木经销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新村隋唐城路</w:t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t>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津荣服装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宝龙城市广场</w:t>
            </w:r>
            <w:r>
              <w:rPr>
                <w:sz w:val="22"/>
              </w:rPr>
              <w:t>A2-1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滨港烟酒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元华国际东门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毅斐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门镇广华寺北路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王清山面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新村观德坊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美月床上用品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宝龙国际批发中心一楼东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永辉家纺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东宸家纺城</w:t>
            </w:r>
            <w:r>
              <w:rPr>
                <w:sz w:val="22"/>
              </w:rPr>
              <w:t>2F-1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新惠盛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龙盛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东门南</w:t>
            </w:r>
            <w:r>
              <w:rPr>
                <w:sz w:val="22"/>
              </w:rPr>
              <w:t>1-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全顺礼仪庆典服务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洛龙路二郎庙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通源汽车销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安乐王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永福长生殡仪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紫金风景线小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下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灿利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和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明视眼镜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南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蓓萌母婴用品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宜人路保利建业香槟国际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层</w:t>
            </w:r>
            <w:r>
              <w:rPr>
                <w:sz w:val="22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金鑫门业经销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钱江家居广场一楼门业中区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好客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泉舜财富中心沁泉苑步行街</w:t>
            </w:r>
            <w:r>
              <w:rPr>
                <w:sz w:val="22"/>
              </w:rPr>
              <w:t>A-10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优聚商贸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英才路美茵湖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幢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马灵霞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盛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东门面房北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张红锋烟酒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白马寺镇商业街口对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巨龙副食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白马寺镇陈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牛广见传动轴维修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白马寺镇帽郭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炀炀熟食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开元名郡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幢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家好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刘富村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赵记老洛阳驴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中岗村村南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正伟中弘汽车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长兴街以东中弘湖滨花园小区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清新洗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元华国际小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阿香豆腐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农科院北院军民路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经济开发区赵晓艳眼镜店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经济开发区钱江外围东门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思舒内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安乐村军民路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利晓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村花园村口南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元贞推拿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滨河南路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号东方今典天汇中心</w:t>
            </w:r>
            <w:r>
              <w:rPr>
                <w:sz w:val="22"/>
              </w:rPr>
              <w:t>1-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大河百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长城花苑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紫淑服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开元大道宝龙城市广场二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A2-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曹秋云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洛宜路理工学院开元校区大学生创业服务中心北区</w:t>
            </w:r>
            <w:r>
              <w:rPr>
                <w:sz w:val="22"/>
              </w:rPr>
              <w:t>22B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天泉甜甜干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政和路与通济街交叉口长城花苑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彦景摩托车维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洛宜路龙丰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老刘管子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龙康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区定鼎们街南门面房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博宇广告设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翠云东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张氏兜福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安乐镇聂潘路东北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春林窗帘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宝龙批发中心二楼</w:t>
            </w:r>
            <w:r>
              <w:rPr>
                <w:sz w:val="22"/>
              </w:rPr>
              <w:t>09-025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矿杰蔡店卤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镇二郎庙村通南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刘玉婷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宝龙城市广场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二层</w:t>
            </w:r>
            <w:r>
              <w:rPr>
                <w:sz w:val="22"/>
              </w:rPr>
              <w:t>A2-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李娇电子产品经销处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钱江家居广场一楼大厅内数码区南排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金明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宜路龙丰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蜜然涂料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福拉多建材市场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市场丽红服饰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新商贸城一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杨闯鱼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古城路与英才路交叉口路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白马寺三彩工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白马寺市场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致雅时尚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牡丹大道</w:t>
            </w:r>
            <w:r>
              <w:rPr>
                <w:sz w:val="22"/>
              </w:rPr>
              <w:t>246</w:t>
            </w:r>
            <w:r>
              <w:rPr>
                <w:sz w:val="22"/>
              </w:rPr>
              <w:t>号国宝花园</w:t>
            </w:r>
            <w:r>
              <w:rPr>
                <w:sz w:val="22"/>
              </w:rPr>
              <w:t>5-15</w:t>
            </w:r>
            <w:r>
              <w:rPr>
                <w:sz w:val="22"/>
              </w:rPr>
              <w:t>幢综合楼</w:t>
            </w:r>
            <w:r>
              <w:rPr>
                <w:sz w:val="22"/>
              </w:rPr>
              <w:t>348/3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东典超市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开元大道与杜预街交叉口龙腾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6-1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珂娜鞋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宝龙国际批发中心一楼西八街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小微美容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英才路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中泰华庭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5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文明五金土杂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学府街龙和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鼎福房地产营销策划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南街金仓小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王亚红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童装城</w:t>
            </w:r>
            <w:r>
              <w:rPr>
                <w:sz w:val="22"/>
              </w:rPr>
              <w:t>D-2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辉腾铁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镇二郎庙村三街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森哩汉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腾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蜂聚通讯电子器材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宝龙城市广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M2-F1</w:t>
            </w:r>
            <w:r>
              <w:rPr>
                <w:sz w:val="22"/>
              </w:rPr>
              <w:t>层</w:t>
            </w:r>
            <w:r>
              <w:rPr>
                <w:sz w:val="22"/>
              </w:rPr>
              <w:t>01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好又多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经济开发区午桥小区门面房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指颜绣美甲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滨河南路盐业公司门面房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巴晓鹏胡辣汤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翠云东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世辉汽车维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林安汽车用品城内</w:t>
            </w:r>
            <w:r>
              <w:rPr>
                <w:sz w:val="22"/>
              </w:rPr>
              <w:t>F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乐康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医药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鱼你享饺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门龙安小区北门面房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陈华兰千里香馄饨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洛宜路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允承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吴永刀削面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富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南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婷婷骨汤麻辣烫餐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西岗村北新区学院路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普利恒汽配市场通达汽配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普利恒汽配市场北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普仁大药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展览路普照湖滨苑小区北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中移铁通有限公司洛阳分公司洛龙营业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市场展览路</w:t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欧麦司蛋糕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镇龙门大道</w:t>
            </w:r>
            <w:r>
              <w:rPr>
                <w:sz w:val="22"/>
              </w:rPr>
              <w:t>819</w:t>
            </w:r>
            <w:r>
              <w:rPr>
                <w:sz w:val="22"/>
              </w:rPr>
              <w:t>号（花园村口南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奋威汽车销售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</w:t>
            </w:r>
            <w:r>
              <w:rPr>
                <w:sz w:val="22"/>
              </w:rPr>
              <w:t>399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雷照电子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东方今典天汇中心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11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果知道果蔬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开元大道</w:t>
            </w:r>
            <w:r>
              <w:rPr>
                <w:sz w:val="22"/>
              </w:rPr>
              <w:t>398</w:t>
            </w:r>
            <w:r>
              <w:rPr>
                <w:sz w:val="22"/>
              </w:rPr>
              <w:t>号开元名郡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邦纳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开元大道宝龙城市广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郭枝超五谷鱼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午桥小区门口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经济开发区贾桃桃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展览路</w:t>
            </w:r>
            <w:r>
              <w:rPr>
                <w:sz w:val="22"/>
              </w:rPr>
              <w:t>87</w:t>
            </w:r>
            <w:r>
              <w:rPr>
                <w:sz w:val="22"/>
              </w:rPr>
              <w:t>号—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广辉滋补驴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丰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王师傅手擀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和Ａ区２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三平针织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宝龙国际批发中心三楼东中街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比恩亲子游乐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牡丹大道以北开阳花园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商铺二层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仁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翠云路中油家园北门东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新世纪电脑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钱江家居广场一楼数码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博印羊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恒生光合城</w:t>
            </w:r>
            <w:r>
              <w:rPr>
                <w:sz w:val="22"/>
              </w:rPr>
              <w:t>2-10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鼎红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牡丹大道</w:t>
            </w:r>
            <w:r>
              <w:rPr>
                <w:sz w:val="22"/>
              </w:rPr>
              <w:t>188</w:t>
            </w:r>
            <w:r>
              <w:rPr>
                <w:sz w:val="22"/>
              </w:rPr>
              <w:t>号普照湖滨苑小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刘姐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百家好一生医药连锁有限公司长兴华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长兴街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号长兴尚街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3-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聪明屋文具百货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通济街金盾花园小区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号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家和物美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龙门村菜市场中段路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考拉森林文化传播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河南省洛阳市洛龙区关林路</w:t>
            </w:r>
            <w:r>
              <w:rPr>
                <w:sz w:val="22"/>
              </w:rPr>
              <w:t>166</w:t>
            </w:r>
            <w:r>
              <w:rPr>
                <w:sz w:val="22"/>
              </w:rPr>
              <w:t>号中油家园二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万家自选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关林翠云东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新改肉夹馍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丰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商业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宇宙专营手机卖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钱江家具广场一楼大厅外门面房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彩君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阳光小区门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速杰手机电脑快修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学子街按摩学院门面房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如一蛋糕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村菜市场中段路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佳新通讯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王庄村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楷德家政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厚载门街与牡丹大道交叉口西向南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米路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艾艾美容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银隆开元名郡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硕星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牡丹宫路鑫华化工市场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2+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佛缘第一阁工艺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白马寺市场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田汽配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汽配城中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（</w:t>
            </w:r>
            <w:r>
              <w:rPr>
                <w:sz w:val="22"/>
              </w:rPr>
              <w:t>6—1</w:t>
            </w:r>
            <w:r>
              <w:rPr>
                <w:sz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宇旋黄焖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瀛洲路龙腾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五妹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按摩学校西门门面房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川蜀师傅担担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李楼镇景华市场红绿灯东南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中国工商银行股份有限公司洛阳洛浦支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英才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华东防腐木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聂湾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聂秋霞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门镇菜市场路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郑州德邦物流有限公司洛阳景石路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景石路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九木家具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钱江家居广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2-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玉莉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新时峰家具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钱江家居广场三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1.1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双汇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开元大道开元明郡</w:t>
            </w:r>
            <w:r>
              <w:rPr>
                <w:sz w:val="22"/>
              </w:rPr>
              <w:t>A-16-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夏图家居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红星美凯龙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馆二楼</w:t>
            </w:r>
            <w:r>
              <w:rPr>
                <w:sz w:val="22"/>
              </w:rPr>
              <w:t>8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指尖世界美甲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宝龙城市广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二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汇天房地产咨询有限公司中和国际分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古城路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号商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强晟图文设计工作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学府街德园小区东门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世现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海校路口南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妙德厨具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皂角树厨具市场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李红振饺子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技术开发区开元大道北侧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利时精酿啤酒工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英才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建业森林半岛明珠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2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钓鱼乐渔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学子街龙富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好再来家常菜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镇洛伊路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王振杰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龙祥东区综合市场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武略医疗器械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滨河南路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号商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0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健寿堂大药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门大道海校路口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经济开发区喜木歌家具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钱江家具广场二楼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拾点半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安乐镇安乐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得程通讯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龙门镇菜市场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面位一传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定鼎门聂湾村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路公交站门面房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喜事婚礼定制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海洋酒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关林皂角树新街备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玖味食广餐饮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翔商业街门面房</w:t>
            </w:r>
            <w:r>
              <w:rPr>
                <w:sz w:val="22"/>
              </w:rPr>
              <w:t>6-5-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6-5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懿君保健按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古城路</w:t>
            </w:r>
            <w:r>
              <w:rPr>
                <w:sz w:val="22"/>
              </w:rPr>
              <w:t>216</w:t>
            </w:r>
            <w:r>
              <w:rPr>
                <w:sz w:val="22"/>
              </w:rPr>
              <w:t>号盛唐至尊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音豪汽车用品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安乐汽配城中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康达大药房连锁有限公司关林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关林钢厂路</w:t>
            </w:r>
            <w:r>
              <w:rPr>
                <w:sz w:val="22"/>
              </w:rPr>
              <w:t>73-7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茶忆花谷餐饮旗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祥商业街</w:t>
            </w:r>
            <w:r>
              <w:rPr>
                <w:sz w:val="22"/>
              </w:rPr>
              <w:t>B5-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汉华商贸有限公司蓝郡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龙区洛宜路</w:t>
            </w:r>
            <w:r>
              <w:rPr>
                <w:sz w:val="22"/>
              </w:rPr>
              <w:t>88</w:t>
            </w:r>
            <w:r>
              <w:rPr>
                <w:sz w:val="22"/>
              </w:rPr>
              <w:t>号蓝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8-113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古城阳光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龙丰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王海涛香油粮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正平粮油市场西二排</w:t>
            </w:r>
            <w:r>
              <w:rPr>
                <w:sz w:val="22"/>
              </w:rPr>
              <w:t>21-2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永兴座椅加工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洛宜路</w:t>
            </w:r>
            <w:r>
              <w:rPr>
                <w:sz w:val="22"/>
              </w:rPr>
              <w:t>06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窝牛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学府街德园小区东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威一百货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安乐镇龙门大道</w:t>
            </w:r>
            <w:r>
              <w:rPr>
                <w:sz w:val="22"/>
              </w:rPr>
              <w:t>110</w:t>
            </w:r>
            <w:r>
              <w:rPr>
                <w:sz w:val="22"/>
              </w:rPr>
              <w:t>号院内北街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小石榴母婴生活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洛阳市洛龙区国宝华府二期</w:t>
            </w:r>
            <w:r>
              <w:rPr>
                <w:sz w:val="22"/>
              </w:rPr>
              <w:t>1-29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8</w:t>
            </w:r>
            <w:r>
              <w:rPr>
                <w:sz w:val="22"/>
              </w:rPr>
              <w:t>号南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该单位已不存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cp:keywords/>
  <dc:language>en-US</dc:language>
  <cp:lastModifiedBy>Administrator</cp:lastModifiedBy>
  <dcterms:modified xsi:type="dcterms:W3CDTF">2021-08-10T01:13:00Z</dcterms:modified>
  <cp:revision>8</cp:revision>
  <dc:subject/>
  <dc:title/>
</cp:coreProperties>
</file>